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drawing>
          <wp:inline distT="0" distB="0" distL="0" distR="0">
            <wp:extent cx="1333500"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1333500" cy="1676400"/>
                    </a:xfrm>
                    <a:prstGeom prst="rect">
                      <a:avLst/>
                    </a:prstGeom>
                  </pic:spPr>
                </pic:pic>
              </a:graphicData>
            </a:graphic>
          </wp:inline>
        </w:drawing>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Heading1"/>
        <w:ind w:firstLine="397"/>
        <w:rPr/>
      </w:pPr>
      <w:r>
        <w:rPr/>
        <w:t>LISTY OTCE</w:t>
      </w:r>
    </w:p>
    <w:p>
      <w:pPr>
        <w:pStyle w:val="Normal"/>
        <w:jc w:val="center"/>
        <w:rPr>
          <w:sz w:val="28"/>
          <w:szCs w:val="28"/>
        </w:rPr>
      </w:pPr>
      <w:r>
        <w:rPr>
          <w:sz w:val="28"/>
          <w:szCs w:val="28"/>
        </w:rPr>
      </w:r>
    </w:p>
    <w:p>
      <w:pPr>
        <w:pStyle w:val="Normal"/>
        <w:ind w:firstLine="397"/>
        <w:jc w:val="center"/>
        <w:rPr>
          <w:b/>
          <w:b/>
          <w:sz w:val="28"/>
          <w:szCs w:val="28"/>
        </w:rPr>
      </w:pPr>
      <w:r>
        <w:rPr>
          <w:b/>
          <w:sz w:val="28"/>
          <w:szCs w:val="28"/>
        </w:rPr>
      </w:r>
    </w:p>
    <w:p>
      <w:pPr>
        <w:pStyle w:val="Normal"/>
        <w:ind w:firstLine="397"/>
        <w:jc w:val="center"/>
        <w:rPr>
          <w:b/>
          <w:b/>
          <w:sz w:val="36"/>
          <w:szCs w:val="36"/>
        </w:rPr>
      </w:pPr>
      <w:r>
        <w:rPr>
          <w:b/>
          <w:sz w:val="36"/>
          <w:szCs w:val="36"/>
        </w:rPr>
      </w:r>
    </w:p>
    <w:p>
      <w:pPr>
        <w:pStyle w:val="Normal"/>
        <w:ind w:firstLine="397"/>
        <w:jc w:val="center"/>
        <w:rPr>
          <w:b/>
          <w:b/>
          <w:sz w:val="36"/>
          <w:szCs w:val="36"/>
        </w:rPr>
      </w:pPr>
      <w:r>
        <w:rPr>
          <w:b/>
          <w:sz w:val="36"/>
          <w:szCs w:val="36"/>
        </w:rPr>
        <w:t>Zjevení Svatého Ducha</w:t>
      </w:r>
    </w:p>
    <w:p>
      <w:pPr>
        <w:pStyle w:val="Normal"/>
        <w:ind w:firstLine="397"/>
        <w:jc w:val="center"/>
        <w:rPr>
          <w:b/>
          <w:b/>
          <w:sz w:val="36"/>
          <w:szCs w:val="36"/>
        </w:rPr>
      </w:pPr>
      <w:r>
        <w:rPr>
          <w:b/>
          <w:sz w:val="36"/>
          <w:szCs w:val="36"/>
        </w:rPr>
        <w:t>O nesmrtelnosti a věčném pohybu</w:t>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52"/>
          <w:szCs w:val="52"/>
        </w:rPr>
      </w:pPr>
      <w:r>
        <w:rPr>
          <w:b/>
          <w:sz w:val="52"/>
          <w:szCs w:val="52"/>
        </w:rPr>
      </w:r>
    </w:p>
    <w:p>
      <w:pPr>
        <w:pStyle w:val="Normal"/>
        <w:ind w:firstLine="397"/>
        <w:jc w:val="center"/>
        <w:rPr>
          <w:b/>
          <w:b/>
          <w:sz w:val="52"/>
          <w:szCs w:val="52"/>
        </w:rPr>
      </w:pPr>
      <w:r>
        <w:rPr>
          <w:b/>
          <w:sz w:val="52"/>
          <w:szCs w:val="52"/>
        </w:rPr>
      </w:r>
    </w:p>
    <w:p>
      <w:pPr>
        <w:pStyle w:val="Normal"/>
        <w:ind w:firstLine="397"/>
        <w:jc w:val="center"/>
        <w:rPr>
          <w:b/>
          <w:b/>
          <w:sz w:val="52"/>
          <w:szCs w:val="52"/>
        </w:rPr>
      </w:pPr>
      <w:r>
        <w:rPr>
          <w:b/>
          <w:sz w:val="52"/>
          <w:szCs w:val="52"/>
        </w:rPr>
        <w:t>2</w:t>
      </w:r>
    </w:p>
    <w:p>
      <w:pPr>
        <w:pStyle w:val="Normal"/>
        <w:ind w:firstLine="397"/>
        <w:jc w:val="center"/>
        <w:rPr>
          <w:b/>
          <w:b/>
          <w:sz w:val="28"/>
          <w:szCs w:val="28"/>
        </w:rPr>
      </w:pPr>
      <w:r>
        <w:rPr>
          <w:b/>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t>Johanna Szatmári</w:t>
      </w:r>
    </w:p>
    <w:p>
      <w:pPr>
        <w:pStyle w:val="Normal"/>
        <w:ind w:firstLine="397"/>
        <w:jc w:val="center"/>
        <w:rPr>
          <w:sz w:val="28"/>
          <w:szCs w:val="28"/>
        </w:rPr>
      </w:pPr>
      <w:r>
        <w:rPr>
          <w:sz w:val="28"/>
          <w:szCs w:val="28"/>
        </w:rPr>
        <w:t>Budapešť 1944</w:t>
      </w:r>
    </w:p>
    <w:p>
      <w:pPr>
        <w:pStyle w:val="Normal"/>
        <w:ind w:firstLine="397"/>
        <w:jc w:val="center"/>
        <w:rPr>
          <w:sz w:val="28"/>
          <w:szCs w:val="28"/>
        </w:rPr>
      </w:pPr>
      <w:r>
        <w:rPr>
          <w:sz w:val="28"/>
          <w:szCs w:val="28"/>
        </w:rPr>
      </w:r>
    </w:p>
    <w:p>
      <w:pPr>
        <w:pStyle w:val="Normal"/>
        <w:spacing w:before="120" w:after="0"/>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both"/>
        <w:rPr/>
      </w:pPr>
      <w:r>
        <w:rPr/>
        <w:t>Když vás zvou na kteroukoliv jinou cestu nebo k vnějším projevům, nechoďte po ní! Omrzelo Mě už to mnohé zbytečné chodění po poušti. Lidé chodí čtyři tisíce roků okolo vrchu, ale nedokáží vyjít nahoru, neboť je vedou oči. Nenásledují lásku a tak se nedokáží povznést na duševní výšinu.</w:t>
      </w:r>
    </w:p>
    <w:p>
      <w:pPr>
        <w:pStyle w:val="Normal"/>
        <w:spacing w:before="120" w:after="0"/>
        <w:ind w:firstLine="397"/>
        <w:jc w:val="both"/>
        <w:rPr/>
      </w:pPr>
      <w:r>
        <w:rPr/>
        <w:t>Kdybyste dělali, co jsem nařídil, byli byste Mě v sobě poznali. Hledáte však venku, ve vnější tmě, kde Mě nikdy nenajdete. Není tam Ten, Koho hledáte. Ani tu, ani tam, ale ve vás! V kom se Bůh vzkřísí, je šťastný, neboť se stane znovuzrozeným Synem. Ví už, kde je Kristus, a ví i to, kde je nebeské království. Takoví lidé se zúčastní na hostině, spočinou a usadí se v Božím království, protože byli sami jeho zakladateli. Láska je dělá šťastnými, všeobecná láska, kterou nelze napodobit. Je třeba ji mít v srdci. Posvátnou lásku si musí osvojit každý znovuzrozený, jinak nezíská odpočinutí, neboť duše bez lásky nikdy nedosáhne pokoje.</w:t>
      </w:r>
    </w:p>
    <w:p>
      <w:pPr>
        <w:pStyle w:val="Normal"/>
        <w:spacing w:before="120" w:after="0"/>
        <w:ind w:firstLine="397"/>
        <w:jc w:val="both"/>
        <w:rPr/>
      </w:pPr>
      <w:r>
        <w:rPr/>
        <w:t xml:space="preserve">Snad už chápete, co znamená spása od smrti. Vždyť to dávám psát takovým přirozeným způsobem, že se sem nevetře žádný mystický stín, který dosud každého svedl ze správné cesty a vzal hříšníkovi velikou naději na očistu jeho srdce. Lidé byli klamáni sliby tmy, a sice, že „Stačí, když věříš, a Ježíš tě spasí.“ </w:t>
      </w:r>
      <w:r>
        <w:rPr>
          <w:b/>
        </w:rPr>
        <w:t>Víra sama o sobě bez skutků je mrtvá.</w:t>
      </w:r>
    </w:p>
    <w:p>
      <w:pPr>
        <w:pStyle w:val="Normal"/>
        <w:spacing w:before="120" w:after="0"/>
        <w:ind w:firstLine="397"/>
        <w:jc w:val="both"/>
        <w:rPr/>
      </w:pPr>
      <w:r>
        <w:rPr/>
        <w:t>Kdo bude v nebezpečí vzývat Ježíšovo jméno, bude zachráněn. Proč? Udrží ho jeho skutky. Skutek je tedy nejdůležitější. Proto se lidé, plnící Ježíšovu vůli, zachrání díky dobrým skutkům.</w:t>
      </w:r>
    </w:p>
    <w:p>
      <w:pPr>
        <w:pStyle w:val="Normal"/>
        <w:spacing w:before="120" w:after="0"/>
        <w:ind w:firstLine="397"/>
        <w:jc w:val="both"/>
        <w:rPr/>
      </w:pPr>
      <w:r>
        <w:rPr/>
        <w:t>Hle, když zlo volá na pomoc Ježíšovo jméno. Proč je tedy zachované? Jedině proto, aby činilo pokání. Vždyť „On bude mnohým na tomto světě na zatracení nebo vzkříšení.“</w:t>
      </w:r>
    </w:p>
    <w:p>
      <w:pPr>
        <w:pStyle w:val="Normal"/>
        <w:spacing w:before="120" w:after="0"/>
        <w:ind w:firstLine="397"/>
        <w:jc w:val="both"/>
        <w:rPr/>
      </w:pPr>
      <w:r>
        <w:rPr/>
        <w:t>Nechť se někdo, kdo žije v hříchu, neuspokojuje tím, že mu Ježíš odpustí. Ano, Ježíš ti odpustí, ale bližní, vůči kterému jsi se provinil, ti neodpustí. Když nikdo nedokáže milovat svého bližního jako sebe samého, vždy se proti němu prohřešuje.</w:t>
      </w:r>
    </w:p>
    <w:p>
      <w:pPr>
        <w:pStyle w:val="Normal"/>
        <w:spacing w:before="120" w:after="0"/>
        <w:ind w:firstLine="397"/>
        <w:jc w:val="both"/>
        <w:rPr/>
      </w:pPr>
      <w:r>
        <w:rPr/>
        <w:t>Co nechceš, aby dělali jiní tobě, nečiň ani ty jinému. Je to přímá cesta k naplnění lásky. Všecko, co je navíc, je nadbytek. Odměnou a požehnáním duše je konat dobro v sebezapření. Je to pro ni svátek, po kterém následuje den odpočinku. Tehdy se na člověku této Země ztvární Boží obraz a stane se „synem.“ Hle, to je velká změna. Jestli ho skutečně provázel skutek, dostaví se výsledek. Pak bude bytost šťastná nejen ve svých představách, ale když se duše někoho uzdraví ze smrtelné choroby, stane se znovuzrozeným bohočlověkem stvořeným k Božímu obrazu a jeho Boží podobě.</w:t>
      </w:r>
    </w:p>
    <w:p>
      <w:pPr>
        <w:pStyle w:val="Normal"/>
        <w:spacing w:before="120" w:after="0"/>
        <w:ind w:firstLine="397"/>
        <w:jc w:val="both"/>
        <w:rPr/>
      </w:pPr>
      <w:r>
        <w:rPr/>
        <w:t>Takoví lidé se už nadmíru nestarají o své tělo, ale v nitru se zaobírají svou duší. Nečiní jiným, o čem vědí, že škodí jejich duši, a tak raději trpí škodu, než by se provinili vůči svému bližnímu.</w:t>
      </w:r>
    </w:p>
    <w:p>
      <w:pPr>
        <w:pStyle w:val="Normal"/>
        <w:spacing w:before="120" w:after="0"/>
        <w:ind w:firstLine="397"/>
        <w:jc w:val="both"/>
        <w:rPr/>
      </w:pPr>
      <w:r>
        <w:rPr/>
        <w:t>Láska v jejich srdcích znamená víc než hmota. Vystoupí na horu, nechodí okolo ní, vracejíc se znovu na výchozí místo jako Izrael. Ten potřeboval čtyřicet roků, aby našel zaslíbenou zemi, kterou po přímé cestě by byl dosáhl za deset dní.</w:t>
      </w:r>
    </w:p>
    <w:p>
      <w:pPr>
        <w:pStyle w:val="Normal"/>
        <w:spacing w:before="120" w:after="0"/>
        <w:ind w:firstLine="397"/>
        <w:jc w:val="both"/>
        <w:rPr/>
      </w:pPr>
      <w:r>
        <w:rPr/>
        <w:t>Tak je to i s duševním životem. Kdo nepřijde za Mnou, stále jen chodí okolo vrchu. Všichni zemřou na cestě. Tolik chodí, ale nikdy nedojdou do cíle. Následujíce lidské mudrování nikdy nenajdou nebeskou Kánu. Dokud šli Izraelci za nebeským oblakem, šli po přímé cestě. Když se však dostalo do popředí jejich břicho, stali se poživačnými a nebyli spokojení s tím, co jim k jejich duševnímu užitku nabídla Láska. Toužili po pohanských jídlech, neboť jim většinou chutnaly jako nebeská mana.</w:t>
      </w:r>
    </w:p>
    <w:p>
      <w:pPr>
        <w:pStyle w:val="Normal"/>
        <w:spacing w:before="120" w:after="0"/>
        <w:ind w:firstLine="397"/>
        <w:jc w:val="both"/>
        <w:rPr/>
      </w:pPr>
      <w:r>
        <w:rPr/>
        <w:t>Nyní je to také tak. Každý, kdo má raději své břicho než Moji vůli, zůstane při zemi. Nezvedne se, jeho žádostivost jej stáhne dolu. Vy si vůbec nedokážete představit, jakým důležitým faktorem pro duši je výběr jídel! Například hřib je malým výrustkem země. Nepochází ze semena . Když je to pravá země, v žádném případě by ho neměl jíst ten, kdo chce žít duševním životem, i když ho nazývají jedlým hřibem, neboť pěna země není dobrá. Vznikl ze země, ne ze semena, ale z hnoje, který je potravou podsvětí. Proto vy, Moji milovaní, nejezte hřiby a ani další zakázané potraviny. Vyžaduje si to jen nepatrné sebezapření, přinášející velký duševní užitek tomu, kdo podle toho žije.</w:t>
      </w:r>
    </w:p>
    <w:p>
      <w:pPr>
        <w:pStyle w:val="Normal"/>
        <w:spacing w:before="120" w:after="0"/>
        <w:ind w:firstLine="397"/>
        <w:jc w:val="both"/>
        <w:rPr/>
      </w:pPr>
      <w:r>
        <w:rPr/>
        <w:t>Každá poživatina má totiž vlastní éterickou sílu, působící na tělo. Lepší jsou potraviny shora než nacházející se na zemi anebo v zemi. Například ovoce, luštěniny, obilniny, čisté maso mladých zvířat, sýr, ryby, to jsou pokrmy tak zvaných duševních lidí, které se dají požít v co nejjednodušším přirozeném stavu. Med je přímo nebeský, nedotýká se země. Jezte ho v co možno největším množství, abyste se očišťovali.</w:t>
      </w:r>
    </w:p>
    <w:p>
      <w:pPr>
        <w:pStyle w:val="Normal"/>
        <w:spacing w:before="120" w:after="0"/>
        <w:ind w:firstLine="397"/>
        <w:jc w:val="both"/>
        <w:rPr/>
      </w:pPr>
      <w:r>
        <w:rPr/>
        <w:t>Udělejte vše, abyste si očistili duši. Je to velmi potřebné, abyste se sebezapřením osvobodili od zlých vlivů, neboť když je jíte, jsou ve vás. Modlete se a dbejte na to, abyste rozpoznali vše, co způsobuje duševní újmu. Čas je krátký, proto si pospěšte.</w:t>
      </w:r>
    </w:p>
    <w:p>
      <w:pPr>
        <w:pStyle w:val="Normal"/>
        <w:spacing w:before="120" w:after="0"/>
        <w:ind w:firstLine="397"/>
        <w:jc w:val="both"/>
        <w:rPr/>
      </w:pPr>
      <w:r>
        <w:rPr/>
        <w:t>Nechť vás ve všem vede láska. Zachovejte ji na prvém místě, neutlačujte ji sobectvím. Pokud byste i na chvíli upřednostnili sobectví, nikdy byste z toho neměli užitek, protože by to mělo v budoucnosti těžké následky a odplata by nenechala na sebe čekat.</w:t>
      </w:r>
    </w:p>
    <w:p>
      <w:pPr>
        <w:pStyle w:val="Normal"/>
        <w:spacing w:before="120" w:after="0"/>
        <w:ind w:firstLine="397"/>
        <w:jc w:val="both"/>
        <w:rPr/>
      </w:pPr>
      <w:r>
        <w:rPr/>
        <w:t>Nechť v životě rozhoduje láska, a nic jiného. Pak vás povedu Já, Ježíš, abyste poznali vše nevyhnutelné pro spásu. Poznání je zároveň světlem, ne však takovým, jako jej chápou někteří ve své temnotě a hovoří: „Nevěříme ničemu jinému, jen tomu, co vidíme, neboť jsme osvícení, nás nemožno ohlupovat a zastrašovat peklem.“ Nemožno, neboť se nacházíte ve falešném světle, které jeruzalémští kněží postavili na archu úmluvy, aby tím drželi lid na uzdě. Ve skutečnosti se však pravé světlo odtud vzdálilo, když se „Slovo“ stalo tělem a Já, Ježíš, jsem dále vedl lidi dobré vůle a ty, kteří nepocházeli z tohoto světa, do pravé Kány, na nebeské pastviny. Tam získají věčný život všichni, kteří věří ve Mě a ve věčné světlo. Na základě svých skutků získají milost, aby se osvobodili.</w:t>
      </w:r>
    </w:p>
    <w:p>
      <w:pPr>
        <w:pStyle w:val="Normal"/>
        <w:spacing w:before="120" w:after="0"/>
        <w:ind w:firstLine="397"/>
        <w:jc w:val="both"/>
        <w:rPr/>
      </w:pPr>
      <w:r>
        <w:rPr/>
        <w:t>V nikom není spása, ani nebylo dané jiné jméno, pomocí kterého by se dalo zachránit více než Slovem, které se stalo tělem. Ono (to je Ježíš – pozn.překlad.) znamená pro tuto zemi vše: život, spásu, nebe, a to člověk skrze pravé světlo najde v sobě</w:t>
      </w:r>
      <w:r>
        <w:rPr>
          <w:b/>
          <w:i/>
        </w:rPr>
        <w:t>. Jedině Já jsem Cesta, Pravda a Život. Kdo přijde za Mnou, naplní se nebeským životem. O tom hovoří „Otče náš, který jsi na nebesích“:</w:t>
      </w:r>
      <w:r>
        <w:rPr/>
        <w:t xml:space="preserve"> jen s Mou pomocí se dostanete k nebeskému životu, který obšťastňuje. Neboť život je v pravé lásce, v nezištnosti. Vždyť když je Bůh všude přítomný, je nebe všude, kde žijí podle jeho vůle. Je to „Otec náš, který je na nebesích“!</w:t>
      </w:r>
    </w:p>
    <w:p>
      <w:pPr>
        <w:pStyle w:val="Normal"/>
        <w:spacing w:before="120" w:after="0"/>
        <w:ind w:firstLine="397"/>
        <w:jc w:val="both"/>
        <w:rPr/>
      </w:pPr>
      <w:r>
        <w:rPr/>
        <w:t>Tedy i země je nebem pro toho, kdo duševně žije podle Slova. Vždyť Otec se nachází v nebi, a kdo žije podle Něho, je též v nebi.</w:t>
      </w:r>
    </w:p>
    <w:p>
      <w:pPr>
        <w:pStyle w:val="Normal"/>
        <w:spacing w:before="120" w:after="0"/>
        <w:ind w:firstLine="397"/>
        <w:jc w:val="both"/>
        <w:rPr/>
      </w:pPr>
      <w:r>
        <w:rPr/>
        <w:t>Konečně pochopte význam Slova nebe. Je to duševní výše! Když se očima díváte nahoru, věříte, že nebe se nachází nad hvězdným nebem, ale Otec je přítomný všude, nejen nad hvězdnou oblohou.</w:t>
      </w:r>
    </w:p>
    <w:p>
      <w:pPr>
        <w:pStyle w:val="Normal"/>
        <w:spacing w:before="120" w:after="0"/>
        <w:ind w:firstLine="397"/>
        <w:jc w:val="both"/>
        <w:rPr/>
      </w:pPr>
      <w:r>
        <w:rPr>
          <w:b/>
          <w:i/>
        </w:rPr>
        <w:t>Boží výše není v prostoru, je to duševní stav. Vše, co lidé hledají venku, je třeba najít v duši, neboť jen tam je možné získat ztracené štěstí, nebeské rozpoložení duše.</w:t>
      </w:r>
    </w:p>
    <w:p>
      <w:pPr>
        <w:pStyle w:val="Normal"/>
        <w:spacing w:before="120" w:after="0"/>
        <w:ind w:firstLine="397"/>
        <w:jc w:val="both"/>
        <w:rPr/>
      </w:pPr>
      <w:r>
        <w:rPr/>
        <w:t>Štěstí spočívá v tom, co pozemský smrtelník tak velmi podceňuje a nepovažuje za nic: v osvojení si sedmi Božích ctností. Základem nebe je láska, kterou najdou jen málokteří z pozemských smrtelníků. Nemají totiž pravé světlo, jen falešné, umělé, takové, které je pomýlí.</w:t>
      </w:r>
    </w:p>
    <w:p>
      <w:pPr>
        <w:pStyle w:val="Normal"/>
        <w:spacing w:before="120" w:after="0"/>
        <w:ind w:firstLine="397"/>
        <w:jc w:val="both"/>
        <w:rPr/>
      </w:pPr>
      <w:r>
        <w:rPr/>
        <w:t>Na zemi je mnoho světel. Tolik vábení pod různými názvy spolků, aby lidé uvěřili v lepší budoucnost. Nejlepší spořitelnou je však láska. Nikdy se neztratí, nezklame, její spolek je však nenaplněný. Nejsou ani dvě bytosti se stejnou láskou, které by tvořily nebe.</w:t>
      </w:r>
    </w:p>
    <w:p>
      <w:pPr>
        <w:pStyle w:val="Normal"/>
        <w:spacing w:before="120" w:after="0"/>
        <w:ind w:firstLine="397"/>
        <w:jc w:val="both"/>
        <w:rPr/>
      </w:pPr>
      <w:r>
        <w:rPr/>
        <w:t>Lidé si za vše dají zaplatit, čímž se duše stane nesvobodnou, a přece většinou věří tomu, kdo z nich žije, a nevidí, neboť jsou duševně slepí. Kdyby dělali penězi určenými na dostihy a na jiné hry „pro štěstí dobré skutky, věru, nebylo by na zemi tolik hladovějících a srdečného dárce by přivedli k Bohu. Hle, to by byla pravá spořitelna a zabezpečila by všem budoucnost. A přece je ona tím pravým hledaným štěstím, lidé ji podceňují a pohrdají jí. To je důvod, pro který se k ní dostanou nemnozí, a jen málokteří se dostanou do nebe, kde je Otec – Láska.</w:t>
      </w:r>
    </w:p>
    <w:p>
      <w:pPr>
        <w:pStyle w:val="Normal"/>
        <w:spacing w:before="120" w:after="0"/>
        <w:ind w:firstLine="397"/>
        <w:jc w:val="both"/>
        <w:rPr/>
      </w:pPr>
      <w:r>
        <w:rPr/>
        <w:t>Lidé jsou nešťastni, neboť jsou velmi při zemi, a čím je někdo sobečtější a hmotařštější, tím je nešťastnější, neboť nebeská láska se vyhne jeho bytosti. Vězte, že kdyby lidé konali opačně a místo pomsty by praktikovali lásku, tato zem by se co nevidět proměnila na nebe, každý nesvobodný by se osvobodil a všichni by milovali. Potom by nebyla ani havěť, která znepokojuje, štípe, nebyla by chudoba, neboť ještě i bodlák u cesty by rodil víno a chléb, dvě duchovní potraviny, které jsou samy o sobě nositeli lidského života.</w:t>
      </w:r>
    </w:p>
    <w:p>
      <w:pPr>
        <w:pStyle w:val="Normal"/>
        <w:spacing w:before="120" w:after="0"/>
        <w:ind w:firstLine="397"/>
        <w:jc w:val="both"/>
        <w:rPr/>
      </w:pPr>
      <w:r>
        <w:rPr/>
        <w:t xml:space="preserve">Hrozny obsahují části země mající v sobě lásku, neboť jejich sladká šťáva pochází z nebe, je potravou duše, </w:t>
      </w:r>
      <w:r>
        <w:rPr>
          <w:b/>
          <w:i/>
        </w:rPr>
        <w:t>ale jen v podobě sladkého moku.</w:t>
      </w:r>
      <w:r>
        <w:rPr/>
        <w:t xml:space="preserve"> Nejsou v něm červi, když na něm pracují jen bytosti lásky pěstující rostlinu vlastní láskou. Kvašení obsahuje hnilobu, proto je už pro duši škodlivé, utlumuje ji, což způsobuje úpadek ducha, ne jeho růst.</w:t>
      </w:r>
    </w:p>
    <w:p>
      <w:pPr>
        <w:pStyle w:val="Normal"/>
        <w:spacing w:before="120" w:after="0"/>
        <w:ind w:firstLine="397"/>
        <w:jc w:val="both"/>
        <w:rPr/>
      </w:pPr>
      <w:r>
        <w:rPr>
          <w:b/>
          <w:i/>
        </w:rPr>
        <w:t>Přílišné užívání vína vede k hmotařství. Lidi nadměrně pijící víno vždy přitahuje svět, neboť se ztratí jejich duševní síla a žijí jen pro přítomnost, dále nepřemýšlejí, nevidí.</w:t>
      </w:r>
    </w:p>
    <w:p>
      <w:pPr>
        <w:pStyle w:val="Normal"/>
        <w:spacing w:before="120" w:after="0"/>
        <w:ind w:firstLine="397"/>
        <w:jc w:val="both"/>
        <w:rPr>
          <w:b/>
          <w:b/>
          <w:i/>
          <w:i/>
        </w:rPr>
      </w:pPr>
      <w:r>
        <w:rPr>
          <w:b/>
          <w:i/>
        </w:rPr>
        <w:t>Hrozny v kvašeném stavu zkracují tělesný i duševní život člověka, proto ho užívejte jen v sladkém stavu jako mošt nebo vůbec, aby se váš život neztrácel.</w:t>
      </w:r>
    </w:p>
    <w:p>
      <w:pPr>
        <w:pStyle w:val="Normal"/>
        <w:spacing w:before="120" w:after="0"/>
        <w:ind w:firstLine="397"/>
        <w:jc w:val="both"/>
        <w:rPr/>
      </w:pPr>
      <w:r>
        <w:rPr/>
        <w:t>Pšenice je zemskou plodinou neškodnou duši, i kdyby ji tělo požilo jakékoliv množství. Čerstvá a zdravá živí tělo i duši. Ne však žito nebo kukuřice, které jsou potravinami dobytka a jen jeho prostřednictvím jsou v podobě mléka a masa vhodné pro lidský organismus, obsahujíce už zjemnělé částečky těchto plodin.</w:t>
      </w:r>
    </w:p>
    <w:p>
      <w:pPr>
        <w:pStyle w:val="Normal"/>
        <w:spacing w:before="120" w:after="0"/>
        <w:ind w:firstLine="397"/>
        <w:jc w:val="both"/>
        <w:rPr/>
      </w:pPr>
      <w:r>
        <w:rPr>
          <w:b/>
          <w:i/>
        </w:rPr>
        <w:t>Nic nejezte příliš jednostranně, aby se vaše duše nestala tomu podobnou, a požívejte jen plodiny země, jak jsem to zanechal Mojžíšovi. Je to stále platné a duševní člověk by to měl dodržet</w:t>
      </w:r>
    </w:p>
    <w:p>
      <w:pPr>
        <w:pStyle w:val="Normal"/>
        <w:spacing w:before="120" w:after="0"/>
        <w:ind w:firstLine="397"/>
        <w:jc w:val="both"/>
        <w:rPr/>
      </w:pPr>
      <w:r>
        <w:rPr/>
        <w:t>S potravou si naberete do sebe mnoho zlých duší, proto dbejte na to, abyste jedli jen sudokopytníky, Když to dodržíte, můžete se očistit od země a najdete se u dobrého Otce, který je v nebi, kam se nic nečistého nedostane.</w:t>
      </w:r>
    </w:p>
    <w:p>
      <w:pPr>
        <w:pStyle w:val="Normal"/>
        <w:spacing w:before="120" w:after="0"/>
        <w:ind w:firstLine="397"/>
        <w:jc w:val="both"/>
        <w:rPr/>
      </w:pPr>
      <w:r>
        <w:rPr/>
        <w:t>Nyní jsem vám dal představu o nebesích. Když Mě Moji apoštolové v bytosti Ježíše uviděli, jak jsem se jim před očima vznesl do prostoru, pozorovali to tak jen duchovním zrakem, který jsem jim otevřel podobně jako na hoře Tábor. Moje výsost budila ze země dojem, že jsem se vznesl. Jelikož byli ještě nezralí, viděli, že jsem se vznesl do prostoru, protože by pojem nebe jinak jako výšinu nepochopili.</w:t>
      </w:r>
    </w:p>
    <w:p>
      <w:pPr>
        <w:pStyle w:val="Normal"/>
        <w:spacing w:before="120" w:after="0"/>
        <w:ind w:firstLine="397"/>
        <w:jc w:val="both"/>
        <w:rPr/>
      </w:pPr>
      <w:r>
        <w:rPr/>
        <w:t>Když se naplnili Svatým Duchem, dozvěděli se o všem a pochopili, co jsem jim říkal, neboť tomu ze smrtelníků nikdo bez Boží pomoci nemůže porozumět. I z toho důvodu jsem slíbil nebeskou sílu lidem dobré vůle, kteří se kvůli Mně dokáží popřít. Mohou si vzít část Mého Svatého Ducha, a On je ve všem povede k pravdě. Zkrátka do nebe k Otci přivádí jen tento pravý vůdce stojící nad celými nebesy. To znamená, že vede k pravdě způsobem převyšujícím každé chápání.</w:t>
      </w:r>
    </w:p>
    <w:p>
      <w:pPr>
        <w:pStyle w:val="Normal"/>
        <w:spacing w:before="120" w:after="0"/>
        <w:ind w:firstLine="397"/>
        <w:jc w:val="both"/>
        <w:rPr/>
      </w:pPr>
      <w:r>
        <w:rPr/>
        <w:t>Nebesa! Co jiného by to mohlo být než představa! Co je nebe? Když se díváte nahoru a vidíte nad hlavou klenbu, oblaka nebo nekonečnou modř posetou jasnými body, hvězdami, hle, to není nic jiného, než modré zrcadlení nekonečného kosmu (modrá je barvou Otce a Stvořitele).Tuto modř sem tam překryjí jen oblaka a hvězdy.</w:t>
      </w:r>
    </w:p>
    <w:p>
      <w:pPr>
        <w:pStyle w:val="Normal"/>
        <w:spacing w:before="120" w:after="0"/>
        <w:ind w:firstLine="397"/>
        <w:jc w:val="both"/>
        <w:rPr/>
      </w:pPr>
      <w:r>
        <w:rPr/>
        <w:t>Co jsem tím chtěl vlastně říci? Modrou barvu Tvůrce si může v sobě každý změnit, jak chce: na červenou, černou či světlou, bílou nebo ještě bělejší, až zářivá oblaka, podle toho, jak se duše zdokonalují. Pravá dětská láska zvedá bytost k Otci, do jeho nekonečných nebes, na nepředstavitelné výsosti.</w:t>
      </w:r>
    </w:p>
    <w:p>
      <w:pPr>
        <w:pStyle w:val="Normal"/>
        <w:spacing w:before="120" w:after="0"/>
        <w:ind w:firstLine="397"/>
        <w:jc w:val="both"/>
        <w:rPr/>
      </w:pPr>
      <w:r>
        <w:rPr/>
        <w:t>Když budete ze Země pozorovat nebe, bude se vám zdát, že je to výška v prostoru, protože tak je nebe snadněji představitelné. Duchovní zrak Mých učedníků bylo nutné otevřít z toho důvodu, aby viděli, že kdo plní Boží vůli, je vysoko nad zemí a je v nebi u Otce, na duševních výsostech. Když je vaše duše při Otci, je jedno, kde se nacházíte, neboť jste stále v nebi, nad všemi nebesy, to znamená, že dodržení Slova přináší nepředstavitelný duševní užitek. Vždyť každá částečka Slova je nebem.</w:t>
      </w:r>
    </w:p>
    <w:p>
      <w:pPr>
        <w:pStyle w:val="Normal"/>
        <w:spacing w:before="120" w:after="0"/>
        <w:ind w:firstLine="397"/>
        <w:jc w:val="both"/>
        <w:rPr/>
      </w:pPr>
      <w:r>
        <w:rPr/>
        <w:t>Když vlastníte všechna nebesa, jste v dokonalé lásce u Otce jako synové. Oni již chápou, jaký rozdíl je mezi nebem a peklem, ve kterém se nachází Země, a co je duševní úpadek.</w:t>
      </w:r>
    </w:p>
    <w:p>
      <w:pPr>
        <w:pStyle w:val="Normal"/>
        <w:spacing w:before="120" w:after="0"/>
        <w:ind w:firstLine="397"/>
        <w:jc w:val="both"/>
        <w:rPr/>
      </w:pPr>
      <w:r>
        <w:rPr/>
        <w:t>Vystoupit nad oblaky znamená naplnit se Svatým Duchem, čímž se člověk stane synem v Otcovské vůli. Proto jsem vás jako Ježíš volal na svoji cestu, když jsem vás všechny, kteří jste přetíženi, pozval k sobě. Dám vám pokoj a věčný život, jen opusťte svoji hříšnou vůli a přijměte Moji. Vaše duše tak získá podíl na lásce, což pro vás znamená spásu od zla.</w:t>
      </w:r>
    </w:p>
    <w:p>
      <w:pPr>
        <w:pStyle w:val="Normal"/>
        <w:spacing w:before="120" w:after="0"/>
        <w:ind w:firstLine="397"/>
        <w:jc w:val="both"/>
        <w:rPr/>
      </w:pPr>
      <w:r>
        <w:rPr/>
        <w:t>Jak vidíte, to je znovuzrození. Věru ze starého zkaženého Adama nemůže vzejít nic nebeského. Znovuzrozená duše si nemůže vzít věčný život od nikoho jiného než jedině ze Mě, neboť Já jsem věčně živý.</w:t>
      </w:r>
    </w:p>
    <w:p>
      <w:pPr>
        <w:pStyle w:val="Normal"/>
        <w:spacing w:before="120" w:after="0"/>
        <w:ind w:firstLine="397"/>
        <w:jc w:val="both"/>
        <w:rPr/>
      </w:pPr>
      <w:r>
        <w:rPr/>
        <w:t xml:space="preserve">Kdo je kompetentní, aby dal věčný život? Ten, kdo jej má. Je jim Moje vůle ve vás, znamenající věčný život. </w:t>
      </w:r>
      <w:r>
        <w:rPr>
          <w:b/>
          <w:i/>
        </w:rPr>
        <w:t>V čem vlastně spočívá Moje vůle? Vše udržuje a drží v jednotě.</w:t>
      </w:r>
      <w:r>
        <w:rPr/>
        <w:t xml:space="preserve"> Tedy, kdo se ze své sobeckosti dopracoval až sem, má stejnou moc, čili má Svatého Ducha jako Otec a Syn, a Svatým Duchem je i on sám.</w:t>
      </w:r>
    </w:p>
    <w:p>
      <w:pPr>
        <w:pStyle w:val="Normal"/>
        <w:spacing w:before="120" w:after="0"/>
        <w:ind w:firstLine="397"/>
        <w:jc w:val="both"/>
        <w:rPr/>
      </w:pPr>
      <w:r>
        <w:rPr/>
        <w:t>Nejdůležitější je mít Boží vůlí, což znamená nejvyšší svatost. Snaží se ji získat všichni nejvyšší z Mých andělů, aby se v Mé vůli co nejlépe zdokonalili a se Mnou sjednotili. Je to nejvíc, čeho může nějaký tvor dosáhnout.</w:t>
      </w:r>
    </w:p>
    <w:p>
      <w:pPr>
        <w:pStyle w:val="Normal"/>
        <w:spacing w:before="120" w:after="0"/>
        <w:ind w:firstLine="397"/>
        <w:jc w:val="both"/>
        <w:rPr/>
      </w:pPr>
      <w:r>
        <w:rPr/>
        <w:t>Pád je důsledkem sobectví. Čím je někdo sobečtější, tím hlouběji padne jeho duše. Čím více však umí nezištně milovat, tím se nachází výše a jeho duše je o to svobodnější. Tento žebříček hodnot platí i v nebi.</w:t>
      </w:r>
    </w:p>
    <w:p>
      <w:pPr>
        <w:pStyle w:val="Normal"/>
        <w:spacing w:before="120" w:after="0"/>
        <w:ind w:firstLine="397"/>
        <w:jc w:val="both"/>
        <w:rPr/>
      </w:pPr>
      <w:r>
        <w:rPr/>
        <w:t>Kdo dokáže udělat, co jsem doporučoval bohatému mládenci, rychle se dostane do nebe. Nyní byste mohli na to odpovědět: „Z čeho má žít srdečný dárce, když vše rozdá?“ Pravda, pro pozemského člověka je to důležitá otázka, neboť když nemá pracovní příležitost, je odkázán na žebrání.</w:t>
      </w:r>
    </w:p>
    <w:p>
      <w:pPr>
        <w:pStyle w:val="Normal"/>
        <w:spacing w:before="120" w:after="0"/>
        <w:ind w:firstLine="397"/>
        <w:jc w:val="both"/>
        <w:rPr/>
      </w:pPr>
      <w:r>
        <w:rPr>
          <w:b/>
          <w:i/>
        </w:rPr>
        <w:t>Pravím vám však, že kdo se svou velkou láskou pozvedne, ten bude žít z lásky, neboť jí získá tvořivou sílu, a stačí jedna prosba k Stvořiteli, aby pomocníci na Boží pokyn uspokojili jeho potřebu. Bude mu totiž sloužit vše: vrány, ryby, oblaka, protože i on sám uskutečnil Boží vůli.</w:t>
      </w:r>
    </w:p>
    <w:p>
      <w:pPr>
        <w:pStyle w:val="Normal"/>
        <w:spacing w:before="120" w:after="0"/>
        <w:ind w:firstLine="397"/>
        <w:jc w:val="both"/>
        <w:rPr/>
      </w:pPr>
      <w:r>
        <w:rPr/>
        <w:t xml:space="preserve">Na to byste však mohli říci: Nuže ano, závisí to na tom, jaké pohnutky vedly člověka; buď aby někomu posloužil, či proto, aby to viděl svět, nebo to udělal </w:t>
      </w:r>
      <w:r>
        <w:rPr>
          <w:b/>
          <w:i/>
        </w:rPr>
        <w:t>tajně,</w:t>
      </w:r>
      <w:r>
        <w:rPr/>
        <w:t xml:space="preserve"> kvůli Bohu. Při této vážné otázce je rozhodující, jaké pohnutky vedly člověka k činu, neboť bude podle toho přiměřeně odměněn. Je to podobné, jako byste chtěli odměnu za to, že chcete někoho obdarovat. Svědčí to o pravidlech světského smýšlení a tohoto světa. Je v tom sobectví.</w:t>
      </w:r>
    </w:p>
    <w:p>
      <w:pPr>
        <w:pStyle w:val="Normal"/>
        <w:spacing w:before="120" w:after="0"/>
        <w:ind w:firstLine="397"/>
        <w:jc w:val="both"/>
        <w:rPr/>
      </w:pPr>
      <w:r>
        <w:rPr/>
        <w:t xml:space="preserve">Pod slovem </w:t>
      </w:r>
      <w:r>
        <w:rPr>
          <w:b/>
          <w:i/>
        </w:rPr>
        <w:t>tajně</w:t>
      </w:r>
      <w:r>
        <w:rPr/>
        <w:t xml:space="preserve"> je třeba rozumět, co jsem v bytosti Ježíše pravil: „Nechť levá ruka neví, co dělá pravá,“ čili nechť se svět nedozví, co koná pravá láska, neboť když je člověk za něco chválen, už si vybírá svoji odměnu.</w:t>
      </w:r>
    </w:p>
    <w:p>
      <w:pPr>
        <w:pStyle w:val="Normal"/>
        <w:spacing w:before="120" w:after="0"/>
        <w:ind w:firstLine="397"/>
        <w:jc w:val="both"/>
        <w:rPr/>
      </w:pPr>
      <w:r>
        <w:rPr/>
        <w:t>Dobré skutky kvůli Otci konejte tajně, a tak zesílí Otcova vůle. Pak nebudete odkázáni na dary milosrdenství, ani na tento svět, protože vám bude jako svému pánu sloužit.</w:t>
      </w:r>
    </w:p>
    <w:p>
      <w:pPr>
        <w:pStyle w:val="Normal"/>
        <w:spacing w:before="120" w:after="0"/>
        <w:ind w:firstLine="397"/>
        <w:jc w:val="both"/>
        <w:rPr/>
      </w:pPr>
      <w:r>
        <w:rPr/>
        <w:t>Kdo v sobě překonal svět, stojí nad ním jako vítěz a vládne mu. Je to jeho vítězství, které však nebude trvat jen po krátký čas pozemského života, ale na věky, čili dotud, pokud bytost setrvá na duševní výši a nepodlehne sobectví.</w:t>
      </w:r>
    </w:p>
    <w:p>
      <w:pPr>
        <w:pStyle w:val="Normal"/>
        <w:spacing w:before="120" w:after="0"/>
        <w:ind w:firstLine="397"/>
        <w:jc w:val="both"/>
        <w:rPr/>
      </w:pPr>
      <w:r>
        <w:rPr>
          <w:b/>
          <w:i/>
        </w:rPr>
        <w:t>Koho vede láska, toho ve všem vede Bůh, neboť Bůh je Láska. Tento cit má obrovskou moc, ale hmota to nikdy nepozná. Pochopí to jen ti, kteří ji mají a vidí v ní Boha.</w:t>
      </w:r>
      <w:r>
        <w:rPr/>
        <w:t xml:space="preserve"> Lidé čistých srdcí poznají v lásce Boha a dobrého Otce, protože je ovládne síla dělající je šťastnými. Když se totiž naplní podobnou láskou, přitáhne je Otec.</w:t>
      </w:r>
    </w:p>
    <w:p>
      <w:pPr>
        <w:pStyle w:val="Normal"/>
        <w:spacing w:before="120" w:after="0"/>
        <w:ind w:firstLine="397"/>
        <w:jc w:val="both"/>
        <w:rPr/>
      </w:pPr>
      <w:r>
        <w:rPr>
          <w:b/>
          <w:i/>
        </w:rPr>
        <w:t>Otec tajně existuje, ale zjevně platí,</w:t>
      </w:r>
      <w:r>
        <w:rPr/>
        <w:t xml:space="preserve"> co může každý zřetelně pocítit. To znamená, že před očima světa zůstává ukryt, a jen ti, kteří Ho mají v sobě, pociťují z Jeho přítomnosti nepřetržitou radost.</w:t>
      </w:r>
    </w:p>
    <w:p>
      <w:pPr>
        <w:pStyle w:val="Normal"/>
        <w:spacing w:before="120" w:after="0"/>
        <w:ind w:firstLine="397"/>
        <w:jc w:val="both"/>
        <w:rPr/>
      </w:pPr>
      <w:r>
        <w:rPr>
          <w:b/>
          <w:i/>
        </w:rPr>
        <w:t>Bytost Otce se v člověku projeví v blaženém pocitu lásky.</w:t>
      </w:r>
      <w:r>
        <w:rPr/>
        <w:t xml:space="preserve"> Místo, kde se Otec nachází, je už samotným nebem.</w:t>
      </w:r>
    </w:p>
    <w:p>
      <w:pPr>
        <w:pStyle w:val="Normal"/>
        <w:spacing w:before="120" w:after="0"/>
        <w:ind w:firstLine="397"/>
        <w:jc w:val="both"/>
        <w:rPr/>
      </w:pPr>
      <w:r>
        <w:rPr/>
        <w:t>Boha nikdy nikdo neviděl, ale ten, u koho se projeví, pozná v sobě Boží bytost v Boží vůli.</w:t>
      </w:r>
    </w:p>
    <w:p>
      <w:pPr>
        <w:pStyle w:val="Normal"/>
        <w:spacing w:before="120" w:after="0"/>
        <w:ind w:firstLine="397"/>
        <w:jc w:val="both"/>
        <w:rPr/>
      </w:pPr>
      <w:r>
        <w:rPr/>
        <w:t>Když pozemský smrtelník pozná v sobě Otcův hlas, je šťastný, neboť ve svém nitru udusil hlas smrti volající k hříchu. Hřích však nezvítězí u těch, kteří slyší Otcův hlas a následují ho. Pokud si někdo představuje cestu spásy jinak, než jak je to tu napsané, sám se klame. Není jiné cesty jak nahradit svoji hříšnou duši Svatým Duchem. V tom se ukrývá celé pojetí spásy.</w:t>
      </w:r>
    </w:p>
    <w:p>
      <w:pPr>
        <w:pStyle w:val="Normal"/>
        <w:spacing w:before="120" w:after="0"/>
        <w:ind w:firstLine="397"/>
        <w:jc w:val="both"/>
        <w:rPr/>
      </w:pPr>
      <w:r>
        <w:rPr/>
        <w:t>Na tomto zlém světě se nacházíte proto, neboť máte zkaženou duši a zlé vlastnosti. Musíte sklidit, co jste zaseli. Z toho důvodu vás volám na cestu lásky, abyste na ní sklízeli lásku. Jinak to nejde, a jen tehdy uvidíte lepší svět, když zasejete dobro. Když to však bude podle zvyklostí tohoto světa, tak vám i v budoucnu vyklíčí jen jeho semeno, a bude to tak do té doby, dokud si v lásce nezasejete dobré skutky. Kdo seje lásku, žne lásku, protože Ten, Koho nevidíte, pracuje pro tuto spravedlnost, která vše sečte a vrátí rozsévači.</w:t>
      </w:r>
    </w:p>
    <w:p>
      <w:pPr>
        <w:pStyle w:val="Normal"/>
        <w:spacing w:before="120" w:after="0"/>
        <w:ind w:firstLine="397"/>
        <w:jc w:val="both"/>
        <w:rPr/>
      </w:pPr>
      <w:r>
        <w:rPr/>
        <w:t>Duch spravedlnosti pracuje. Každý musí vyprázdnit takový pohár, jaký naplnil druhému, vše, co způsobil jinému, musí sám prožít, a proti tomu se nedá učinit nic jiného než praktikovat skutky lásky. Ty bude potom člověk sklízet, ale ne na tomto světě bez lásky, ale tam, kde ve všech bytostech vládne láska.</w:t>
      </w:r>
    </w:p>
    <w:p>
      <w:pPr>
        <w:pStyle w:val="Normal"/>
        <w:spacing w:before="120" w:after="0"/>
        <w:ind w:firstLine="397"/>
        <w:jc w:val="both"/>
        <w:rPr/>
      </w:pPr>
      <w:r>
        <w:rPr>
          <w:b/>
          <w:i/>
        </w:rPr>
        <w:t>Jen ten bude skutečně šťastný, na kom zlo nezanechalo žádnou stopu. Jen u osob majících čisté srdce lze najít radost a šťastné bytí.</w:t>
      </w:r>
    </w:p>
    <w:p>
      <w:pPr>
        <w:pStyle w:val="Normal"/>
        <w:spacing w:before="120" w:after="0"/>
        <w:ind w:firstLine="397"/>
        <w:jc w:val="both"/>
        <w:rPr/>
      </w:pPr>
      <w:r>
        <w:rPr/>
        <w:t>Žijíc mezi zlými lidmi, je štěstí jen částečné, proto musíte mít Otce v srdci. Tu neexistuje dokonalý, šťastný život, neboť zlo vnějšku všecko zkazí. A tak budou lidé milujících srdcí umístěni do jiného světa, kde každá dobrá myšlenka představuje tvořivou sílu. Co si láska přeje, to si bez námahy stvoří. Je v tom samá radost, převeliká blaženost, jakou smrtelník nikdy nemůže pocítit, protože tu se dá něco vytvořit jen s velmi velkou námahou.</w:t>
      </w:r>
    </w:p>
    <w:p>
      <w:pPr>
        <w:pStyle w:val="Normal"/>
        <w:spacing w:before="120" w:after="0"/>
        <w:ind w:firstLine="397"/>
        <w:jc w:val="both"/>
        <w:rPr/>
      </w:pPr>
      <w:r>
        <w:rPr/>
        <w:t xml:space="preserve">Na zemi je všecko pod zákonem zemské přitažlivosti, která vše, tedy i hmotaře, přitahuje k Zemi. </w:t>
      </w:r>
      <w:r>
        <w:rPr>
          <w:b/>
          <w:i/>
        </w:rPr>
        <w:t>Když budete mít nebeské vlastnosti, země víc nebude mít s vámi nic společného, protože budete patřit nebi. Nebude si vás moci připoutat, neboť jste ji v sobě popřeli. Tehdy se osvobodíte z pod její atmosféry naplněné dušemi zemřelých, neboť ti též přispívají k zlému prostředí. Jsou to zlé duše, přesto jsou zde. Ty, které se polepší, postoupí výše, čili vzdálí se od Země.</w:t>
      </w:r>
      <w:r>
        <w:rPr/>
        <w:t xml:space="preserve"> Potom se tu už rády nezdržují, když jejich novým příbytkem je šťastnější domov, kam mohou odejít. Proč by zůstaly v nehostinné pusté poušti, kde jsou zdomácnělé jen problémy a trápení, když si už získali lásku?</w:t>
      </w:r>
    </w:p>
    <w:p>
      <w:pPr>
        <w:pStyle w:val="Normal"/>
        <w:spacing w:before="120" w:after="0"/>
        <w:ind w:firstLine="397"/>
        <w:jc w:val="both"/>
        <w:rPr/>
      </w:pPr>
      <w:r>
        <w:rPr/>
        <w:t>Milujte, abyste si stvořili lepší budoucnost, která se neztratí, ale zůstane vám navěky, a při probuzení se vždy najdete v lásce.</w:t>
      </w:r>
    </w:p>
    <w:p>
      <w:pPr>
        <w:pStyle w:val="Normal"/>
        <w:spacing w:before="120" w:after="0"/>
        <w:ind w:firstLine="397"/>
        <w:jc w:val="both"/>
        <w:rPr/>
      </w:pPr>
      <w:r>
        <w:rPr/>
        <w:t>Protože jste hříšní, nyní jen spíte. Jste zdánlivě mrtví, nemáte v sobě pravý život, jen jeho stín a bezmocnost. Co byste si v tomto stavu nemohoucnosti stvořili, bylo by mrtvé právě tak jako vaši potomci, kteří jsou též mrtvými hmotami. Ve své bezmocné existenci plodíte pro smrt, ne pro život. Pozemšťané mají málo tvořivé síly a ta je slabá, neboť by jí ve svém nelaskavém stavu uškodili přírodě.</w:t>
      </w:r>
    </w:p>
    <w:p>
      <w:pPr>
        <w:pStyle w:val="Normal"/>
        <w:spacing w:before="120" w:after="0"/>
        <w:ind w:firstLine="397"/>
        <w:jc w:val="both"/>
        <w:rPr/>
      </w:pPr>
      <w:r>
        <w:rPr/>
        <w:t xml:space="preserve">Vše je mrtvé. </w:t>
      </w:r>
      <w:r>
        <w:rPr>
          <w:b/>
          <w:i/>
        </w:rPr>
        <w:t>Navěky bude trvat jen stvoření, kterého je základem jen čistá láska. Když něco děláte, dělejte to z lásky, ne pro zisk, aby vám skutek navěky zůstal.</w:t>
      </w:r>
      <w:r>
        <w:rPr/>
        <w:t xml:space="preserve"> Myslím tím, aby měla z vašeho užitku užitek i jiná osoba. Proto nevytvářejte hodnoty jen pro sebe, ale vždy počítejte s tím, aby z vašeho prospěchu mohli žít i jiní.</w:t>
      </w:r>
    </w:p>
    <w:p>
      <w:pPr>
        <w:pStyle w:val="Normal"/>
        <w:spacing w:before="120" w:after="0"/>
        <w:ind w:firstLine="397"/>
        <w:jc w:val="both"/>
        <w:rPr>
          <w:b/>
          <w:b/>
          <w:i/>
          <w:i/>
        </w:rPr>
      </w:pPr>
      <w:r>
        <w:rPr/>
        <w:t>Zkrátka, lidé s tvořivou silou by měli myslet i na přítomnost jiných a měli by si uvědomit, jaký užitek z ní pro ně vyplyne. V tomto případě už lze ve značné míře hovořit o lásce k bližnímu: „Co chceš, aby ti učinili jiní, nejprve jim to učiň ty.“ Jak jiným nedáte lásku, odkud vám ji mají dát oni? Jak chcete brát úrok?! Nejprve musí být jistina.</w:t>
      </w:r>
    </w:p>
    <w:p>
      <w:pPr>
        <w:pStyle w:val="Normal"/>
        <w:spacing w:before="120" w:after="0"/>
        <w:ind w:firstLine="397"/>
        <w:jc w:val="both"/>
        <w:rPr/>
      </w:pPr>
      <w:r>
        <w:rPr>
          <w:b/>
          <w:i/>
        </w:rPr>
        <w:t>Když jsem jako podmínku své cesty Já vyžadoval, aby každý nakládal s jiným dobře, či jsem tak nekonal i Já?</w:t>
      </w:r>
      <w:r>
        <w:rPr/>
        <w:t xml:space="preserve"> Musíte tedy položit základy, abyste v budoucnosti mohli něco očekávat. Je to přirozené, neboť když položíte základy lásky, budete se z ní potom živit.</w:t>
      </w:r>
    </w:p>
    <w:p>
      <w:pPr>
        <w:pStyle w:val="Normal"/>
        <w:spacing w:before="120" w:after="0"/>
        <w:ind w:firstLine="397"/>
        <w:jc w:val="both"/>
        <w:rPr/>
      </w:pPr>
      <w:r>
        <w:rPr/>
        <w:t>Nechť vám právě tak leží na srdci starost o živobytí vašich blízkých než o vlastní existenci, neboť síla, kterou dokážete cítit, roste tehdy, když se staráte i o jiné a konáte dobro všude, kde se jen dá. A to je druh Boží části ve vás, a kdo ji má, skrze ní sám roste.</w:t>
      </w:r>
    </w:p>
    <w:p>
      <w:pPr>
        <w:pStyle w:val="Normal"/>
        <w:spacing w:before="120" w:after="0"/>
        <w:ind w:firstLine="397"/>
        <w:jc w:val="both"/>
        <w:rPr/>
      </w:pPr>
      <w:r>
        <w:rPr/>
        <w:t xml:space="preserve">Co jsem tu dal napsat, prospívá duševnímu růstu. Přirozeně, je to na úkor tohoto světa. </w:t>
      </w:r>
      <w:r>
        <w:rPr>
          <w:b/>
          <w:i/>
        </w:rPr>
        <w:t>Svět se má totiž ve vás ztrácet a láska růst.</w:t>
      </w:r>
    </w:p>
    <w:p>
      <w:pPr>
        <w:pStyle w:val="Normal"/>
        <w:spacing w:before="120" w:after="0"/>
        <w:ind w:firstLine="397"/>
        <w:jc w:val="both"/>
        <w:rPr/>
      </w:pPr>
      <w:r>
        <w:rPr/>
        <w:t>Rozhodně vám ukážu cestu a způsob, ale nyní to už skutečně závisí jen na vás, zda si vyberete nebe, anebo zemi. Je to vaše svobodné rozhodnutí. Jako nositelé Božího Ducha můžete svobodně nakládat se svou vůlí, tedy kapitál si vložíte tam, kam budete chtít.</w:t>
      </w:r>
    </w:p>
    <w:p>
      <w:pPr>
        <w:pStyle w:val="Normal"/>
        <w:spacing w:before="120" w:after="0"/>
        <w:ind w:firstLine="397"/>
        <w:jc w:val="both"/>
        <w:rPr/>
      </w:pPr>
      <w:r>
        <w:rPr/>
        <w:t>Radím vám, abyste ze sebe vydali jistinu lásky, potom se budete živit láskou, což znamená o mnoho dokonalejší duševní stav, neporovnatelný se sobectvím.</w:t>
      </w:r>
    </w:p>
    <w:p>
      <w:pPr>
        <w:pStyle w:val="Normal"/>
        <w:spacing w:before="120" w:after="0"/>
        <w:ind w:firstLine="397"/>
        <w:jc w:val="both"/>
        <w:rPr/>
      </w:pPr>
      <w:r>
        <w:rPr/>
        <w:t>Nemluvím k lidem, kteří pro jiné nechtějí dobro, jen zlo. Hovořím jen k lidem dobré vůle, neboť bytostmi temnými je naplněna satanova synagoga. Vládne mezi nimi sobectví, soucit s bližním chybí. Chudáci jsou duševně mrtví, nemají život (lásku), jen egoismus, ztratili talent, čili sílu, pomocí které se stali lidmi. Upadli do osudu zvířat, ty však vede jen pud, ne cit, znamenající život.</w:t>
      </w:r>
    </w:p>
    <w:p>
      <w:pPr>
        <w:pStyle w:val="Normal"/>
        <w:spacing w:before="120" w:after="0"/>
        <w:ind w:firstLine="397"/>
        <w:jc w:val="both"/>
        <w:rPr/>
      </w:pPr>
      <w:r>
        <w:rPr>
          <w:b/>
          <w:i/>
        </w:rPr>
        <w:t>Vůli totiž předchází cit, neboť cit vede vůli.</w:t>
      </w:r>
      <w:r>
        <w:rPr/>
        <w:t xml:space="preserve"> Když někdo s někým soucítí a chce pro něho skutečně dobro, vycítí, že bližní má nějakou nouzi. Dá mu svoji lásku, čímž se stane součástí duše člověka v nouzi. Tak si prostřednictvím mnohých duší našetří kapitál do knihy života. Když svůj majetek vloží do duše svého bližního, sám se stane velkou duší, která se zvedne z této Země.</w:t>
      </w:r>
    </w:p>
    <w:p>
      <w:pPr>
        <w:pStyle w:val="Normal"/>
        <w:spacing w:before="120" w:after="0"/>
        <w:ind w:firstLine="397"/>
        <w:jc w:val="both"/>
        <w:rPr/>
      </w:pPr>
      <w:r>
        <w:rPr/>
        <w:t>Nato byste mohli říci: „Za dobro se odplácí zlem. Čím víc dobra děláme, tím víc chtějí, a přece nejsme pro ně dost dobří, ba nakonec nás chtějí zničit i přes dobré skutky.“ Hle, na tomto světě je to tak, proto se na všech světech duševní stav takovýchto lidí nazývá peklem.</w:t>
      </w:r>
    </w:p>
    <w:p>
      <w:pPr>
        <w:pStyle w:val="Normal"/>
        <w:spacing w:before="120" w:after="0"/>
        <w:ind w:firstLine="397"/>
        <w:jc w:val="both"/>
        <w:rPr/>
      </w:pPr>
      <w:r>
        <w:rPr/>
        <w:t>Zastavme se však při tomto bodě, protože se v něm ukrývá mnoho hloubky. I se Mnou, s Ježíšem, tak činili, ale Moje láska se naproti tomu neztratila. Později přece vzešla jako ztracené semeno, o čemž svědčí skutečnost, že Slovo zaseté před 2000 roky nyní vyklíčilo v jednotlivcích, kteří mě tehdy ukřižovali. Duše je totiž nesmrtelná, a co se do ní jednou zaseje, to v průběhu časů, když se země polepší, přece jen vyroste.</w:t>
      </w:r>
    </w:p>
    <w:p>
      <w:pPr>
        <w:pStyle w:val="Normal"/>
        <w:spacing w:before="120" w:after="0"/>
        <w:ind w:firstLine="397"/>
        <w:jc w:val="both"/>
        <w:rPr/>
      </w:pPr>
      <w:r>
        <w:rPr>
          <w:b/>
          <w:i/>
        </w:rPr>
        <w:t xml:space="preserve">Láska je život, který se v nikom nemůže ztratit. Kdo má lásku, musí ji nejprve dát, aby jí žili i jiní. Kdo je velký, ten v Božím království slouží malému. </w:t>
      </w:r>
      <w:r>
        <w:rPr/>
        <w:t>Řiďte se tím ve všech věcech, pak se z vašeho stromu života budou živit pohané, čili z vaší lásky budou žít dále. Tak je možné na tomto světě rychle vyspět, neboť tu má lásku málokdo. Kdo ji ode mě dostal, musí ji dát dále, a tak se boží království může na této zemi šířit podobně jako množící se buňky. Kdo má lásku, nechť ji dává a nechť jí mnoho zasadí. Kdo seje, ten bude jednou sklízet.</w:t>
      </w:r>
    </w:p>
    <w:p>
      <w:pPr>
        <w:pStyle w:val="Normal"/>
        <w:spacing w:before="120" w:after="0"/>
        <w:ind w:firstLine="397"/>
        <w:jc w:val="both"/>
        <w:rPr/>
      </w:pPr>
      <w:r>
        <w:rPr/>
        <w:t>Nehleďte na současný nevděk, neboť i to je projevem sobectví. Do každého člověka se snažte zasít dobré myšlenky, aby o vás nevěděli nic zlého, jen dobro, a ono vám jednou vzejde.</w:t>
      </w:r>
    </w:p>
    <w:p>
      <w:pPr>
        <w:pStyle w:val="Normal"/>
        <w:spacing w:before="120" w:after="0"/>
        <w:ind w:firstLine="397"/>
        <w:jc w:val="both"/>
        <w:rPr/>
      </w:pPr>
      <w:r>
        <w:rPr/>
        <w:t>Už mnohokrát jste se setkali s lidmi té skupiny, se kterou se nyní na zemi stýkáte. Budou mít příležitost, aby se rozpomněli, že jste s nimi naložili dobře, a když jejich tvrdost povolí, budou vám vděčni. Tak sklidíte ovoce svých dobrých skutků. Je to taková jistá velká pravda, jako že semeno zaseté do země ve svém pravém čase vzklíčí. Vždyť i z lidské duše se vyvinou dobré i zlé skutky, vždy to, co si člověk zaseje. Takto je to uspořádané v univerzu a vše stojí na této věčné pravdě. Každému vzejde, co ze sebe zasel do jiných. Hmota země, bohatství, vezmou zkázu, zůstane tu pro druhé a vyroste vám jen to, co jste zaseli do lidských srdcí. Tak počítejte, vy, lidé orientovaní na duši, a ne podle zvyklostí tohoto světa, neboť jeho trvání je krátké. Třeba tu zasadit dobré ovoce, aby vám po dobu dlouhého života vyklíčilo dobré semeno.</w:t>
      </w:r>
    </w:p>
    <w:p>
      <w:pPr>
        <w:pStyle w:val="Normal"/>
        <w:spacing w:before="120" w:after="0"/>
        <w:ind w:firstLine="397"/>
        <w:jc w:val="both"/>
        <w:rPr/>
      </w:pPr>
      <w:r>
        <w:rPr>
          <w:b/>
          <w:i/>
        </w:rPr>
        <w:t>Kdo přijde za Mnou, nezůstane ve tmě, neboť lidská duše se prostřednictvím dobrých skutků stává světlejší, aby poznala cíl svého života.</w:t>
      </w:r>
    </w:p>
    <w:p>
      <w:pPr>
        <w:pStyle w:val="Normal"/>
        <w:spacing w:before="120" w:after="0"/>
        <w:ind w:firstLine="397"/>
        <w:jc w:val="both"/>
        <w:rPr/>
      </w:pPr>
      <w:r>
        <w:rPr/>
        <w:t>I když se sklizeň uskuteční až na jiném světě, je čas položit základy podobným způsobem, jak jsem zasel dobro i Já, Ježíš. Víte, co jsem za to dostal, co Mi dal lid, který jsem na této zemi miloval, léčil, živil: za dobro jsem dostal kříž, trnovou korunu a karabáč.</w:t>
      </w:r>
    </w:p>
    <w:p>
      <w:pPr>
        <w:pStyle w:val="Normal"/>
        <w:spacing w:before="120" w:after="0"/>
        <w:ind w:firstLine="397"/>
        <w:jc w:val="both"/>
        <w:rPr/>
      </w:pPr>
      <w:r>
        <w:rPr/>
        <w:t>Světu jsem ukázal svoji náklonnost k Otci, a ta pro Mě znamenala víc než celý svět. Zasel jsem tu Otcovu vůli, prostřednictvím které jsem působil na této zemi, a s ní i semeno božího království ve vůli Otce. Nyní se to děje skrze vás, neboť se podřizujete Jeho vůli. Je to jako setba buněk, které se jednou v nebi spojí, sloučí. Stane se tak za pomoci lidí ztotožněných s Otcovou vůlí a duší. Ve vůli Otce a pod jeho vedením v nebi vše splyne.</w:t>
      </w:r>
    </w:p>
    <w:p>
      <w:pPr>
        <w:pStyle w:val="Normal"/>
        <w:spacing w:before="120" w:after="0"/>
        <w:ind w:firstLine="397"/>
        <w:jc w:val="both"/>
        <w:rPr/>
      </w:pPr>
      <w:r>
        <w:rPr/>
        <w:t>Kdo uskuteční Otcovo přání, najde se v nebi, neboť i Otec je v nebi a posvětí se jméno každého, kdo bude žít podle Jeho vůle. Skrze Otce se posvětí i duše, které si zasely dobro pro svůj budoucí život. Připomíná to pozemskou stavbu, ale postavenou z buněk</w:t>
      </w:r>
    </w:p>
    <w:p>
      <w:pPr>
        <w:pStyle w:val="Normal"/>
        <w:spacing w:before="120" w:after="0"/>
        <w:ind w:firstLine="397"/>
        <w:jc w:val="both"/>
        <w:rPr/>
      </w:pPr>
      <w:r>
        <w:rPr/>
        <w:t>Prvním zakladatelem buňky byl Ježíš, po něm jeho následovníci, kteří svoji odměnu nečekali od tohoto světa, ale svěřili se Bohu a jako takoví zvítězili nad světem. I vy jen tak přemůžete svět, neboť kdo má účast na této Boží buňce, už nežije pro sebe, ale slouží jako prostředek mocnosti, které důvěřoval a věřil. Víc nežije sám, ale žijí v něm mocné síly, a ty konají.</w:t>
      </w:r>
    </w:p>
    <w:p>
      <w:pPr>
        <w:pStyle w:val="Normal"/>
        <w:spacing w:before="120" w:after="0"/>
        <w:ind w:firstLine="397"/>
        <w:jc w:val="both"/>
        <w:rPr/>
      </w:pPr>
      <w:r>
        <w:rPr/>
        <w:t>Podobnou síť buněk má i démon. V těchto časech mu slouží mnozí, očekávajíce pozemskou odměnu, ale nikdy ji nedostanou. Ubohé, politováníhodné duše, jejichž údělem bude zklamání a utrpení. Plat dostanou od buňky, které sloužili. Když je to buňka najatého vraha nebo člověka hodlajícího svrhnout vládu, tak víte, jakou odměnu dostanou: věčnou smrt. Sloužili totiž této mocnosti bez lásky, avšak ona odplácí jen bolestí. I když je to tak, přece se podhodí šelmě jako kořist místo toho, aby uznali, že ne ten, kterého zavraždili, je příčinou jejich zlého osudu, ale jsou to oni sami. Co si dříve zaseli, to jim vzejde. Koho tedy možno za to vinit?</w:t>
      </w:r>
    </w:p>
    <w:p>
      <w:pPr>
        <w:pStyle w:val="Normal"/>
        <w:spacing w:before="120" w:after="0"/>
        <w:ind w:firstLine="397"/>
        <w:jc w:val="both"/>
        <w:rPr/>
      </w:pPr>
      <w:r>
        <w:rPr/>
        <w:t>O Ježíšovi už každý ví, že hlásal Slovo spásy, ne smrti. Zaslepený člověk však zabíjí, neboť doufá v lepší budoucnost, a tedy ve jménu lásky vraždí. Podle sebe přináší oběť, aby se měli jeho druhové lépe. Takto smýšlejí všichni političtí vrahové. Jak se však mýlí! Vražedná zbraň nikdy nepřináší mír, ale smrt, a v ní není života. Život je jen v lásce, vražda je vlastností pekla. Nemá v sobě dobro ani pokoj, ale zbraň a oheň.</w:t>
      </w:r>
    </w:p>
    <w:p>
      <w:pPr>
        <w:pStyle w:val="Normal"/>
        <w:spacing w:before="120" w:after="0"/>
        <w:ind w:firstLine="397"/>
        <w:jc w:val="both"/>
        <w:rPr/>
      </w:pPr>
      <w:r>
        <w:rPr/>
        <w:t>V takovéto falešné víře žijí na zemi lidé. Sice dobře smýšlejí, ale zle konají, a zabíjením ještě zvětšují svoji bídu, neboť duše zavražděného zosnuje proti nim pomstu a se svoji skupinou způsobí protivníkovi velkou škodu, až takovou, že padne a nedosáhne svého cíle. Zavraždění totiž až velmi dobře vědí, jak se třeba pomstit nepřátelům, kterým stáli v cestě. Když byli jako nevinní zabiti, dostanou povolení, aby dosáhli zadostiučinění. Proto bude takový vrah zničen, i když se vyhne světské spravedlnosti, neboť ho budou znepokojovat jeho vnitřní zlí duchové, kterým se poddal. Důsledkem toho jsou velké výčitky svědomí, pomatenost, duševní pád, neboť si člověk vzal na sebe příliš velké břemeno. Tím totiž, že se zaměřil na temné skutky, obklíčí ho mnoho zlých a až natolik ho ovlivní, že se naplní všemi možnými neřestmi a víc se nedokáže osvobodit od zla, které takto dostane svůj cíl, a pozemský člověk podlehne smrti a temné moci. Od zla se velmi dlouho neosvobodí, a bude to do té doby, dokud nesplatí všechny své dluhy.</w:t>
      </w:r>
    </w:p>
    <w:p>
      <w:pPr>
        <w:pStyle w:val="Normal"/>
        <w:spacing w:before="120" w:after="0"/>
        <w:ind w:firstLine="397"/>
        <w:jc w:val="both"/>
        <w:rPr/>
      </w:pPr>
      <w:r>
        <w:rPr/>
        <w:t>Bude se trápit nejen on, ale i všichni, kteří k němu patří a schvalovali jeho konání. Stanou se trpící skupinou, budou se navzájem hryzat, vraždit a trýznit, ale nebudou se moci jeden od druhého osvobodit. V tomto stavu setrvají do té doby, dokud se nezvednou v lásce, která je vykoupí.</w:t>
      </w:r>
    </w:p>
    <w:p>
      <w:pPr>
        <w:pStyle w:val="Normal"/>
        <w:spacing w:before="120" w:after="0"/>
        <w:ind w:firstLine="397"/>
        <w:jc w:val="both"/>
        <w:rPr/>
      </w:pPr>
      <w:r>
        <w:rPr/>
        <w:t>Každá věta Písma je balzámem právě na takovéto duševní choroby, na vyrovnání nepravostí. Kdo žije podle Slova, jednou se osvobodí od všech pout. Vůbec si nedovedete představit, jak velmi se tím pozvedne vaše duše. Častým sebezapíráním se pozvednete nad skupinu, která padla, k svobodným. Oni jsou pány všeho.</w:t>
      </w:r>
    </w:p>
    <w:p>
      <w:pPr>
        <w:pStyle w:val="Normal"/>
        <w:spacing w:before="120" w:after="0"/>
        <w:ind w:firstLine="397"/>
        <w:jc w:val="both"/>
        <w:rPr/>
      </w:pPr>
      <w:r>
        <w:rPr/>
        <w:t>Kdo tu byl poslední, tam bude prvý. Jde o člověka, kterého pro jeho pokoru všichni podceňují, ale on snese každý výsměch. Když ho oklamou, nežádá zadostiučinění, jen miluje a odvrací se od zla. Skutečně se odvrátí od světa a jako poslední a bitý se najde při Mně, neboť jsem při něm Já, Slovo které se v něm stalo tělem. Tak se stane z posledního prvým, a proto tak konejte i vy. Vaše šťastná budoucnost si zaslouží, aby vás tento hříšný, smilný svět podceňoval a vámi opovrhoval. Odvraťte se od něho, vždyť jen pod touto podmínkou si oblečete svatební šaty, jaké mají nebeské zástupy.</w:t>
      </w:r>
    </w:p>
    <w:p>
      <w:pPr>
        <w:pStyle w:val="Normal"/>
        <w:spacing w:before="120" w:after="0"/>
        <w:ind w:firstLine="397"/>
        <w:jc w:val="both"/>
        <w:rPr/>
      </w:pPr>
      <w:r>
        <w:rPr/>
        <w:t>Tedy vše je založené na sebezapření. Slovo je životem a osvoboditelem popírajících se. Dostali se do nebe, neboť v nich už nebe žije, protože se nacházejí v Boží vůli a lásce. Svět nedokáže pochopit tento druh blaženosti, nemůže jí rozumět, protože je hříšný. Lidé raději následují tmu světa než světlo Slova, i když ono představuje výsostně svobodný život.</w:t>
      </w:r>
    </w:p>
    <w:p>
      <w:pPr>
        <w:pStyle w:val="Normal"/>
        <w:spacing w:before="120" w:after="0"/>
        <w:ind w:firstLine="397"/>
        <w:jc w:val="both"/>
        <w:rPr/>
      </w:pPr>
      <w:r>
        <w:rPr/>
        <w:t>Co rozumím pod svobodným životem? Svobodný nemusí nikomu nic splácet, protože po čas svého života konal podle Slova a každému už vše splatil. Jen takový život vede k volnosti.</w:t>
      </w:r>
    </w:p>
    <w:p>
      <w:pPr>
        <w:pStyle w:val="Normal"/>
        <w:spacing w:before="120" w:after="0"/>
        <w:ind w:firstLine="397"/>
        <w:jc w:val="both"/>
        <w:rPr/>
      </w:pPr>
      <w:r>
        <w:rPr/>
        <w:t>Pod svobodou třeba chápat i to, že se člověk po odložení těla odpoutá od skupiny, která se neuměla duševně zvednout, ale pomáhá jí spolu se strážným andělem ochraňujícím tuto skupinu, aby se zachránila. Její členy se snaží svou láskou ovlivňovat, a tak se pomalu, postupně i oni pozvednou zpod vlády tmavé ujařmující moci.</w:t>
      </w:r>
    </w:p>
    <w:p>
      <w:pPr>
        <w:pStyle w:val="Normal"/>
        <w:spacing w:before="120" w:after="0"/>
        <w:ind w:firstLine="397"/>
        <w:jc w:val="both"/>
        <w:rPr/>
      </w:pPr>
      <w:r>
        <w:rPr/>
        <w:t>Takové turnusy znovuzrození, to znamená, než se skupina osvobodí, mohou trvat tisíce let.</w:t>
      </w:r>
    </w:p>
    <w:p>
      <w:pPr>
        <w:pStyle w:val="Normal"/>
        <w:spacing w:before="120" w:after="0"/>
        <w:ind w:firstLine="397"/>
        <w:jc w:val="both"/>
        <w:rPr/>
      </w:pPr>
      <w:r>
        <w:rPr/>
        <w:t>Podle čeho možno na tomto světě poznat vzpomínané lidi? Nežijí už smilným životem, ale v čisté, nezištné lásce a pro jiné lidi. Pomocí Svatého Ducha se zvedají k znovuzrození, při čemž někdo potřebuje kratší, někdo delší čas.Odloží své tělo, ale v duši se znovuzrodí. Duše opustí svoje tělo jako vězení, kterému musela sloužit po dobu celého pozemského života.</w:t>
      </w:r>
    </w:p>
    <w:p>
      <w:pPr>
        <w:pStyle w:val="Normal"/>
        <w:spacing w:before="120" w:after="0"/>
        <w:ind w:firstLine="397"/>
        <w:jc w:val="both"/>
        <w:rPr/>
      </w:pPr>
      <w:r>
        <w:rPr>
          <w:b/>
          <w:i/>
        </w:rPr>
        <w:t>Šťastný je ten, kdo svůj život ještě v těle žije podle Slova a tělesné tužby obrací na vlastní duševní užitek, neboť právě ony poskytují možnost a příležitost ke cvičení se v sebezapření. Vždyť dodržet Slovo možno jen na úkor tohoto světa, čímž člověk postaví svoji duši na prvé místo.</w:t>
      </w:r>
    </w:p>
    <w:p>
      <w:pPr>
        <w:pStyle w:val="Normal"/>
        <w:spacing w:before="120" w:after="0"/>
        <w:ind w:firstLine="397"/>
        <w:jc w:val="both"/>
        <w:rPr/>
      </w:pPr>
      <w:r>
        <w:rPr/>
        <w:t xml:space="preserve">Dokud je však ve vás pánem světská touha, v žádném případě nenáležíte nebi, neboť máte lásku k světu. Do té doby budete v zajetí pozemskosti, dokud se ve vás neprobudí nezištná láska, znamenající znovuzrození. Cestu lásky jsem postavil jako cestu do nebe. Chodil jsem po ní i Já, Ježíš, a oslavený jsem opustil tuto zemi. Všechny, kteří půjdou za Mnou, přivedu do nebe k Otci a skončí se všechno trápení. Nebude víc protivník, bude jen láska. Láska vás obestře a znovuzrozená duše se najde v žáru slávy, která je gloriolou lásky. Znovu se sjednotí Syn s Otcem, jak to bylo před jeho vysláním. Synové dlouho bloudili, dokud nenašli pravý domov. Hle, to by byl návrat do otcovského domu (obrazný příběh marnotratného syna), k lásce nabízející vše, co od ní opětující láska žádá: </w:t>
      </w:r>
      <w:r>
        <w:rPr>
          <w:b/>
          <w:i/>
        </w:rPr>
        <w:t>navzájem se obšťastňovat, žít jeden pro druhého a ve všem být zajedno.</w:t>
      </w:r>
      <w:r>
        <w:rPr/>
        <w:t xml:space="preserve"> To je nebeská jednota, velká a mocná síla, která vše udržuje a neustále tvoří pro znovuzrozené.</w:t>
      </w:r>
    </w:p>
    <w:p>
      <w:pPr>
        <w:pStyle w:val="Normal"/>
        <w:spacing w:before="120" w:after="0"/>
        <w:ind w:firstLine="397"/>
        <w:jc w:val="both"/>
        <w:rPr/>
      </w:pPr>
      <w:r>
        <w:rPr/>
        <w:t>Vzkříšení ze smrti nabízí všechny blaženosti, neboť už není hříchu a temné moci vytvářející jen zdání šťastného života. Lidé ho však nikdy nedosáhnou, protože nezačínají žít v lásce, ale v sobectví, v pekle. Co jiného by i mohlo vzejít ze sobectví než pekelné poměry? Když někdo žije jen sám pro sebe, jakou radost z toho může mít druhý?</w:t>
      </w:r>
    </w:p>
    <w:p>
      <w:pPr>
        <w:pStyle w:val="Normal"/>
        <w:spacing w:before="120" w:after="0"/>
        <w:ind w:firstLine="397"/>
        <w:jc w:val="both"/>
        <w:rPr/>
      </w:pPr>
      <w:r>
        <w:rPr/>
        <w:t>Vždyť ještě i zvířata se ve svém světě dokáží těšit jen ve společenství, a i když je lidé zahrnou jakýmkoliv dobrem, přece jsou smutná. Hle, o kolik jsou lidé dokonalejší než zvířata, a neměli by se navzájem těšit? Z čeho mají mít tedy radost, nebo co jim udělá radost, když se navzájem nemilují? Chcete padnout níž než zvíře? Myslím tím čistou nevinnou lásku na udržení rodu, která je jen vlastností světa, ne nebe.</w:t>
      </w:r>
    </w:p>
    <w:p>
      <w:pPr>
        <w:pStyle w:val="Normal"/>
        <w:spacing w:before="120" w:after="0"/>
        <w:ind w:firstLine="397"/>
        <w:jc w:val="both"/>
        <w:rPr/>
      </w:pPr>
      <w:r>
        <w:rPr>
          <w:b/>
          <w:i/>
        </w:rPr>
        <w:t>Lidé, kteří byli určení pro lepší život, popřou v sobě pudovou lásku (Lk 20, 35), neboť je jednou z příčin neštěstí, jelikož z ní pochází věčný boj a nenávist.</w:t>
      </w:r>
      <w:r>
        <w:rPr/>
        <w:t xml:space="preserve"> V ráji žili šťastným životem dětí, neboť si ještě neprobudili pud, zvířecí vlastnost původního edenu. Jejich vyhnanství potrvá do té doby, dokud se nestanou nevinnými dětmi. Vždyť „jim patří nebeské království“, tedy nezakazuje se dětem, aby přišly ke Mně.</w:t>
      </w:r>
    </w:p>
    <w:p>
      <w:pPr>
        <w:pStyle w:val="Normal"/>
        <w:spacing w:before="120" w:after="0"/>
        <w:ind w:firstLine="397"/>
        <w:jc w:val="both"/>
        <w:rPr/>
      </w:pPr>
      <w:r>
        <w:rPr/>
        <w:t>Povolené manželství bylo podle Božího zákona potřebné proto, neboť lidé nedokázali milovat a naučili se to na svém vlastním semeni. Podívejte se, kdo nemá potomka, je ještě lakomější, sobečtější než ten, který má šest dětí, ale nic jiného. Proč je to tak? Nejprve se láska rodí starostlivostí o děti, později se rozšíří i na jiné a v mnohých lidech potom naroste až do takových rozměrů, že dokáží nezištně, čistě milovat. Jim jsem pravil, aby se očistili od zvířecích citů a znovu se v duši stali nevinnými dětmi, neboť</w:t>
      </w:r>
      <w:r>
        <w:rPr>
          <w:b/>
          <w:i/>
        </w:rPr>
        <w:t xml:space="preserve"> nebeské království patří lidem, kteří se očistili od původních hříchů zděděných po svých otcích.</w:t>
      </w:r>
    </w:p>
    <w:p>
      <w:pPr>
        <w:pStyle w:val="Normal"/>
        <w:spacing w:before="120" w:after="0"/>
        <w:ind w:firstLine="397"/>
        <w:jc w:val="both"/>
        <w:rPr/>
      </w:pPr>
      <w:r>
        <w:rPr/>
        <w:t xml:space="preserve">Nevěřte, že tím ztratíte čest! Právě naopak, vaše duše vystoupí z pozemské atmosféry tam, kde vládne čistá láska, a sjednotí se s celou podobnou skupinou, ne jen s jednou duší. </w:t>
      </w:r>
      <w:r>
        <w:rPr>
          <w:b/>
          <w:i/>
        </w:rPr>
        <w:t>Sjednotit se s Otcem a být jakoby jednou duší, vůlí, znamená o mnoho větší blaženost, než jsou spolu všechny blaženosti světa.</w:t>
      </w:r>
    </w:p>
    <w:p>
      <w:pPr>
        <w:pStyle w:val="Normal"/>
        <w:spacing w:before="120" w:after="0"/>
        <w:ind w:firstLine="397"/>
        <w:jc w:val="both"/>
        <w:rPr/>
      </w:pPr>
      <w:r>
        <w:rPr/>
        <w:t>Na tomto sobeckém světě si vůbec neumíte představit, jak radostný a šťastný je život bez protivníka. Není tam žárlivost, závist, jen nevinná láska, která opět činí dítětem, a bytosti poznají Otce jen v takovém rozpoložení, jinak nikdy.</w:t>
      </w:r>
    </w:p>
    <w:p>
      <w:pPr>
        <w:pStyle w:val="Normal"/>
        <w:spacing w:before="120" w:after="0"/>
        <w:ind w:firstLine="397"/>
        <w:jc w:val="both"/>
        <w:rPr/>
      </w:pPr>
      <w:r>
        <w:rPr/>
        <w:t>Vy stále pociťujete, že je Otec vzdálený, i když je ve vás. Musíte uskutečnit Jeho vůli. Ano, najdete Mě jen vykonáním Mé vůle, jinak nikdy, ani tu, ani na druhém světě. Jak by Mě mohl poznat někdo, kdo nekoná podle Mé vůle? Vždyť Já nejsem hmota! I když je Mi člověk nejbližší, všechno Mě poslouchá mimo něho. Proto se svou sobeckostí odsoudí a bude ode Mě daleko, raději Mě zapře, než aby zanechal svůj egoismus.</w:t>
      </w:r>
    </w:p>
    <w:p>
      <w:pPr>
        <w:pStyle w:val="Normal"/>
        <w:spacing w:before="120" w:after="0"/>
        <w:ind w:firstLine="397"/>
        <w:jc w:val="both"/>
        <w:rPr/>
      </w:pPr>
      <w:r>
        <w:rPr/>
        <w:t>Moje ubohé slabé stvoření, jak daleko ode Mě jste padli! Vždy dále od hledaného štěstí. Lidé ho všude hledají, jen právě ne tam, kde je a kde ho lze najít. Je to proto, že se k němu ve svém nitru nepřiznali, jejich oči hledí jen ven, do světa, který je oklame, a s hořkostí Mně, kterého popřeli, vytýkají: „Ty, velký Bože, pokud jsi, proč se díváš na zlo ve světě, proč na ně neudeříš, aby neškodilo této zemi?“ Tak slepý hříšník volá ke Mně o pomstu, ale neví, že i on byl odsouzený a soud by na něj udeřil stejně tak jako na ostatní.</w:t>
      </w:r>
    </w:p>
    <w:p>
      <w:pPr>
        <w:pStyle w:val="Normal"/>
        <w:spacing w:before="120" w:after="0"/>
        <w:ind w:firstLine="397"/>
        <w:jc w:val="both"/>
        <w:rPr/>
      </w:pPr>
      <w:r>
        <w:rPr/>
        <w:t>Pro koho jsem milujícím a pomáhajícím Otcem? Pro toho, kdo koná podobně, neboť ten může jako následek svých skutků očekávat podobné dobro. Kdo ho však čeká jen od jiných, a sám tak nežije, Boží pomoc ho určitě obejde, protože má okolo sebe to, co ze sebe vydal, a když je to zlo, je tedy okolo něj. Jakou atmosféru si kdo stvoří, v takové se nachází, a musí trpět plody svého ovoce.</w:t>
      </w:r>
    </w:p>
    <w:p>
      <w:pPr>
        <w:pStyle w:val="Normal"/>
        <w:spacing w:before="120" w:after="0"/>
        <w:ind w:firstLine="397"/>
        <w:jc w:val="both"/>
        <w:rPr/>
      </w:pPr>
      <w:r>
        <w:rPr/>
        <w:t>Když jde někdo za Slovem, naplní se dobrem a i jeho duše se uspokojí na základě dobrých skutků. Podobně je to s proměnou. Koho provázejí dobré skutky, je šťastný a při vzpomínce na ně se mu srdce naplní radostí. Zlé skutky však člověka pronásledují, způsobují mu bolest, a tím, že je neustále vidí, jeho život zhořkne. Odešel by z něj, ale nemůže, neboť si ho stvořil a je jím obklíčený. Hle, z toho od věků pochází štěstí a neštěstí člověka. Je to následek skutků, které ho provázejí.</w:t>
      </w:r>
    </w:p>
    <w:p>
      <w:pPr>
        <w:pStyle w:val="Normal"/>
        <w:spacing w:before="120" w:after="0"/>
        <w:ind w:firstLine="397"/>
        <w:jc w:val="both"/>
        <w:rPr/>
      </w:pPr>
      <w:r>
        <w:rPr/>
        <w:t>Člověk marně obviňuje Boha za následky, které stvořilo jeho vlastní zlo! Já, Otec a Pán, ochránce každé spravedlnosti, nemohu jinak, než dovolit, aby se každému vrátil jeho skutek. Proč by měl trpět nevinný? Nevěřte, že je to tak! Když i často trpí dítě za své rodiče, je mu to k užitku, a pokud není hříšné, utrpením se posvětí. Když si uvědomí podstatu hříchu a utíká před ním jako před morem, stane se mu zlý příklad rodičů požehnáním. Tak se může poučit každý, když rozmýšlí. Nikdo nemůže nikoho obviňovat za svůj osud, neboť každý je sám jeho strůjcem.</w:t>
      </w:r>
    </w:p>
    <w:p>
      <w:pPr>
        <w:pStyle w:val="Normal"/>
        <w:spacing w:before="120" w:after="0"/>
        <w:ind w:firstLine="397"/>
        <w:jc w:val="both"/>
        <w:rPr/>
      </w:pPr>
      <w:r>
        <w:rPr/>
        <w:t>Jen si promítněte svůj krátký život. Kolikrát jste přestoupili Boží řád – Slovo! A vždy se dostavil následek, neboť jen když dodržíte Slovo, nebude následovat odplata zla.</w:t>
      </w:r>
    </w:p>
    <w:p>
      <w:pPr>
        <w:pStyle w:val="Normal"/>
        <w:spacing w:before="120" w:after="0"/>
        <w:ind w:firstLine="397"/>
        <w:jc w:val="both"/>
        <w:rPr/>
      </w:pPr>
      <w:r>
        <w:rPr/>
        <w:t>Tyto listy mají sloužit k vašemu povzbuzení a pro váš prospěch, při čemž neporušuji vaši svobodu. Jejich prostřednictvím můžete nahlédnout do své budoucnosti jako do zrcadla, neboť tam uvidíte jen to, co konáte. Nemohl bych vám lépe odhalit osud budoucího světa než tím, že vám ukáži následky vašich skutků? Vždyť každý má to, co si vlastní vůlí stvoří. Když si člověk vezme za základ svého života Slovo, jeho odměnou bude nebeský stav. Když to je země, člověk nebude v nebi, ale musí přetrpět, co si vytvořil.</w:t>
      </w:r>
    </w:p>
    <w:p>
      <w:pPr>
        <w:pStyle w:val="Normal"/>
        <w:spacing w:before="120" w:after="0"/>
        <w:ind w:firstLine="397"/>
        <w:jc w:val="both"/>
        <w:rPr/>
      </w:pPr>
      <w:r>
        <w:rPr/>
        <w:t>Buďte moudří a nedívejte se stále na pozemské věci a zisk, ale na budoucí nebeský život a na to, co můžete svými skutky získat, nebo ztratit. Žijíce mezi dvěma světy, stále měřte a zvažujte, či je to, co chcete udělat, příznivé pro současnost nebo vaši budoucnost. Od toho závisí budoucí život vaší duše. Jak na své životní cestě někdo rozsévá dobré semeno, ono mu vyklíčí a jeho duše se bude z našetřeného dobra živit podobně jako v pozemském životě.</w:t>
      </w:r>
    </w:p>
    <w:p>
      <w:pPr>
        <w:pStyle w:val="Normal"/>
        <w:spacing w:before="120" w:after="0"/>
        <w:ind w:firstLine="397"/>
        <w:jc w:val="both"/>
        <w:rPr/>
      </w:pPr>
      <w:r>
        <w:rPr/>
        <w:t>Když si někdo rozumně rozdělí svůj čas, stihne udělat vše, ale kdo se jen motá a svůj čas neobrátí na dobro, nebude mít jmění, ani žádný základ. Tak je to i s duševním životem. Kdo má skutky, ten si našetří kapitál pro budoucí život. Potom bude z něho žít ve stavu nemohoucnosti, neboť na druhém světě si už nebude moci ušetřit, protože nebude z čeho. Jen tu slouží Slovo jako základní kámen pro uskutečňování dobrých skutků. Na druhém břehu byste už i chtěli konat, ale není tam hmota, není z čeho dělat dobro, nedá se cvičit v lásce, a tak tam ani nemožno nic dělat, jen živořit. Z jednoho těla duše vyjde, do druhého vejde. Přiživuje se na jiných jako moucha na trhu, neboť nemá vlastní bohatství, z lásky. Vždyť ještě i carbotská vdova dokázala dát, když uvěřila Božímu člověku. Nabídla mu poslední potravu, proto pak měli v čase nouze hojnost.</w:t>
      </w:r>
    </w:p>
    <w:p>
      <w:pPr>
        <w:pStyle w:val="Normal"/>
        <w:spacing w:before="120" w:after="0"/>
        <w:ind w:firstLine="397"/>
        <w:jc w:val="both"/>
        <w:rPr/>
      </w:pPr>
      <w:r>
        <w:rPr/>
        <w:t>Toto podobenství odhaluje nebeské bytí, ukazuje, jak se jedno sousto tisíckrát rozmnoží. Na zemi si každý chudák může našetřit bohatství, aby získal nebe. Když někdo dostal málo, může z něho dát mnoho jako vdova, která nabídla všecko, když dala ve jméně Božím do pokladničky v chrámě dva haléře. Proto jsem pravil: „Ona dala ze všech nejvíc, neboť dala všecko!“ Každý si tedy může nahospodařit majetek pro následující život. Nikdo se nebude moci vymlouvat. Jen musí chtít a bude to moci uskutečnit. Abyste si nashromáždili takovýto poklad, dávám vám k tomu mnoho příležitostí, jen je třeba okamžitě konat, když vám hlavou probleskne myšlenka. V druhé vteřině vás už ovlivní jiná síla vůle, zvítězí nad prvou a promeškáte příležitost, abyste si vlastnictví nahospodařili.</w:t>
      </w:r>
    </w:p>
    <w:p>
      <w:pPr>
        <w:pStyle w:val="Normal"/>
        <w:spacing w:before="120" w:after="0"/>
        <w:ind w:firstLine="397"/>
        <w:jc w:val="both"/>
        <w:rPr/>
      </w:pPr>
      <w:r>
        <w:rPr/>
        <w:t>Musíte se chopit každé příležitosti, abyste při přechodu na druhý svět něco vlastnili a nemuseli krást od jiných jako moucha na trhu, což tu běžně děláte. Potom se budete moci živit ze svého, čímž se navěky skončí vaše žebrácká existence</w:t>
      </w:r>
    </w:p>
    <w:p>
      <w:pPr>
        <w:pStyle w:val="Normal"/>
        <w:spacing w:before="120" w:after="0"/>
        <w:ind w:firstLine="397"/>
        <w:jc w:val="both"/>
        <w:rPr/>
      </w:pPr>
      <w:r>
        <w:rPr/>
        <w:t>Vždyť kdo by chtěl přijmout do duševního domu příživnickou duši? Pravda, nikdo, neboť si zvykla dobro zneužít. Je lepší dát nyní zde, abyste měli z lásky nějakou jistinu. Ta potom naroste a každý halíř znásobí. Požehnám ho jako Abrahamův majetek. Neboť Abrahám chtěl Bohu obětovat toho, koho nejvíc miloval. Dokázal to i svým skutkem, a Já nejen, že jsem nepřijal jeho nejdražší oběť, ale mnohokráte jsem mu ji vrátil na potomcích. Z nich se pak pro tu jedinou oběť radovala jeho duše.</w:t>
      </w:r>
    </w:p>
    <w:p>
      <w:pPr>
        <w:pStyle w:val="Normal"/>
        <w:spacing w:before="120" w:after="0"/>
        <w:ind w:firstLine="397"/>
        <w:jc w:val="both"/>
        <w:rPr/>
      </w:pPr>
      <w:r>
        <w:rPr/>
        <w:t>Tak je tomu i v současnosti. Srdečný dárce může už i zde pocítit potěšení z oběti přinesené z čisté lásky, neboť komu to není na škodu, dostane za lásku malou ochutnávku. Stane se to však jen pod tou podmínkou, když to neuškodí jeho duši. Když je někdo v chudobě větším dárcem, než by byl jako boháč, toho nadále ponechám chudým, aby se duševně obohatil. Kdo je lepším dárcem jako bohatý, tomu dovolím větší požehnání na jeho statcích, aby si mohl pro svoji duši víc našetřit. Tedy každý se nachází v takových poměrech, které jsou příznivé k naspoření duševního bohatství.</w:t>
      </w:r>
    </w:p>
    <w:p>
      <w:pPr>
        <w:pStyle w:val="Normal"/>
        <w:spacing w:before="120" w:after="0"/>
        <w:ind w:firstLine="397"/>
        <w:jc w:val="both"/>
        <w:rPr/>
      </w:pPr>
      <w:r>
        <w:rPr/>
        <w:t>Když se modlíte, abych vám pomohl dostat se na nebeskou cestu, najdete se v takových poměrech, jaké na uskutečnění potřebujete. Mnozí nejsou nadšení, neboť se měli cvičit v sebezapření. Proto říkají: „Když se modlím, je to ještě horší než předtím!“ Ano, protože věřili jen hmotě a byla cílem jejich modlitby. A tak není dobré, když prosí, aby se chudobná duše obohatila hmotou. Měli by nejprve prosit o bohatství duše, pak by jim mohla být prospěšná i hmota. Toto vše je potřebné vědět, abyste už nebloudili, když je tu čas na osvícení.Vy, čtenáři těchto Slov života, řiďte se jimi na své životní cestě, abyste na jejím konci přišli domů. Mimo této cesty není jiné, která by skrývala v sobě Slovo, čili Ježíše. Tak budu s vámi a povedu vás do slíbené Kány, kde se nic neskončí, není tam smrt, jen šťastný život.</w:t>
      </w:r>
    </w:p>
    <w:p>
      <w:pPr>
        <w:pStyle w:val="Normal"/>
        <w:spacing w:before="120" w:after="0"/>
        <w:ind w:firstLine="397"/>
        <w:jc w:val="both"/>
        <w:rPr/>
      </w:pPr>
      <w:r>
        <w:rPr/>
        <w:t>V pozemské Káni zemřeli, neboť dávali přednost tělu, ale nebeská Kána upřednostňuje duši. Kdo kvůli Mně vymění tento pozemský Egypt za lásku, na základě přirozeného zákona o následku, stane se dědicem v domově lásky, neboť vše jde automaticky. Tak jako po setí obilí následují žně dávající tělu obživu, i skutek plodí pro duši pšenici nebo koukol.</w:t>
      </w:r>
    </w:p>
    <w:p>
      <w:pPr>
        <w:pStyle w:val="Normal"/>
        <w:spacing w:before="120" w:after="0"/>
        <w:ind w:firstLine="397"/>
        <w:jc w:val="both"/>
        <w:rPr/>
      </w:pPr>
      <w:r>
        <w:rPr/>
        <w:t>Od vašich skutků se odvine, co budete na druhém světě sklízet. Každý den s tím počítejte, a ne se starostí, pak se vám i tu bude lépe vést.</w:t>
      </w:r>
    </w:p>
    <w:p>
      <w:pPr>
        <w:pStyle w:val="Normal"/>
        <w:spacing w:before="120" w:after="0"/>
        <w:ind w:firstLine="397"/>
        <w:jc w:val="both"/>
        <w:rPr/>
      </w:pPr>
      <w:r>
        <w:rPr/>
        <w:t>Nevěřte, že nemám starost o vaše stáří, ó, ano, mám, neboť stáří znamená pro mnohé znovuzrození, když se lidé opět stanou dětmi. Tento cíl se dá dosáhnout v pokročilém věku, tehdy budou totiž lidé sklizeni pro nebe jako zralé obilí. Každý starší člověk by se měl snažit, aby se úplně odvrátil od světa a omladil si duši v nevinné lásce. Ne však chodit za dobrodružstvími, jak to mnozí dělají, a potom se ve svém podsvětním stavu znovu odsoudí na návrat sem na zemi, kterou tolik milovali.</w:t>
      </w:r>
    </w:p>
    <w:p>
      <w:pPr>
        <w:pStyle w:val="Normal"/>
        <w:spacing w:before="120" w:after="0"/>
        <w:ind w:firstLine="397"/>
        <w:jc w:val="both"/>
        <w:rPr/>
      </w:pPr>
      <w:r>
        <w:rPr>
          <w:b/>
          <w:i/>
        </w:rPr>
        <w:t>Hle, kam někdo soustředí svoji sílu lásky, tam se v budoucnu zrodí!</w:t>
      </w:r>
    </w:p>
    <w:p>
      <w:pPr>
        <w:pStyle w:val="Normal"/>
        <w:spacing w:before="120" w:after="0"/>
        <w:ind w:firstLine="397"/>
        <w:jc w:val="both"/>
        <w:rPr/>
      </w:pPr>
      <w:r>
        <w:rPr/>
        <w:t>Jde o to, že když se člověk ve svobodné vůli poddá svým vášním, zaseje si semeno pro svůj budoucí život. Co však dnes považuje za dobré a pěkné, není vhodné pro budoucnost a neodpovídá to jeho touhám. Svět nazývá tento typ lidí osobami, které si spletly svoji životní dráhu. Nedokázali se přizpůsobit dané situaci a stále touží po něčem jiném, proto je trestá vlastní vášeň. Pro své okolí jsou problematickými, těžkými dušemi, neboť volbu své životní situace nesvěřili Bohu, ale vybrali si ji sami, a to je jim později na obtíž. Nepoznali sami sebe, nevěděli, co by pro ně bylo lepší. Neřídí se pocitovými schopnostmi, ale pro nedostatek sebepoznání jdou jen tam, kam je vedou oči.</w:t>
      </w:r>
    </w:p>
    <w:p>
      <w:pPr>
        <w:pStyle w:val="Normal"/>
        <w:spacing w:before="120" w:after="0"/>
        <w:ind w:firstLine="397"/>
        <w:jc w:val="both"/>
        <w:rPr/>
      </w:pPr>
      <w:r>
        <w:rPr/>
        <w:t>Lidé vidí svým zrakem vždy víc, než je užitečné. Představují si větší úspěchy, než mohou dosáhnout svými schopnostmi. Mnoho si o sobě namýšlejí, ale málo dosáhnou. Svoji životní dráhu si určitě nespletou ti, kteří nevěří sami sobě, ale přizpůsobí se tomu, co jim vybere Bůh z lásky. Zvládnou vše, čím je pověří, neboť jsou pod Božím vedením.</w:t>
      </w:r>
    </w:p>
    <w:p>
      <w:pPr>
        <w:pStyle w:val="Normal"/>
        <w:spacing w:before="120" w:after="0"/>
        <w:ind w:firstLine="397"/>
        <w:jc w:val="both"/>
        <w:rPr/>
      </w:pPr>
      <w:r>
        <w:rPr>
          <w:b/>
          <w:i/>
        </w:rPr>
        <w:t>„</w:t>
      </w:r>
      <w:r>
        <w:rPr>
          <w:b/>
          <w:i/>
        </w:rPr>
        <w:t xml:space="preserve">Vše vím prostřednictvím Toho, Kdo mě posilnil“, </w:t>
      </w:r>
      <w:r>
        <w:rPr/>
        <w:t xml:space="preserve">řekl apoštol Pavel, když poznal v sobě Boží sílu. Ano, poznal ji </w:t>
      </w:r>
      <w:r>
        <w:rPr>
          <w:b/>
          <w:i/>
        </w:rPr>
        <w:t>„v sobě“</w:t>
      </w:r>
      <w:r>
        <w:rPr/>
        <w:t>, ale nepřivlastnil si ji. Patřila Tomu, Komu věřil. Lidé vedení Bohem se všude osvědčí, ale ti, co věří sobě, na Božích cestách neobstojí.</w:t>
      </w:r>
    </w:p>
    <w:p>
      <w:pPr>
        <w:pStyle w:val="Normal"/>
        <w:spacing w:before="120" w:after="0"/>
        <w:ind w:firstLine="397"/>
        <w:jc w:val="both"/>
        <w:rPr/>
      </w:pPr>
      <w:r>
        <w:rPr/>
        <w:t>Boží cestou je i to, když někdo pracuje pro jiné, nebo jim nějak slouží.</w:t>
      </w:r>
      <w:r>
        <w:rPr>
          <w:b/>
          <w:i/>
        </w:rPr>
        <w:t xml:space="preserve"> Nemyslete si, že jen řečnický pult nebo oltář je místo kde můžete sloužit Bohu! Ó, ne! O mnoho hodnotnější je poctivá práce a vědomí dobrého skutku.</w:t>
      </w:r>
      <w:r>
        <w:rPr/>
        <w:t xml:space="preserve"> Když žijete a pracujete jeden pro druhého, je Mi to milejší než jakákoliv velká oběť, neboť je v tom víc nezištné lásky než v ústních modlitbách. </w:t>
      </w:r>
      <w:r>
        <w:rPr>
          <w:b/>
          <w:i/>
        </w:rPr>
        <w:t>Ve svém bezmocném bližním Mi skutečně sloužíte a jako pravou bohoslužbu čekám od vás práci pro jiné a pomoc jiným.</w:t>
      </w:r>
      <w:r>
        <w:rPr/>
        <w:t xml:space="preserve"> Tak se sobectví ztratí, ale láska naroste, což jest cílem.</w:t>
      </w:r>
    </w:p>
    <w:p>
      <w:pPr>
        <w:pStyle w:val="Normal"/>
        <w:spacing w:before="120" w:after="0"/>
        <w:ind w:firstLine="397"/>
        <w:jc w:val="both"/>
        <w:rPr/>
      </w:pPr>
      <w:r>
        <w:rPr/>
        <w:t>Vždy pomáhejte jiným a žijte pro ně, v tom případě totiž sloužíte Bohu a vaše duše vyroste nad všechno pozemské. Čím více budete konat, tím větší duševní silou se odějete, abyste se mohli přenést za hranice tohoto světa. Když se vám to podaří, bude vám stát k dispozici otevřené nebe.</w:t>
      </w:r>
    </w:p>
    <w:p>
      <w:pPr>
        <w:pStyle w:val="Normal"/>
        <w:spacing w:before="120" w:after="0"/>
        <w:ind w:firstLine="397"/>
        <w:jc w:val="both"/>
        <w:rPr/>
      </w:pPr>
      <w:r>
        <w:rPr/>
        <w:t>Žijte tedy tak, abyste mohli konat dobro a vážil si vás i tento svět pro vaši usilovnost jako svých užitečných občanů.</w:t>
      </w:r>
    </w:p>
    <w:p>
      <w:pPr>
        <w:pStyle w:val="Normal"/>
        <w:spacing w:before="120" w:after="0"/>
        <w:ind w:firstLine="397"/>
        <w:jc w:val="both"/>
        <w:rPr/>
      </w:pPr>
      <w:r>
        <w:rPr>
          <w:b/>
          <w:i/>
        </w:rPr>
        <w:t>Duše lidí, kteří svoji lásku přenesou i na cizí, se velmi povznese a stane se bez hranic, neomezenou a nadevše svobodnou.</w:t>
      </w:r>
    </w:p>
    <w:p>
      <w:pPr>
        <w:pStyle w:val="Normal"/>
        <w:spacing w:before="120" w:after="0"/>
        <w:ind w:firstLine="397"/>
        <w:jc w:val="both"/>
        <w:rPr/>
      </w:pPr>
      <w:r>
        <w:rPr/>
        <w:t>Jen vlastní láska pozvedá člověka nad tuto zemi a povznáší jeho duševní stav. Snažte se jí proto rozdávat mnoho, abyste mohli odtud vystoupit nahoru a měli sílu zvednout se z pekla, z místa smilníků. Vždyť nikdo, kdo se sem dostane, není čistý, protože mu chybí dokonalá láska. Tedy musíte tu žít, abyste si znovu získali lásku, kterou jste pro vlastní sobectví ztratili. Stali jste se potravou pro svině, neboť vaši víru v Otce vystřídalo sobectví, a tak nemůžete při Něm žít. Dětmi a dědici bytosti otce se opět stanete až potom, co budete vše konat kvůli Němu. Tehdy se naplní slova „</w:t>
      </w:r>
      <w:r>
        <w:rPr>
          <w:b/>
          <w:i/>
        </w:rPr>
        <w:t>Všecko vím prostřednictvím Toho, kdo mě udělal silným.“</w:t>
      </w:r>
    </w:p>
    <w:p>
      <w:pPr>
        <w:pStyle w:val="Normal"/>
        <w:spacing w:before="120" w:after="0"/>
        <w:ind w:firstLine="397"/>
        <w:jc w:val="both"/>
        <w:rPr/>
      </w:pPr>
      <w:r>
        <w:rPr/>
        <w:t>V každé oblasti dokáží obstát jen lidé nacházející se v Otcově bytosti a lásce, neboť jsou vedeni láskou a milosrdenstvím, vlastnostmi Otce, pomocí kterých se opět stali lidmi, a ne sobeckým „Já“. I sám Otec má podobu člověka, jen s tím rozdílem, že On stále tvoří a pracuje pro jiné. Je věčný, neboť jeho dobro nemá hranic, tedy může navěky existovat.</w:t>
      </w:r>
    </w:p>
    <w:p>
      <w:pPr>
        <w:pStyle w:val="Normal"/>
        <w:spacing w:before="120" w:after="0"/>
        <w:ind w:firstLine="397"/>
        <w:jc w:val="both"/>
        <w:rPr/>
      </w:pPr>
      <w:r>
        <w:rPr>
          <w:b/>
          <w:i/>
        </w:rPr>
        <w:t>Tu píše Syn o Otci, nacházejícímu se i v Synovi, i v každém člověku, který přijme Jeho lásku a ve svém nitru žije touto láskou.</w:t>
      </w:r>
      <w:r>
        <w:rPr/>
        <w:t xml:space="preserve"> Tím se stane v Otcově lásce mocným, a takoví lidé se najdou pro svoji lásku s Otcem v nebi.</w:t>
      </w:r>
    </w:p>
    <w:p>
      <w:pPr>
        <w:pStyle w:val="Normal"/>
        <w:spacing w:before="120" w:after="0"/>
        <w:ind w:firstLine="397"/>
        <w:jc w:val="both"/>
        <w:rPr/>
      </w:pPr>
      <w:r>
        <w:rPr/>
        <w:t>Všecko zlo, které se vám na světě stane, je proto, abyste hledali lepší život a nezůstali vzdáleni od Otce. Či může být dítě bez lásky a Otce šťastné? Nikdy, žádné! Chvíli se může ve svém štěstí klamat, aby potom přešlo o to bolestnějším vystřízlivěním.</w:t>
      </w:r>
    </w:p>
    <w:p>
      <w:pPr>
        <w:pStyle w:val="Normal"/>
        <w:spacing w:before="120" w:after="0"/>
        <w:ind w:firstLine="397"/>
        <w:jc w:val="both"/>
        <w:rPr/>
      </w:pPr>
      <w:r>
        <w:rPr>
          <w:b/>
          <w:i/>
        </w:rPr>
        <w:t>Pozemským dobrem je tělesnost. Po smyslné touze a jejím uspokojení se duše vyprázdní, čím vyhoří nezištná láska a místo ní vznikne novější tužba a hlad po jejím ukojení. Potom se už suchá duše nikdy neuspokojí, je stále žíznivější a hlouběji a hlouběji se zakopává do svého sobectví. Tak vyhoří duše jako kráter, skála, která nemá život, jen stravující tužbu neuspokojenou pekelným ukojením, a to nikdy nepřináší pokoj. V člověku roste velké peklo, pálí ho ve dne v noci, neboť se ze svého zdánlivého soužení nedokáže vymanit.</w:t>
      </w:r>
    </w:p>
    <w:p>
      <w:pPr>
        <w:pStyle w:val="Normal"/>
        <w:spacing w:before="120" w:after="0"/>
        <w:ind w:firstLine="397"/>
        <w:jc w:val="both"/>
        <w:rPr/>
      </w:pPr>
      <w:r>
        <w:rPr>
          <w:b/>
          <w:i/>
        </w:rPr>
        <w:t>Od pekla se dá osvobodit jen dodržením Slova a sebezapřením.</w:t>
      </w:r>
      <w:r>
        <w:rPr/>
        <w:t xml:space="preserve"> Když tedy někdo žije podle Slova, nemůže být v pekle!</w:t>
      </w:r>
    </w:p>
    <w:p>
      <w:pPr>
        <w:pStyle w:val="Normal"/>
        <w:spacing w:before="120" w:after="0"/>
        <w:ind w:firstLine="397"/>
        <w:jc w:val="both"/>
        <w:rPr>
          <w:b/>
          <w:b/>
          <w:i/>
          <w:i/>
        </w:rPr>
      </w:pPr>
      <w:r>
        <w:rPr>
          <w:b/>
          <w:i/>
        </w:rPr>
        <w:t>Co je vlastně peklo? Peklem pro duši se stane neuhasitelná žádostivost v každém směru. Tedy, co si někdo postaví nad Boha, to ho trýzní.</w:t>
      </w:r>
    </w:p>
    <w:p>
      <w:pPr>
        <w:pStyle w:val="Normal"/>
        <w:spacing w:before="120" w:after="0"/>
        <w:ind w:firstLine="397"/>
        <w:jc w:val="both"/>
        <w:rPr/>
      </w:pPr>
      <w:r>
        <w:rPr>
          <w:b/>
          <w:i/>
        </w:rPr>
        <w:t xml:space="preserve">Člověk bude moci být šťastný jako dítě se svým Otcem, jestliže bude Bůh pro něho prvým i posledním a bude mít absolutní prvenství. </w:t>
      </w:r>
      <w:r>
        <w:rPr/>
        <w:t>Tím najde vše, po čem touží jeho duše, ale ne, jestli se bude řídit svou vůlí. Musí kráčet ve vůli Otce, potom ho Otec nebeský uspokojí, ne tak, jako se to děje v pekle. Tam je bytost trýzněná neuhasitelným pálícím ohněm, při čemž ji soustavně nahlodává její červ, a to může změnit jen láska k Otci.</w:t>
      </w:r>
    </w:p>
    <w:p>
      <w:pPr>
        <w:pStyle w:val="Normal"/>
        <w:spacing w:before="120" w:after="0"/>
        <w:ind w:firstLine="397"/>
        <w:jc w:val="both"/>
        <w:rPr/>
      </w:pPr>
      <w:r>
        <w:rPr/>
        <w:t>O tom jsem kázal Já, Ježíš, v těle a nyní prostřednictvím Svatého Ducha. Šťastný je, kdo tomu rozumí, chápe to a žije podle toho. Osvobodí se od pekelných muk, bolesti světa, neboť se už nedívá na utrpení těla, ale na osvobození duše od těla.</w:t>
      </w:r>
    </w:p>
    <w:p>
      <w:pPr>
        <w:pStyle w:val="Normal"/>
        <w:spacing w:before="120" w:after="0"/>
        <w:ind w:firstLine="397"/>
        <w:jc w:val="both"/>
        <w:rPr/>
      </w:pPr>
      <w:r>
        <w:rPr/>
        <w:t>Pavel, ze kterého mluvil a psal ten samý Duch, který píše v těchto Listech, řekl, že lidé žijící v souladu s požadavky těla - to znamená, že jsou tělesní - nejsou milí Bohu. V tomto Slově se vzhledem k dnešnímu chápání dává vysvětlení, protože před 2000 roky se mnoho informací zdeformovalo a místo lásky postavili hmotnou bohoslužbu. Tím opět vznikl bábel, šílenství, duševní chaos, aby byla úplná temnota a pomatenost je pochovala ve vlastní temnotě.</w:t>
      </w:r>
    </w:p>
    <w:p>
      <w:pPr>
        <w:pStyle w:val="Normal"/>
        <w:spacing w:before="120" w:after="0"/>
        <w:ind w:firstLine="397"/>
        <w:jc w:val="both"/>
        <w:rPr/>
      </w:pPr>
      <w:r>
        <w:rPr/>
        <w:t>Čím je více náboženství, sekt, shromáždění, tím výše pro nedostatek lásky a citu vyrostla babylonská věž, neboť lidé jako své vlastnictví pomátl démon, čili může si s nimi udělat, co chce. Nemají lásku, chybí jim vzájemné duševní porozumění, které patří mezi nebeské vlastnosti. Proto budou rozptýleni podle své nespokojenosti a žádostivosti.</w:t>
      </w:r>
    </w:p>
    <w:p>
      <w:pPr>
        <w:pStyle w:val="Normal"/>
        <w:spacing w:before="120" w:after="0"/>
        <w:ind w:firstLine="397"/>
        <w:jc w:val="both"/>
        <w:rPr>
          <w:b/>
          <w:b/>
          <w:i/>
          <w:i/>
        </w:rPr>
      </w:pPr>
      <w:r>
        <w:rPr/>
        <w:t>Na co, z jakých důvodů jsou dobrá ta mnohá náboženství, víry? Na nic! Na osvojení si lásky je potřebná jen dobrá vůle, ne náboženství.</w:t>
      </w:r>
    </w:p>
    <w:p>
      <w:pPr>
        <w:pStyle w:val="Normal"/>
        <w:spacing w:before="120" w:after="0"/>
        <w:ind w:firstLine="397"/>
        <w:jc w:val="both"/>
        <w:rPr/>
      </w:pPr>
      <w:r>
        <w:rPr>
          <w:b/>
          <w:i/>
        </w:rPr>
        <w:t>Kdyby i člověk slovy vydával jakékoliv svědectví, to všecko neznamená nic, pokud neudělal dobrý skutek, který je pečetí víry.</w:t>
      </w:r>
    </w:p>
    <w:p>
      <w:pPr>
        <w:pStyle w:val="Normal"/>
        <w:spacing w:before="120" w:after="0"/>
        <w:ind w:firstLine="397"/>
        <w:jc w:val="both"/>
        <w:rPr/>
      </w:pPr>
      <w:r>
        <w:rPr/>
        <w:t>Kdo miluje, ten věří a nemůže být zlý, neboť nikomu nedělá zle. Ovocem víry je láska, která učiní člověka blaženým, a ten se ve svém nebeském stavu už najde u Otce. Či je tedy potřebné tento svatý cit rozkouskovat na náboženství, víry nebo společenství? Vždyť milovat se dá všude a láska vždy udělá člověka šťastným.</w:t>
      </w:r>
    </w:p>
    <w:p>
      <w:pPr>
        <w:pStyle w:val="Normal"/>
        <w:spacing w:before="120" w:after="0"/>
        <w:ind w:firstLine="397"/>
        <w:jc w:val="both"/>
        <w:rPr>
          <w:b/>
          <w:b/>
          <w:i/>
          <w:i/>
        </w:rPr>
      </w:pPr>
      <w:r>
        <w:rPr/>
        <w:t>Hleďte, zavedením prázdných bohoslužeb namísto lásky získává démon větší úspěch, proto se pravý Duch ztrácí. A tak už neexistuje pěstování lásky, pokorné porozumění, skutečný základ, který je základem Ježíšova učení.</w:t>
      </w:r>
    </w:p>
    <w:p>
      <w:pPr>
        <w:pStyle w:val="Normal"/>
        <w:spacing w:before="120" w:after="0"/>
        <w:ind w:firstLine="397"/>
        <w:jc w:val="both"/>
        <w:rPr/>
      </w:pPr>
      <w:r>
        <w:rPr>
          <w:b/>
          <w:i/>
        </w:rPr>
        <w:t>Přijde však čas, a už se blíží, když všechna náboženství a sekty v současném vnímání zaniknou! Z kostelů se stanou rumoviště, temné mocnosti se vysvobodí a přebrázdí tuto zemi, dokud se úplně nezatemní. Tehdy v čistějších srdcích postavím Boží chrám, a v něm bude bydlet Bůh. To bude ten skutečný chrám, který chtěli tamti symbolizovat. Jen co se duše odvrátí od světa, najde se ve svém věčném chrámě, kde přebývá Otec. Tak lidé objeví Otce a pravou modlitebnu. Je jí nebeské rozpoložení duše pozvednuté nad hmotu.</w:t>
      </w:r>
    </w:p>
    <w:p>
      <w:pPr>
        <w:pStyle w:val="Normal"/>
        <w:spacing w:before="120" w:after="0"/>
        <w:ind w:firstLine="397"/>
        <w:jc w:val="both"/>
        <w:rPr/>
      </w:pPr>
      <w:r>
        <w:rPr/>
        <w:t>Duchovní chrám, lidské srdce, se bude postupně zvětšovat a zdokonalovat. Bude v něm sídlit pokoj a láska, ne nenávist, hněv a sobectví. Takoví lidé budou mít jediné náboženství,</w:t>
      </w:r>
    </w:p>
    <w:p>
      <w:pPr>
        <w:pStyle w:val="Normal"/>
        <w:jc w:val="both"/>
        <w:rPr>
          <w:b/>
          <w:b/>
          <w:i/>
          <w:i/>
        </w:rPr>
      </w:pPr>
      <w:r>
        <w:rPr>
          <w:b/>
          <w:i/>
        </w:rPr>
        <w:t>Lásku – Otcovu bytost.</w:t>
      </w:r>
    </w:p>
    <w:p>
      <w:pPr>
        <w:pStyle w:val="Normal"/>
        <w:spacing w:before="120" w:after="0"/>
        <w:ind w:firstLine="397"/>
        <w:jc w:val="both"/>
        <w:rPr/>
      </w:pPr>
      <w:r>
        <w:rPr/>
        <w:t>Dokud však stojí kostel tohoto světa, Bůh může zaplnit jen srdce jednotlivců více milujících pravdu než lež. V nich může být Otec, Láska. To jsou Synové, neboť milují Otce a neplní svoji, ale Otcovu vůli, když láska se stala součástí jejich bytosti. To je nejvíc, čeho může člověk na světě dosáhnout. Nač je tu potřebný tisíciruký bábel, různá náboženství jen dávající příležitost k rozporům, ne však jednotě v lásce, která by měla být jejich cílem?</w:t>
      </w:r>
    </w:p>
    <w:p>
      <w:pPr>
        <w:pStyle w:val="Normal"/>
        <w:spacing w:before="120" w:after="0"/>
        <w:ind w:firstLine="397"/>
        <w:jc w:val="both"/>
        <w:rPr/>
      </w:pPr>
      <w:r>
        <w:rPr/>
        <w:t>Kdo věřil Ježíšovi, je u Ježíše, kdo více věřil lidem, je u lidí. Toto bude čas rozdělení, když se bude muset každý rozhodnout, kam chce patřit: či pod vedení Ježíše, nebo pod sobecké, lidské vedení. Bude to i konečné zúčtování Boha s lidmi. Když si každý při plném vědomí zvolí svoji budoucnost, uzavře se doba milosti. Předtím je však potřebné dát lidem poznat pravdu i lež, aby dokázali pochopit rozdíl mezi dobrem a zlem. Všeobecný soud se nemůže dostavit, dokud pomýleným nebude všechno jasné.</w:t>
      </w:r>
    </w:p>
    <w:p>
      <w:pPr>
        <w:pStyle w:val="Normal"/>
        <w:spacing w:before="120" w:after="0"/>
        <w:ind w:firstLine="397"/>
        <w:jc w:val="both"/>
        <w:rPr/>
      </w:pPr>
      <w:r>
        <w:rPr/>
        <w:t>Mnozí jsou dobří, ale neznají pravdu a bloudí. Moji služebníci je musí přivést na správnou cestu. Nebude to možné uskutečnit s těmi, kterým se zhnusilo množství lidských teorií, a stali se apatickými Jsou natolik převychovaní, že ani sami nevědí, čemu věří. Když se jim něco poví, uvěří tomu, ale pravdu i tak nepoznají, dokud je nebude učit Svatý Duch. Až potom přijdou k správnému poznání toho, co vlastně Ježíš chtěl a jakou cestu otevřel skrze své tělo lidem dobré vůle, kteří Otce vždy milovali bez toho, že by měli o Něm nějaké vědomosti, a vůči svým bližním nepraktikovali zlo. Díky jejich lásce se všem pomůže.</w:t>
      </w:r>
    </w:p>
    <w:p>
      <w:pPr>
        <w:pStyle w:val="Normal"/>
        <w:spacing w:before="120" w:after="0"/>
        <w:ind w:firstLine="397"/>
        <w:jc w:val="both"/>
        <w:rPr/>
      </w:pPr>
      <w:r>
        <w:rPr/>
        <w:t>Nevěřte tomu, že někdo pravý bude ztracený. Mám o mnoho větší starost o tyto poloviční anděle, než byste si mohli myslet. Když přijdu pro svoje, vezmu je k sobě za jejich lásku a nezůstanou mimo Můj zástup.</w:t>
      </w:r>
    </w:p>
    <w:p>
      <w:pPr>
        <w:pStyle w:val="Normal"/>
        <w:spacing w:before="120" w:after="0"/>
        <w:ind w:firstLine="397"/>
        <w:jc w:val="both"/>
        <w:rPr/>
      </w:pPr>
      <w:r>
        <w:rPr>
          <w:b/>
          <w:i/>
        </w:rPr>
        <w:t>Nikdy nelitujte dobré! Je chrání vlastní dobrota a láska. Plačte nad ubohými ztracenými hříšníky, neboť jsou skutečně hodni oplakávání, když jako mrtví zůstanou po smrti.</w:t>
      </w:r>
    </w:p>
    <w:p>
      <w:pPr>
        <w:pStyle w:val="Normal"/>
        <w:spacing w:before="120" w:after="0"/>
        <w:ind w:firstLine="397"/>
        <w:jc w:val="both"/>
        <w:rPr/>
      </w:pPr>
      <w:r>
        <w:rPr>
          <w:b/>
          <w:i/>
        </w:rPr>
        <w:t>Litujte ty ubožáky, ve kterých se nemohla vzkřísit životodárná láska, a jak jen můžete, naložte s nimi dobře, neboť později už více lásky nedostanou. I když jsou sami zlí, jim zůstane v paměti vědomí dobrého skutku. Proto je lepší dát jako bratr.</w:t>
      </w:r>
      <w:r>
        <w:rPr/>
        <w:t xml:space="preserve"> Kdybyste od nich žádali, co vám právem patří, mysleli by na vás s hněvem.</w:t>
      </w:r>
    </w:p>
    <w:p>
      <w:pPr>
        <w:pStyle w:val="Normal"/>
        <w:spacing w:before="120" w:after="0"/>
        <w:ind w:firstLine="397"/>
        <w:jc w:val="both"/>
        <w:rPr/>
      </w:pPr>
      <w:r>
        <w:rPr/>
        <w:t>Pokud totiž žije sobecká duše jen pro sebe, vytratí se její život, láska. Pak jí už nezůstane nic dobrého, jen duševní utrpení. Takoví lidé jsou skutečně politováníhodnými hříšníky, neboť jsem pro ně už obětoval vše, abych je získal pro lepší přesvědčení, ale bylo to marné. Někteří jsou tak spoutaní, že nesoucítí s nikým, jen se sebou. Jejich duše se upraží, potom v nich vyhasne život a jako hmota se stanou potravou jiných. Když jim nějací lidé pomohou, jejich duše se budou živit z dobrého skutku.</w:t>
      </w:r>
    </w:p>
    <w:p>
      <w:pPr>
        <w:pStyle w:val="Normal"/>
        <w:spacing w:before="120" w:after="0"/>
        <w:ind w:firstLine="397"/>
        <w:jc w:val="both"/>
        <w:rPr/>
      </w:pPr>
      <w:r>
        <w:rPr/>
        <w:t>Věru i sobec je užitečný bez vlastního přičinění, neboť Bůh, nejlepší Otec, dokáže vidět v každém zlém i něco dobrého. Z čeho totiž není duševní užitek, to už neexistuje.</w:t>
      </w:r>
    </w:p>
    <w:p>
      <w:pPr>
        <w:pStyle w:val="Normal"/>
        <w:spacing w:before="120" w:after="0"/>
        <w:ind w:firstLine="397"/>
        <w:jc w:val="both"/>
        <w:rPr/>
      </w:pPr>
      <w:r>
        <w:rPr/>
        <w:t>Co se vám nyní před očima zdá jako zlé a neplodné, v Božích rukou je i to užitečným prostředkem. Když mají rodiče zlé dítě, ono jim každým skutkem působí mnoho hanby a smutku. Zdalipak víte, že tím tak nalomí svoje rodiče, že se potom stanou pokornými a mírnými? Nebudou se velmi ukazovat na veřejnosti a i nebudou mít zájem o světské radovánky, neboť jejich jediná radost je zlá. Ostatní jsou na své děti pyšní, protože se dobře učí a jsou pěkné, a tak sedí v popředí, všude ukazují svoji pýchu a nadutost.</w:t>
      </w:r>
    </w:p>
    <w:p>
      <w:pPr>
        <w:pStyle w:val="Normal"/>
        <w:spacing w:before="120" w:after="0"/>
        <w:ind w:firstLine="397"/>
        <w:jc w:val="both"/>
        <w:rPr/>
      </w:pPr>
      <w:r>
        <w:rPr/>
        <w:t>Když se bere v úvahu duševní užitek, které dítě bylo ke svým rodičům lepší? Nechci tím říci, abyste vychovávali zlé děti, ale chci i prostřednictvím darebáka poukázat na duševní užitek.</w:t>
      </w:r>
    </w:p>
    <w:p>
      <w:pPr>
        <w:pStyle w:val="Normal"/>
        <w:spacing w:before="120" w:after="0"/>
        <w:ind w:firstLine="397"/>
        <w:jc w:val="both"/>
        <w:rPr/>
      </w:pPr>
      <w:r>
        <w:rPr>
          <w:b/>
          <w:i/>
        </w:rPr>
        <w:t>I satan Mi slouží, a proto má moc konat zlo, neboť když svou zlomyslností trýzní lidi, ti se navrátí ke Mně. Mnozí</w:t>
      </w:r>
      <w:r>
        <w:rPr/>
        <w:t xml:space="preserve"> si myslí, že je mocnější než Bůh, a že tedy mohou konat příkoří a trápit ty, kteří mu sloužili. Nemá však už moc nad duší lidí, kterým se zlo oškliví a následují dobro. I když může satan na zemi trýznit tělo, duše se od něho osvobodí, když se jí vezme tělo, a víc s ním nebude mít nic společného</w:t>
      </w:r>
    </w:p>
    <w:p>
      <w:pPr>
        <w:pStyle w:val="Normal"/>
        <w:spacing w:before="120" w:after="0"/>
        <w:ind w:firstLine="397"/>
        <w:jc w:val="both"/>
        <w:rPr>
          <w:b/>
          <w:b/>
          <w:i/>
          <w:i/>
        </w:rPr>
      </w:pPr>
      <w:r>
        <w:rPr>
          <w:b/>
          <w:i/>
        </w:rPr>
        <w:t>Tak slouží Bohu i zlo, neboť tím, že způsobuje soužení, má svou účast na spáse.</w:t>
      </w:r>
    </w:p>
    <w:p>
      <w:pPr>
        <w:pStyle w:val="Normal"/>
        <w:spacing w:before="120" w:after="0"/>
        <w:ind w:firstLine="397"/>
        <w:jc w:val="both"/>
        <w:rPr/>
      </w:pPr>
      <w:r>
        <w:rPr/>
        <w:t>Kdyby bylo lidem dobře, nikdy by se nezvedli ze země a zůstali by nízkými dušemi Musí se však ze svého pádu zvednout, vždyť není cílem stvoření, které by nosilo spoutané zvířecí tělo, ale které by se stalo svobodnou tvořivou silou jako Ten, od Koho pochází.</w:t>
      </w:r>
    </w:p>
    <w:p>
      <w:pPr>
        <w:pStyle w:val="Normal"/>
        <w:spacing w:before="120" w:after="0"/>
        <w:ind w:firstLine="397"/>
        <w:jc w:val="both"/>
        <w:rPr/>
      </w:pPr>
      <w:r>
        <w:rPr/>
        <w:t>Pozorujte, jak na zemi člověka vždy trestá vše, co je spojené s tělesností. Tedy kdo se chce zvednout nad hranice tohoto světa, musí jej popřít. Nebeská láska není totiž sobecká, ale nezištná. Sobecká představuje tělesnost, čili světskou lásku.</w:t>
      </w:r>
    </w:p>
    <w:p>
      <w:pPr>
        <w:pStyle w:val="Normal"/>
        <w:spacing w:before="120" w:after="0"/>
        <w:ind w:firstLine="397"/>
        <w:jc w:val="both"/>
        <w:rPr/>
      </w:pPr>
      <w:r>
        <w:rPr/>
        <w:t>O co šťastnější je duševní stav nezištně milujícího člověka! Nemá v sobě zklamání, vystřízlivění ani žárlivost, neboť miluje Boha, ne tělo. Tak se stane bytostí milující Boha.</w:t>
      </w:r>
    </w:p>
    <w:p>
      <w:pPr>
        <w:pStyle w:val="Normal"/>
        <w:spacing w:before="120" w:after="0"/>
        <w:ind w:firstLine="397"/>
        <w:jc w:val="both"/>
        <w:rPr/>
      </w:pPr>
      <w:r>
        <w:rPr/>
        <w:t>Když člověk začne i ve svém bližním vidět Boží obraz, správným způsobem miluje sám sebe. Když je mu milejší lidská bytost než sobecká láska, vymaní se z údělu zvířat. Potom už bližního nebude milovat ze zištných důvodů, ale bude v něm milovat Boha, kterého onen nosí v srdci.</w:t>
      </w:r>
    </w:p>
    <w:p>
      <w:pPr>
        <w:pStyle w:val="Normal"/>
        <w:spacing w:before="120" w:after="0"/>
        <w:ind w:firstLine="397"/>
        <w:jc w:val="both"/>
        <w:rPr/>
      </w:pPr>
      <w:r>
        <w:rPr/>
        <w:t xml:space="preserve">Bůh dal člověku život a udržuje ho přes srdce. Je tedy Pánem života dávajícím a zachovávajícím lidskou existenci. Jeho sídlem je srdce, odkud se život šíří do celého těla. Bůh je tedy tam, kde je život. Tělo se hýbe jen dosud, dokud je v srdci život. Když život odejde, hmota je bezcenná. Tak Bůh všecko živí, skrze něho žijí všechny bytosti, ale vůle duše se s Ním rozchází, je duši vlastní, protože Otec dal každému žijícímu člověku na cestu </w:t>
      </w:r>
      <w:r>
        <w:rPr>
          <w:i/>
        </w:rPr>
        <w:t>svobodnou vůli.</w:t>
      </w:r>
      <w:r>
        <w:rPr/>
        <w:t xml:space="preserve"> Každý člověk jí volně disponuje, neboť je Božím obrazem, tedy je víc než vše, co bylo stvořeno a představuje život. I ve vztahu k Bohu má člověk svobodnou vůli. Dal mu ji Otec jako dar, aby Ho mohl milovat svobodně, ne ze strachu nebo z přinucení.</w:t>
      </w:r>
    </w:p>
    <w:p>
      <w:pPr>
        <w:pStyle w:val="Normal"/>
        <w:spacing w:before="120" w:after="0"/>
        <w:ind w:firstLine="397"/>
        <w:jc w:val="both"/>
        <w:rPr/>
      </w:pPr>
      <w:r>
        <w:rPr>
          <w:b/>
          <w:i/>
        </w:rPr>
        <w:t xml:space="preserve">Jen skutečná láska je svobodná. </w:t>
      </w:r>
      <w:r>
        <w:rPr>
          <w:i/>
        </w:rPr>
        <w:t>Praví</w:t>
      </w:r>
      <w:r>
        <w:rPr/>
        <w:t xml:space="preserve"> vlastníci lásky jsou svobodní, sami rozhodují o všem. Nesvoboda přišla potom, až lidé upadli do hříchu. Pak začali milovat ze strachu a skončila se jim volnost. Svou sobeckou vůli se člověk čím dál více spoutával a prostřednictvím potomků nakládal na sebe stále větší břemeno. Lidé si při získávání hmoty pod vlivem pudu sebezáchovy roztříštili duši, čímž si oslabili vlastní život. Kdyby byli žili svůj život podle Boží vůle, nebyli by zplodili potomky pekla, ale poloviční anděle a jejich život by se neztrácel, ale přerostl by do nesmrtelnosti. Čím víc lásky se soustředí na jednom místě, tím je život stabilnější a silnější, a naopak, čím je pohromadě více sobců, tím více se posilňuje peklo.</w:t>
      </w:r>
    </w:p>
    <w:p>
      <w:pPr>
        <w:pStyle w:val="Normal"/>
        <w:spacing w:before="120" w:after="0"/>
        <w:ind w:firstLine="397"/>
        <w:jc w:val="both"/>
        <w:rPr/>
      </w:pPr>
      <w:r>
        <w:rPr/>
        <w:t xml:space="preserve">Ve starších časech, když člověk toužil po tvořivé síle a chtěl plodit, nejprve prosil Boha jako Pána života, aby mu požehnal sílu, čímž si zaangažoval Boha do své tvořivé práce. Tehdy se mohli rodit Izákové, Samuelové, Pavlové a Josefové, a jiní </w:t>
      </w:r>
      <w:r>
        <w:rPr>
          <w:b/>
          <w:i/>
        </w:rPr>
        <w:t>„synové světla“</w:t>
      </w:r>
      <w:r>
        <w:rPr/>
        <w:t>, kteří po dobu dlouhých časových intervalů nekonali věci tmy, ale působili ve vůli Světla. Když se to i Bohu Otci zdálo aktuální, prosebníkovi poslal ze svých dětí, a takový potomek se pro rodiče stal požehnáním. Duševně při něm neupadli, ale narostla v nich láska. Stala se z nich velká skupina a žijíce v Boží vůli obsadili část nebe, neboť děti nestahovaly rodiče dolů, ale pozvedaly je vzhůru. Tak se mohli stát světly tohoto světa a mohli se vrátit domů v mnohonásobném počtu.</w:t>
      </w:r>
    </w:p>
    <w:p>
      <w:pPr>
        <w:pStyle w:val="Normal"/>
        <w:spacing w:before="120" w:after="0"/>
        <w:ind w:firstLine="397"/>
        <w:jc w:val="both"/>
        <w:rPr/>
      </w:pPr>
      <w:r>
        <w:rPr/>
        <w:t>Dnešní stav je v tomto směru tak zkažený, že sotva mohu poslat na zem děti světla. Každý plodí vlastní žádostivostí zdegenerované bytosti, děti temna, neboť lidé mohou stvořit jen to, po čem v sebeuspokojení a v sebelásce touží. Když se do tohoto aktu nemůže zapojit čistá láska nebo její část, stvoření budou jen takoví jako jejich stvořitelé. Vždyť abychom stvořili člověka na náš (Boží – pozn. překlad.) obraz, je třeba prosit o účast Boží síly. Z vaší vlastní síly mohou přijít jen synové tmy, neboť dokud žijete v pozemské touze, jste jimi i vy. Člověk se odtrhl od Boha, proto se rodí jemu podobné znetvořené bytosti a lidstvo degeneruje. Dnes jsou běžné smutné jevy, že se muž tělesně stane ženou, žena mužem. Degenerace vzniká jako důsledek přestupku vůči Božímu řádu. Jakou nedokonalou směs představují duše tvůrců i stvořených! Uvědomte si, kam lidstvo přivedlo takovéto plemeno!</w:t>
      </w:r>
    </w:p>
    <w:p>
      <w:pPr>
        <w:pStyle w:val="Normal"/>
        <w:spacing w:before="120" w:after="0"/>
        <w:ind w:firstLine="397"/>
        <w:jc w:val="both"/>
        <w:rPr/>
      </w:pPr>
      <w:r>
        <w:rPr/>
        <w:t>Dnes činí ti, kdo uzavírají manželství, zadost jen světským zákonům, nehledají duševní zákon, který je nejdůležitější. Stačí, že k uspokojení své touhy dodrží náboženskou formu. To není lidský, ale zvířecí pud ve zvěročlověku. Člověk se znetvořil, i když měl řídící úlohu. Víc už nemá v sobě život, je mrtvý.</w:t>
      </w:r>
    </w:p>
    <w:p>
      <w:pPr>
        <w:pStyle w:val="Normal"/>
        <w:spacing w:before="120" w:after="0"/>
        <w:ind w:firstLine="397"/>
        <w:jc w:val="both"/>
        <w:rPr/>
      </w:pPr>
      <w:r>
        <w:rPr/>
        <w:t>Tento váš svět je jako hřbitov, samá mrtvola, bytosti jsou bez života, naplněné hmotou a všecky leží zdánlivě mrtvé v prachu. Kdy vlastně uslyší nebeskou fanfáru Mých andělů, kteří všude na světě na Můj příkaz neustále hlásají Slovo? Tedy Moje Slovo zní pro lidské bytosti z nebeské trubky. Ach, člověče, kdy ji zachytíš? Kdy se vzbudíš? Či chceš do dna vypít kalich utrpení? Jinak neopustíš svoje sobectví a nebudeš milovat?</w:t>
      </w:r>
    </w:p>
    <w:p>
      <w:pPr>
        <w:pStyle w:val="Normal"/>
        <w:spacing w:before="120" w:after="0"/>
        <w:ind w:firstLine="397"/>
        <w:jc w:val="both"/>
        <w:rPr/>
      </w:pPr>
      <w:r>
        <w:rPr/>
        <w:t>Vidíš, sám to tak chceš, a nevyhneš se tomu, neboť to máš rád. Bezuzdný život ti přinesl trápení. Neobviňuj nikoho, sám jsi vinen. Co sis stvořil, v tom jsi a s tím jsi. Obešel jsi Boha, před svým skutkem jsi nehledal Jeho vůli, proto se na tebe zřítilo úskalí tvého života. Tak pochodí každý, kdo chodí po vlastní cestě.</w:t>
      </w:r>
    </w:p>
    <w:p>
      <w:pPr>
        <w:pStyle w:val="Normal"/>
        <w:spacing w:before="120" w:after="0"/>
        <w:ind w:firstLine="397"/>
        <w:jc w:val="both"/>
        <w:rPr/>
      </w:pPr>
      <w:r>
        <w:rPr/>
        <w:t>Adam sešel s Boží cesty, když začal uplatňovat svoji vůli a vůli své ženy svedené satanem. Semeno neposlušnosti tedy pochází od satana. Pod jeho vlivem se po celé zemi rozšířilo neštěstí. Satanovi se podařilo slovy přesvědčit Evu, kterou si Adam vyžádal, když jí povídal:„Když mě poslechnete, budete takoví jako Bůh.“ Avšak právě naopak, nestali se bohy, ale spadli na úroveň zvířat. I dodnes je to tak. Satan ve své falešné záři slibuje světlo, to ale každému přinese jen trápení.</w:t>
      </w:r>
    </w:p>
    <w:p>
      <w:pPr>
        <w:pStyle w:val="Normal"/>
        <w:spacing w:before="120" w:after="0"/>
        <w:ind w:firstLine="397"/>
        <w:jc w:val="both"/>
        <w:rPr/>
      </w:pPr>
      <w:r>
        <w:rPr/>
        <w:t>Člověk je obrazem lásky. Jak daleko se však následkem falešného světla zatoulal a stal se trpícím a zdegenerovaným! Odkud pochází hřích a trápení? Od satana! Neslužte mu tedy, když chcete být šťastní. Vlastnostmi satana jsou hněv, zloba, pomsta, žárlivost, tvrdost, sobectví. Kdo je vlastní, má v sobě satanovu část, proto vás namísto lásky naplňuje neštěstí. Odhoďte zlo! Milujte a dostaví se vaše nebe. Není to takové těžké pro člověka dobré vůle.</w:t>
      </w:r>
    </w:p>
    <w:p>
      <w:pPr>
        <w:pStyle w:val="Normal"/>
        <w:spacing w:before="120" w:after="0"/>
        <w:ind w:firstLine="397"/>
        <w:jc w:val="both"/>
        <w:rPr/>
      </w:pPr>
      <w:r>
        <w:rPr/>
        <w:t xml:space="preserve">Když někdo věří Slovu, žije podle Něho a popře v sobě zvíře, vyloučí satanovu duši a osvobodí se od něho. Potom se znova dostane do popředí dětský věk, skutečný Ráj. </w:t>
      </w:r>
      <w:r>
        <w:rPr>
          <w:b/>
          <w:i/>
        </w:rPr>
        <w:t xml:space="preserve">Když nebudete jako děti, nevejdete do nebeského království“, </w:t>
      </w:r>
      <w:r>
        <w:rPr/>
        <w:t>do domova nevinné lásky, která vám vrátí ztracené štěstí. Je to velmi jednoduché a povznášející bytí, které si vy utlačovaní, neumíte představit. Jdete totiž za světem, ale v něm to marně hledáte. Můžete to dosáhnout jen s Otcem v srdci, kráčejíce po nebeské cestě. Proto se nejprve musíte stát dětmi. V poslušnosti se musíte vrátit k otcově vůli, aby- ste mohli být dětmi, neboť Otec se o vás postará a nebudete mít problémy. Satan si totiž nezíská toho, v kom je Boží vůle. Může se dostat jen k vlastní vůli člověka, protože ona satanská, tělesná, patří zemi a peklu.</w:t>
      </w:r>
    </w:p>
    <w:p>
      <w:pPr>
        <w:pStyle w:val="Normal"/>
        <w:spacing w:before="120" w:after="0"/>
        <w:ind w:firstLine="397"/>
        <w:jc w:val="both"/>
        <w:rPr>
          <w:b/>
          <w:b/>
          <w:i/>
          <w:i/>
        </w:rPr>
      </w:pPr>
      <w:r>
        <w:rPr>
          <w:b/>
          <w:i/>
        </w:rPr>
        <w:t>Co není od Boha, je z pekla!</w:t>
      </w:r>
    </w:p>
    <w:p>
      <w:pPr>
        <w:pStyle w:val="Normal"/>
        <w:spacing w:before="120" w:after="0"/>
        <w:ind w:firstLine="397"/>
        <w:jc w:val="both"/>
        <w:rPr/>
      </w:pPr>
      <w:r>
        <w:rPr/>
        <w:t>Člověk se pohybuje mezi dvěma krajnostmi: buď se ode Mě vzdaluje, nebo se ke Mně vrací. Mimo Mě je peklo. Když je někdo úplně u Mě, je zbavený pekelné moci. „Kdo není se Mnou, je proti Mně“, je tedy v pekle. Vždyť co je peklo? Je to duševní stav, ve kterém působí pekelné síly a svou vůlí způsobují trápení, zlo. Pod jejich vlivem žijí lidé jen pro přítomnost, nepočítají s následky. Tyto zlé mocnosti vyhlašují zlo za dobro, a tak padne člověk do jejich osidel. To je peklo. Ve stavu bez těla se jejich touha rozpálí, ale nedosáhnou uspokojení. Proto následkem ničivého napětí shoří sami v sobě. Kdo nemá čistou lásku, (olej), toho duše se následkem napětí a tření rozpálí a duše hoří ve vlastním pekle, které si sami postavili.</w:t>
      </w:r>
    </w:p>
    <w:p>
      <w:pPr>
        <w:pStyle w:val="Normal"/>
        <w:spacing w:before="120" w:after="0"/>
        <w:ind w:firstLine="397"/>
        <w:jc w:val="both"/>
        <w:rPr>
          <w:b/>
          <w:b/>
          <w:i/>
          <w:i/>
        </w:rPr>
      </w:pPr>
      <w:r>
        <w:rPr>
          <w:b/>
          <w:i/>
        </w:rPr>
        <w:t>Peklo není místo nebo prostranství, ale duševní stav. Koho duše je šťastná, ten je všude v nebi, neboť ho udělala šťastnou jeho láska. Co je láska? Bůh! Zkrátka stvoření může být šťastné jen skrze Boha.</w:t>
      </w:r>
    </w:p>
    <w:p>
      <w:pPr>
        <w:pStyle w:val="Normal"/>
        <w:spacing w:before="120" w:after="0"/>
        <w:ind w:firstLine="397"/>
        <w:jc w:val="both"/>
        <w:rPr/>
      </w:pPr>
      <w:r>
        <w:rPr/>
        <w:t>Když se lidstvo velmi vzdálilo od čisté lásky, při svém návratu musí mnoho vyrovnávat. Aby opět získalo lásku, musí napravit, v čem se proti ní provinilo. O tom hovoří i Slovo: „Kdo ti vezme tvůj vrchní oděv, tomu dej i spodní. Kdo tě udeří po jedné tváři, nastav mu i druhou.“ Vyžaduje to vaše polepšení. Slovo, které se stalo tělem, ukázalo cestu zpět k lásce. Když však chodíte venku a necháte se vést světem, ne duší, láska se ve vás neusídlí. Když se ale vrátíte ke Mně, k Lásce, už nebudete chodit po světské cestě.</w:t>
      </w:r>
    </w:p>
    <w:p>
      <w:pPr>
        <w:pStyle w:val="Normal"/>
        <w:spacing w:before="120" w:after="0"/>
        <w:ind w:firstLine="397"/>
        <w:jc w:val="both"/>
        <w:rPr/>
      </w:pPr>
      <w:r>
        <w:rPr>
          <w:b/>
          <w:i/>
        </w:rPr>
        <w:t>Vše, co bylo řečeno, by vám mělo pomoci, abyste poznali peklo, nebo nebe, neboť mnozí doufají v lepší svět po smrti, i když jejich duše i po smrti je stejná, buď hoří, nebo miluje, je tedy nešťastná, nebo šťastná.</w:t>
      </w:r>
    </w:p>
    <w:p>
      <w:pPr>
        <w:pStyle w:val="Normal"/>
        <w:spacing w:before="120" w:after="0"/>
        <w:ind w:firstLine="397"/>
        <w:jc w:val="both"/>
        <w:rPr/>
      </w:pPr>
      <w:r>
        <w:rPr/>
        <w:t>Marně se má člověk vzhledem ke svým existenčním poměrům dobře, když má nemocnou duši a trpí. Venkovní okolnosti nepomohou vyléčit duševní chorobu. Bídný žebrák může být ve své pokořené duši šťastnější než král na svém trůně. Tedy ne tělesné dobro znamená štěstí, ani to, když je někdo ve světě „velký“, ale blažený je ten, kdo se tu cítí malý a poslední. Takoví lidé jsou v duši první, neboť jsou šťastní.</w:t>
      </w:r>
    </w:p>
    <w:p>
      <w:pPr>
        <w:pStyle w:val="Normal"/>
        <w:spacing w:before="120" w:after="0"/>
        <w:ind w:firstLine="397"/>
        <w:jc w:val="both"/>
        <w:rPr/>
      </w:pPr>
      <w:r>
        <w:rPr/>
        <w:t>Mohl bych mnoho hovořit o druhém světě, o jeho radostech a strastech, ale není potřebné mnoho vědět, neboť by se člověk mohl stát povýšeneckým. Nejlepší je poznat jen to, co je důležité zde na světě: postřehnout vše, co může osvobodit duši od tmy.</w:t>
      </w:r>
    </w:p>
    <w:p>
      <w:pPr>
        <w:pStyle w:val="Normal"/>
        <w:spacing w:before="120" w:after="0"/>
        <w:ind w:firstLine="397"/>
        <w:jc w:val="both"/>
        <w:rPr/>
      </w:pPr>
      <w:r>
        <w:rPr/>
        <w:t>Když člověk pozná sám sebe, zároveň pozná i Boha. Když lidé nepoznali sami sebe, nepoznali ani Boha, který je Prazákladem a Světlem člověka. Člověk je zdánlivě mrtvý, ale na základě své lásky se vzkřísí a i sám se stane Božím synem a bohem. Pravda, jak velký pojem! A přece je to tak! Zlé síly ve své neposlušnosti zastínily Prasílu, proto se třeba vrátit k Otci, k Lásce. Potom se znovu stanete bohy, kterými jste i byli. Když jsem to Já,Ježíš, jako ztělesněné Slovo pravil, chtěli Mě ukamenovat, že jsem se jako člověk vydával za boha. Slepci neviděli Moji Boží práci, ale lidé, ve kterých se probudila Praláska, ji už viděli a věřili ve Mne a za Mne i zemřeli. To vše je ale záležitost sebepoznání, a ono je cílem této knihy. Totiž ztráta sebepoznání znamená záhubu.</w:t>
      </w:r>
    </w:p>
    <w:p>
      <w:pPr>
        <w:pStyle w:val="Normal"/>
        <w:spacing w:before="120" w:after="0"/>
        <w:ind w:firstLine="397"/>
        <w:jc w:val="both"/>
        <w:rPr/>
      </w:pPr>
      <w:r>
        <w:rPr/>
        <w:t>Podívejte se na starostlivou matku. Její láska je všeho schopna, tedy je v ní už zjevná duševní síla lásky, a tato vystupňovaná čistá láska dělá člověka velkým, mocným a udělá ho pánem všeho. A co je láska nějakého pozemského smrtelníka v porovnání s tím, co pomocí ní duševně získá? Nedá se to ani představit, a přece je to tak!</w:t>
      </w:r>
    </w:p>
    <w:p>
      <w:pPr>
        <w:pStyle w:val="Normal"/>
        <w:spacing w:before="120" w:after="0"/>
        <w:ind w:firstLine="397"/>
        <w:jc w:val="both"/>
        <w:rPr/>
      </w:pPr>
      <w:r>
        <w:rPr/>
        <w:t>Kdybyste viděli to velké množství zachráněných bytostí, které se dokázaly odtrhnout od Země, měli byste o spáse lepší představu, ale ony se sem nepřijdou ukázat. Radují se, že se osvobodily od Země, od nesvobody. Občas se sem na krátký čas narodí a jako malé děti odtud i odejdou. Svou milou láskou, ba i smrtí chtěly jen přitáhnout svoje rodiče k Bohu. Lidé o nich hovoří: „Čím se provinilo to drahé dobré dítě, když muselo takové mladé odejít do hrobu?! Jaký je Bůh nemilosrdný, vezme-li nám toho, koho více milujeme než vlastní život!“ Ano, nechť vámi zatřese láska toho maličkého a probere vás k životu. Takovéto děti mají na zemi poslání andělů, spasených. Proto mnozí praví: „Dobré dítě Bůh vezme. Proč by se tu trápilo?“ Přijdou jen na krátký čas, aby šířili ze sebe lásku. Synové tmy je oplakávají místo toho, aby plakali nad svým temným pozemským stavem. Lépe by pochopili Slova Písma:</w:t>
      </w:r>
    </w:p>
    <w:p>
      <w:pPr>
        <w:pStyle w:val="Normal"/>
        <w:spacing w:before="120" w:after="0"/>
        <w:ind w:firstLine="397"/>
        <w:jc w:val="both"/>
        <w:rPr/>
      </w:pPr>
      <w:r>
        <w:rPr>
          <w:b/>
          <w:i/>
        </w:rPr>
        <w:t>„</w:t>
      </w:r>
      <w:r>
        <w:rPr>
          <w:b/>
          <w:i/>
        </w:rPr>
        <w:t>Nechte maličké přijít ke Mně a nebraňte jim v tom, neboť jejich je nebeské království.“</w:t>
      </w:r>
      <w:r>
        <w:rPr/>
        <w:t xml:space="preserve"> Děti nebes jsou nevinné.</w:t>
      </w:r>
    </w:p>
    <w:p>
      <w:pPr>
        <w:pStyle w:val="Normal"/>
        <w:spacing w:before="120" w:after="0"/>
        <w:ind w:firstLine="397"/>
        <w:jc w:val="both"/>
        <w:rPr/>
      </w:pPr>
      <w:r>
        <w:rPr/>
        <w:t>O mnoho více je však dětí podsvětí. Už jako nemluvňata mají zlé vlastnosti. Lehce je možné poznat je podle hněvivého, vzdorovitého, tvrdohlavého a sobeckého chování. To jsou duše podsvětí, které tu zůstanou, vyrostou, aby jeden druhého trápili. Zplodilo je peklo. Běda rodičům, ke kterým se dostanou! Tyto děti nebyly zplozené v souladu s Božím řádem, ale vyvolala je smyslnost. Jsou to děti smilstva, a pro ně se ponechal soud, neboť i ony jsou soudem pro ty, u kterých se objeví. Pravdě však slouží tím, že způsobují mnoho trápení a přinášejí soud. V šlépějích se rodí pomsta a bolest.</w:t>
      </w:r>
    </w:p>
    <w:p>
      <w:pPr>
        <w:pStyle w:val="Normal"/>
        <w:spacing w:before="120" w:after="0"/>
        <w:ind w:firstLine="397"/>
        <w:jc w:val="both"/>
        <w:rPr/>
      </w:pPr>
      <w:r>
        <w:rPr/>
        <w:t>Toto jste se museli dozvědět, abyste je nehubovali a neproklínali. Tím, že vám působí velké trápení, se vlastně nad vámi slitovávají, abyste se jejich prostřednictvím polepšili. Nemyslíte si totiž, že se polepšíte v dobrých poměrech či v dobru? Ó, ne! Copak se vypere špinavé šatstvo, které se jen hladí? V žádném případě. Tak se tedy ani vy neočistíte. Proto je potřebné postavit k člověku, který se chce stát lepším, i zlého, aby vás svým trýzněním napravoval. Nuže, važte si těchto svých čisticích nástrojů, aby se i ony, vzhledem k svému budoucímu osudu trochu polepšily vaší dobrotou. Vždyť jak měřily, tak se bude měřit jim, neboť Boží váha měří každému podle toho, jak sel.</w:t>
      </w:r>
    </w:p>
    <w:p>
      <w:pPr>
        <w:pStyle w:val="Normal"/>
        <w:spacing w:before="120" w:after="0"/>
        <w:ind w:firstLine="397"/>
        <w:jc w:val="both"/>
        <w:rPr/>
      </w:pPr>
      <w:r>
        <w:rPr/>
        <w:t>Nyní ukončíme tuto část a začneme další, která bude pokračováním o nesmrtelnosti. Kdo chce, může se tímto učením osvítit, pro svůj život si může načerpat proudy světla, neboť když se zjeví Svatý Duch, svět se zalije světelnou září, ne potopou, jak to bylo řečeno. Amen.</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Hefata</w:t>
      </w:r>
    </w:p>
    <w:p>
      <w:pPr>
        <w:pStyle w:val="Normal"/>
        <w:spacing w:before="120" w:after="0"/>
        <w:ind w:firstLine="397"/>
        <w:jc w:val="both"/>
        <w:rPr/>
      </w:pPr>
      <w:r>
        <w:rPr/>
        <w:t>Pane, dobrotivý Otče, Ježíši, otevři svou Svatou milostí naše duchovní uši, rozvaž naše duchovní ústa k přijetí Tvého svatého Slova.</w:t>
      </w:r>
    </w:p>
    <w:p>
      <w:pPr>
        <w:pStyle w:val="Normal"/>
        <w:spacing w:before="120" w:after="0"/>
        <w:ind w:firstLine="397"/>
        <w:jc w:val="both"/>
        <w:rPr/>
      </w:pPr>
      <w:r>
        <w:rPr/>
        <w:t xml:space="preserve">Je sedm Božích vlastností „ </w:t>
      </w:r>
      <w:r>
        <w:rPr>
          <w:b/>
          <w:i/>
        </w:rPr>
        <w:t>láska, moudrost, vůle, řád, vážnost, trpělivost, milosrdenství.</w:t>
      </w:r>
    </w:p>
    <w:p>
      <w:pPr>
        <w:pStyle w:val="Normal"/>
        <w:spacing w:before="120" w:after="0"/>
        <w:ind w:firstLine="397"/>
        <w:jc w:val="both"/>
        <w:rPr/>
      </w:pPr>
      <w:r>
        <w:rPr/>
        <w:t xml:space="preserve">Kráčejíce po Ježíšově cestě může člověk získat sedm Ježíšových ctností: </w:t>
      </w:r>
      <w:r>
        <w:rPr>
          <w:b/>
          <w:i/>
        </w:rPr>
        <w:t>lásku, trpělivost, pokoru, odpuštění, vytrvalost, obětavost a milosrdenství.</w:t>
      </w:r>
    </w:p>
    <w:p>
      <w:pPr>
        <w:pStyle w:val="Normal"/>
        <w:spacing w:before="120" w:after="0"/>
        <w:ind w:firstLine="397"/>
        <w:jc w:val="both"/>
        <w:rPr/>
      </w:pPr>
      <w:r>
        <w:rPr>
          <w:b/>
          <w:i/>
        </w:rPr>
        <w:t>Pomocí těchto ctností částečně dosáhneme podobnosti s Bohem, ale Božích vlastností člověk nikdy nedosáhne.</w:t>
      </w:r>
      <w:r>
        <w:rPr/>
        <w:t xml:space="preserve"> Může získat jen Ježíšovy ctnosti, jak to bylo uvedeno výše.</w:t>
      </w:r>
    </w:p>
    <w:p>
      <w:pPr>
        <w:pStyle w:val="Normal"/>
        <w:spacing w:before="120" w:after="0"/>
        <w:ind w:firstLine="397"/>
        <w:jc w:val="both"/>
        <w:rPr/>
      </w:pPr>
      <w:r>
        <w:rPr/>
      </w:r>
    </w:p>
    <w:p>
      <w:pPr>
        <w:pStyle w:val="Normal"/>
        <w:spacing w:before="120" w:after="0"/>
        <w:ind w:firstLine="397"/>
        <w:rPr/>
      </w:pPr>
      <w:r>
        <w:rPr/>
        <w:t>Moji maličcí!</w:t>
      </w:r>
    </w:p>
    <w:p>
      <w:pPr>
        <w:pStyle w:val="Normal"/>
        <w:spacing w:before="120" w:after="0"/>
        <w:ind w:firstLine="397"/>
        <w:jc w:val="both"/>
        <w:rPr/>
      </w:pPr>
      <w:r>
        <w:rPr/>
        <w:t>Nyní přejdeme k poznání velmi důležitých věcí, které budou pro pozemskou lidskou duši neobyčejně náročné.</w:t>
      </w:r>
    </w:p>
    <w:p>
      <w:pPr>
        <w:pStyle w:val="Normal"/>
        <w:spacing w:before="120" w:after="0"/>
        <w:ind w:firstLine="397"/>
        <w:jc w:val="both"/>
        <w:rPr/>
      </w:pPr>
      <w:r>
        <w:rPr/>
        <w:t xml:space="preserve">Když však budeš v srdci myslet na Mne, dostaneš sílu a můžeme pokračovat ve vysvětleních zjevení dosud ukrytých před lidstvem. </w:t>
      </w:r>
    </w:p>
    <w:p>
      <w:pPr>
        <w:pStyle w:val="Normal"/>
        <w:spacing w:before="120" w:after="0"/>
        <w:ind w:firstLine="397"/>
        <w:jc w:val="both"/>
        <w:rPr/>
      </w:pPr>
      <w:r>
        <w:rPr/>
        <w:t>Abyste získali větší poznání, vynesu na světlo váš svět a vše okolo něj.</w:t>
      </w:r>
    </w:p>
    <w:p>
      <w:pPr>
        <w:pStyle w:val="Normal"/>
        <w:spacing w:before="120" w:after="0"/>
        <w:ind w:firstLine="397"/>
        <w:jc w:val="both"/>
        <w:rPr/>
      </w:pPr>
      <w:r>
        <w:rPr/>
        <w:t>Na počátku nebylo stvoření v takovém stavu jako nyní, neboť základem všeho byla láska. Bytosti se tak velmi těšily ze života, že Mě v tvoření napodobovaly, neboť Boží bytosti vždy vlastnily tvořivou sílu. Po dobu své aktivity však ztratily svoji svobodnou vůli, upadly do sobectví, které je uvrhlo do propasti. Víte, co znamená být v propasti? Když člověk dělá věci tmy, čímž se v každém případě uvrhne do složitého a těžkého duševního stavu. Ale podívejme se na syny světla! Nemají tajemství, ani minulost, za kterou by se museli stydět, neboť vše dělají ve světle svou lepší částí.</w:t>
      </w:r>
    </w:p>
    <w:p>
      <w:pPr>
        <w:pStyle w:val="Normal"/>
        <w:spacing w:before="120" w:after="0"/>
        <w:ind w:firstLine="397"/>
        <w:jc w:val="both"/>
        <w:rPr/>
      </w:pPr>
      <w:r>
        <w:rPr/>
        <w:t>Když se pozemská atmosféra naplní těmito lepšími bytostmi, potom tu už nebude ani noc, ani tma, neboť Země se dostane do takové polohy vůči Slunci, ve které už nebude zastíněna. „A tam už nebude noc.“ (Zjevení sv. Jana). Přiblíží se k centrálnímu bodu a stále bude získávat světlo. Když se tato Země osvobodí od tmy jako od svého soudu, pak oslaví svůj sedmý den. Ptáte se, kdy to bude. Ten čas je už blízko, tak jak je blízko ráno od noci. I když žijí na zemi tmavé duše, atmosféra okolo Země je už průhledná vlivem mnohých zachráněných bytostí, které na zemi vydaly svědectví o Ježíšovi. Celé nebe se ozývá, když zpívají píseň radosti Pánovi a dobrotivému Otci, který je vynesl ze tmy. Obkličují zem svým světlem a přitahují ji k centru jako svět, který představuje vlast pokorných.</w:t>
      </w:r>
    </w:p>
    <w:p>
      <w:pPr>
        <w:pStyle w:val="Normal"/>
        <w:spacing w:before="120" w:after="0"/>
        <w:ind w:firstLine="397"/>
        <w:jc w:val="both"/>
        <w:rPr/>
      </w:pPr>
      <w:r>
        <w:rPr>
          <w:b/>
          <w:i/>
        </w:rPr>
        <w:t>„…</w:t>
      </w:r>
      <w:r>
        <w:rPr>
          <w:b/>
          <w:i/>
        </w:rPr>
        <w:t>noci tam nebude (Zj 21, 25) a ani chrám jsem v něm neviděl“ (Zj 21, 22)</w:t>
      </w:r>
      <w:r>
        <w:rPr/>
        <w:t xml:space="preserve"> a </w:t>
      </w:r>
      <w:r>
        <w:rPr>
          <w:b/>
          <w:i/>
        </w:rPr>
        <w:t>„…Pán Bůh je bude osvěcovat…“ (Zj 22,5).</w:t>
      </w:r>
    </w:p>
    <w:p>
      <w:pPr>
        <w:pStyle w:val="Normal"/>
        <w:spacing w:before="120" w:after="0"/>
        <w:ind w:firstLine="397"/>
        <w:jc w:val="both"/>
        <w:rPr/>
      </w:pPr>
      <w:r>
        <w:rPr/>
        <w:t xml:space="preserve">Zkoumejte tedy smysl těchto slov, a sice že tam nebude chrám. Bůh žije v očištěných synech světla, a ti jsou Božími chrámy: </w:t>
      </w:r>
      <w:r>
        <w:rPr>
          <w:b/>
          <w:i/>
        </w:rPr>
        <w:t>Chrám jsem v něm neviděl.“</w:t>
      </w:r>
      <w:r>
        <w:rPr/>
        <w:t xml:space="preserve"> Když je to tak, že se za dokonalost pokládá nepřítomnost stavěného kostela, tak se tento svět zvedne do obdivuhodné dokonalosti, když pozná v sobě Boha. To znamená, že se k Bohu přiblíží, a to je dokonalost a podobnost s Bohem, neboť </w:t>
      </w:r>
      <w:r>
        <w:rPr>
          <w:b/>
          <w:i/>
        </w:rPr>
        <w:t>„tam nebude noc“.</w:t>
      </w:r>
      <w:r>
        <w:rPr/>
        <w:t xml:space="preserve"> Tam se už nedostanou synové tmy, neboť se syny světla bude Bůh. Jejich Bůh, kterému věřili a ke kterému se dobrovolně vrátili. Tím se stali syny světla a svět se stal jasným: </w:t>
      </w:r>
      <w:r>
        <w:rPr>
          <w:b/>
          <w:i/>
        </w:rPr>
        <w:t>„neboť noc tam nebude“</w:t>
      </w:r>
      <w:r>
        <w:rPr/>
        <w:t>. Jejich duše je Božím chrámem, jeho obsahem je Bůh, a to je to pravé světlo!</w:t>
      </w:r>
    </w:p>
    <w:p>
      <w:pPr>
        <w:pStyle w:val="Normal"/>
        <w:spacing w:before="120" w:after="0"/>
        <w:ind w:firstLine="397"/>
        <w:jc w:val="both"/>
        <w:rPr/>
      </w:pPr>
      <w:r>
        <w:rPr>
          <w:b/>
          <w:i/>
        </w:rPr>
        <w:t>Vaše Země se vlastně přemění na nebe, Boží příbytek, a vy se stanete bohy z Boha, neboť potom už budu bydlet u vás a všichni budou učeni od Boha.</w:t>
      </w:r>
    </w:p>
    <w:p>
      <w:pPr>
        <w:pStyle w:val="Normal"/>
        <w:spacing w:before="120" w:after="0"/>
        <w:ind w:firstLine="397"/>
        <w:jc w:val="both"/>
        <w:rPr/>
      </w:pPr>
      <w:r>
        <w:rPr/>
        <w:t>Tak se naplní všechna proroctví, která byla o Mě napsaná. Láska bude znovu vládnoucí mocností, jakou byla, a pro každou bytost stvoří blažený stav. Znovu se stane tím, čím byla. Lidstvo ji stále hledá, ale na špatném místě, ve světě, kde je soud.</w:t>
      </w:r>
    </w:p>
    <w:p>
      <w:pPr>
        <w:pStyle w:val="Normal"/>
        <w:spacing w:before="120" w:after="0"/>
        <w:ind w:firstLine="397"/>
        <w:jc w:val="both"/>
        <w:rPr/>
      </w:pPr>
      <w:r>
        <w:rPr/>
        <w:t xml:space="preserve">Copak je nějaký odsouzenec šťastný na svém soudě? Může to být jen ten, kdo ví, že má silného Ochránce, který ho spasí a na soudě osvobodí. Touto nadějí, jak víte, jsem Já. </w:t>
      </w:r>
      <w:r>
        <w:rPr>
          <w:b/>
          <w:i/>
        </w:rPr>
        <w:t>Já jsem pro každou duši Slovo, které se stalo tělem. Já jsem Cesta a odvedu vás na místo, kde víc nebude noc, neboť tam není tma, ale čistá láska.</w:t>
      </w:r>
      <w:r>
        <w:rPr/>
        <w:t xml:space="preserve"> Sobecká láska odděluje od světla. Když se však sobecká láska stane nezištnou, potom vás přijme váš svět. Opakuji, že vaším vlastnictvím bude svět, ve kterém nebudete muset platit daně.</w:t>
      </w:r>
    </w:p>
    <w:p>
      <w:pPr>
        <w:pStyle w:val="Normal"/>
        <w:spacing w:before="120" w:after="0"/>
        <w:ind w:firstLine="397"/>
        <w:jc w:val="both"/>
        <w:rPr/>
      </w:pPr>
      <w:r>
        <w:rPr/>
        <w:t>V Mém jménu dáte z nebe část tomu, komu budete chtít. Žijíce; v nezištné lásce budete skutečně svobodní.</w:t>
      </w:r>
    </w:p>
    <w:p>
      <w:pPr>
        <w:pStyle w:val="Normal"/>
        <w:spacing w:before="120" w:after="0"/>
        <w:ind w:firstLine="397"/>
        <w:jc w:val="both"/>
        <w:rPr/>
      </w:pPr>
      <w:r>
        <w:rPr/>
        <w:t>Budete nesmírně bohatí, budete moci uskutečnit vše, neboť láska je pánem nad vším, je pevností, základem, životem, existencí, vlastnictvím, když byla vzata z Lásky. Třeba se tedy vrátit zpět k základu a budete mít neomezenou moc, jakou jste měli kdysi, když jsem vás ze sebe jako Boží bytosti vyslal. Jen láska ukončí vaše vyhnanství. Dokud se nevrátíte k dokonalé Lásce, budete bloudit.</w:t>
      </w:r>
    </w:p>
    <w:p>
      <w:pPr>
        <w:pStyle w:val="Normal"/>
        <w:spacing w:before="120" w:after="0"/>
        <w:ind w:firstLine="397"/>
        <w:jc w:val="both"/>
        <w:rPr/>
      </w:pPr>
      <w:r>
        <w:rPr/>
        <w:t>Velké trápení bylo důsledkem nedostatku vaší lásky. Život a láska je ve všem jedno a totéž. Proto žehnejte i tomu, kdo vás proklíná, abyste se dostali k co největší lásce. Pak se stanete silnými a budete podobni Mně, svému dárci života.</w:t>
      </w:r>
    </w:p>
    <w:p>
      <w:pPr>
        <w:pStyle w:val="Normal"/>
        <w:spacing w:before="120" w:after="0"/>
        <w:ind w:firstLine="397"/>
        <w:jc w:val="both"/>
        <w:rPr/>
      </w:pPr>
      <w:r>
        <w:rPr/>
        <w:t>Podívejte se na Mě, když jsem byl na Golgotě, a budete mít sílu na vše! Našetřete si mnoho lásky, neboť láska je život, a jí jsem Já sám. Kdo si obleče lásku, ten si obleče Mě.</w:t>
      </w:r>
    </w:p>
    <w:p>
      <w:pPr>
        <w:pStyle w:val="Normal"/>
        <w:spacing w:before="120" w:after="0"/>
        <w:ind w:firstLine="397"/>
        <w:jc w:val="both"/>
        <w:rPr/>
      </w:pPr>
      <w:r>
        <w:rPr/>
        <w:t>Na zemi nemáte jinou úlohu, jen si opět získat ztracenou Lásku. Kdo ji má, dokáže vše a bude vládnout nad zemí podobně jako bytost Otce, věčná Láska. Jen na základě toho, že se mi podobáte, jsem vás přivinul k sobě. Zanechejte světu vše jako oběť, ještě i sebe, ale úplně si získejte dokonalou lásku - životní sílu.</w:t>
      </w:r>
    </w:p>
    <w:p>
      <w:pPr>
        <w:pStyle w:val="Normal"/>
        <w:spacing w:before="120" w:after="0"/>
        <w:ind w:firstLine="397"/>
        <w:jc w:val="both"/>
        <w:rPr/>
      </w:pPr>
      <w:r>
        <w:rPr/>
        <w:t>Co víc a významnějšího by vám mohl říci Duch Lásky, než abyste milovali, neboť v lásce mě najdete a uvidíte?! Mě může ve všem uvidět láska, ne oči. Vaše oči jsou světem. Všímají si hmoty, ale v kom již je láska, ten hledí nad ní a na vše se dívá jinýma než světskýma . Takoví lidé již na zemi vidí ve všem nebe a Otce, protože co žije, živí Otcova bytost lásky.</w:t>
      </w:r>
    </w:p>
    <w:p>
      <w:pPr>
        <w:pStyle w:val="Normal"/>
        <w:spacing w:before="120" w:after="0"/>
        <w:ind w:firstLine="397"/>
        <w:jc w:val="both"/>
        <w:rPr/>
      </w:pPr>
      <w:r>
        <w:rPr/>
        <w:t>V kom se vzkřísí takovýto život, ten uvidí Otce podobně, jako jsem Ho i Já, Ježíš, viděl, neboť byl ve Mně a skrze Mě vše uskutečňoval. Takovýmto způsobem Ho chápejte i vy a ve všech věcech pozorujte Moje díla. Pak mě poznáte takového, jaký jsem, a to je univerzální životodárná Láska.</w:t>
      </w:r>
    </w:p>
    <w:p>
      <w:pPr>
        <w:pStyle w:val="Normal"/>
        <w:spacing w:before="120" w:after="0"/>
        <w:ind w:firstLine="397"/>
        <w:jc w:val="both"/>
        <w:rPr/>
      </w:pPr>
      <w:r>
        <w:rPr/>
        <w:t>Rád bych už u vás dosáhl, abyste mě uviděli a těšili se ze Mne. To nejde jinak, než když Mě budete milovat v každém člověku. Ve všech bytostech je přítomný Můj život, a tak jsem úplně mezi vámi. U lidí uskutečňujících Moji vůli jsem i Pánem. Já sám řídím jejich srdce jako brzdu udržující život.</w:t>
      </w:r>
    </w:p>
    <w:p>
      <w:pPr>
        <w:pStyle w:val="Normal"/>
        <w:spacing w:before="120" w:after="0"/>
        <w:ind w:firstLine="397"/>
        <w:jc w:val="both"/>
        <w:rPr/>
      </w:pPr>
      <w:r>
        <w:rPr>
          <w:b/>
          <w:i/>
        </w:rPr>
        <w:t>Když už někdo dostatečně miluje, vyjmu z těla svůj život a vezmu si k sobě duši s vůlí jako část podobnou Mé duši, která se se Mnou sjednotila. Tím zároveň přivinu bohy k jednotě se svatou Trojicí.</w:t>
      </w:r>
      <w:r>
        <w:rPr/>
        <w:t xml:space="preserve"> Lidé, kteří takovýmto způsobem využívají zemi pro své duševní dobro, jsou šťastni a žehnají místu, kde Mě potkali.</w:t>
      </w:r>
    </w:p>
    <w:p>
      <w:pPr>
        <w:pStyle w:val="Normal"/>
        <w:spacing w:before="120" w:after="0"/>
        <w:ind w:firstLine="397"/>
        <w:jc w:val="both"/>
        <w:rPr/>
      </w:pPr>
      <w:r>
        <w:rPr/>
        <w:t>I z vysokých nebes přicházejí bytosti do této hlubiny, aby se blíže dostali k Mé odmítnuté, pokořené osobě Ježíše, neboť kdo je se Mnou na Zemi a nestydí se za Mne, ten bude u Mě vždy velkým. Z této propasti se nejkratší cestou může ke Mně dostat každý, kdo kráčejíce po Mých cestách vypije číši světa svým utrpením. Kdo tu zvedne odmítnutou, vyhnanou lásku a pomůže jí, ten ji na věky najde. Co může být lepší, než když nyní někdo dokáže nezištně milovat? Má přece vše, neboť jeho láska je už tvořivou silou. Natáhne ruku a dostane vše, co si bude přát, neboť tvůrcem je člověk obrácený do svého nitra. Tvoří v něm Otec, který má moc, a ne tento svět. Kdo dovolí, aby tato nezištná Láska konala, u toho nesmírně naroste. Svět to však nevidí, neboť je slepý.</w:t>
      </w:r>
    </w:p>
    <w:p>
      <w:pPr>
        <w:pStyle w:val="Normal"/>
        <w:spacing w:before="120" w:after="0"/>
        <w:ind w:firstLine="397"/>
        <w:jc w:val="both"/>
        <w:rPr/>
      </w:pPr>
      <w:r>
        <w:rPr/>
        <w:t>Je velmi málo lidí, ve kterých může působit opravdová láska. Jsou se vším spokojeni, mají radost z každého dění, neboť jasně vidí, že je to Otcův dar. Bez Otce by ho nemohli dosáhnout, a tak Mi za všechny dary jako vděčné děti děkují. Takovéto nástroje mohu všude použít. Nejsou choulostivé, nemají nároky a neohlížejí se zpět na svět, na to, co ztratili, neboť vědí, že se Mnou vše získali, a to je činí šťastnými. Co víc by ještě mohli potřebovat, když jim pomocí skutečné lásky nic nechybí? Nepřejí si nic, jen i jiné vidět v podobném šťastném postavení. Mají z toho obrovskou radost, neboť kdo miluje svého bližního, přeje mu, aby ho vedla jedině nezištná láska, vždyť na zemi je nejdůležitější, aby ji člověk získal. Když ji všichni budete mít, kdo vám bude moci vzít vaše nebeské postavení?</w:t>
      </w:r>
    </w:p>
    <w:p>
      <w:pPr>
        <w:pStyle w:val="Normal"/>
        <w:spacing w:before="120" w:after="0"/>
        <w:ind w:firstLine="397"/>
        <w:jc w:val="both"/>
        <w:rPr/>
      </w:pPr>
      <w:r>
        <w:rPr/>
        <w:t xml:space="preserve">Vůbec si nedokážete uvědomit, jak šťastného pocitu je možné dosáhnout nezištnou láskou. Sobečtí lidé si neumějí udělat představu o blaženém stavu, do kterého je možno se v lásce dostat. Kdo z vás jej už trochu má, ten občas pocítí její sílu, </w:t>
      </w:r>
      <w:r>
        <w:rPr>
          <w:b/>
          <w:i/>
        </w:rPr>
        <w:t>neboť stav nezištné lásky způsobuje osvobození od zla.</w:t>
      </w:r>
      <w:r>
        <w:rPr/>
        <w:t xml:space="preserve"> Svobodný člověk se nachází spolu s nebeským Otcem v nebi, a tak budete se mnou i vy. Pokud budete mít nezištnou lásku, peklo pro vás přestane existovat.</w:t>
      </w:r>
    </w:p>
    <w:p>
      <w:pPr>
        <w:pStyle w:val="Normal"/>
        <w:spacing w:before="120" w:after="0"/>
        <w:ind w:firstLine="397"/>
        <w:jc w:val="both"/>
        <w:rPr/>
      </w:pPr>
      <w:r>
        <w:rPr/>
        <w:t>Moje požehnané děti, které v tomto čase uskutečňujete Moji vůli, jste už se Mnou a Já jsem s vámi, proto je vaše duše tak šťastná. Tento šťastný cit stále zdokonalujte a dostanete se k bráně věčného života, kde už smrt (sobectví) nebude mít ve vás svoje semeno. Pak budete vždy spojeni se mnou. Otec se svým dítětem společnými silami začnou nové dílo, novou tvorbu a stvoří něco nového, co zvětší společné štěstí.</w:t>
      </w:r>
    </w:p>
    <w:p>
      <w:pPr>
        <w:pStyle w:val="Normal"/>
        <w:spacing w:before="120" w:after="0"/>
        <w:ind w:firstLine="397"/>
        <w:jc w:val="both"/>
        <w:rPr/>
      </w:pPr>
      <w:r>
        <w:rPr/>
        <w:t>Úplně Mi důvěřujte a nezapomeňte, že jsem zde a vše vidím. Chovejte se tak, jako byste mě měli stále na očích, neboť když vaše láska dosáhne takovou úroveň, že mě i uvidíte, potvrdí se moje Slova: „Úměrně k tomu, jak velká bude vaše víra, bude vaše duše čím dále šťastnější.“</w:t>
      </w:r>
    </w:p>
    <w:p>
      <w:pPr>
        <w:pStyle w:val="Normal"/>
        <w:spacing w:before="120" w:after="0"/>
        <w:ind w:firstLine="397"/>
        <w:jc w:val="both"/>
        <w:rPr/>
      </w:pPr>
      <w:r>
        <w:rPr/>
        <w:t>Neohlížejte se na svět, co o vás hovoří, neboť vy už duší patříte do následujícího světa, do světa lásky. Když budete takoví jako děti, budete se mnou. Nedivte se, že tak málo lidí chápe Moje zjevení, vždyť jsem slíbil jen lidem čistých srdcí, že „uvidí Boha“. „Je mnoho povolaných, ale málo vyvolených“, kteří mě pochopí, neboť jen Mně podobná nezištná láska je schopna toto přijmout.</w:t>
      </w:r>
    </w:p>
    <w:p>
      <w:pPr>
        <w:pStyle w:val="Normal"/>
        <w:spacing w:before="120" w:after="0"/>
        <w:ind w:firstLine="397"/>
        <w:jc w:val="both"/>
        <w:rPr/>
      </w:pPr>
      <w:r>
        <w:rPr/>
        <w:t>Stvořím si bytosti, které mě v budoucnosti pochopí. Když naleznou toto pravdivé učení, potěší je to. Velmi převychované duše ho nesnesou, protože mají v sobě všechno mimo lásku, která je Mou bytostí, a tedy Mi nerozumějí. Pojetí příkazu lásky je vysoko nad jejich chápání a nemohou ho dodržet. Jsou plni hmotného světa a vše je pro ně zbytečné. Když někdo reprezentuje tento svět, nenachází se v nebeském rozpoložení. Jen !lidé čistých srdcí jsou šťastní, neboť „uvidí Boha“. Tento stav blaženosti je jejich nebem (nebe znamená duševní výši).</w:t>
      </w:r>
    </w:p>
    <w:p>
      <w:pPr>
        <w:pStyle w:val="Normal"/>
        <w:spacing w:before="120" w:after="0"/>
        <w:ind w:firstLine="397"/>
        <w:jc w:val="both"/>
        <w:rPr/>
      </w:pPr>
      <w:r>
        <w:rPr/>
        <w:t>I Já, Ježíš, jsem se takto zvedl vzhůru do nebe, vždyť to tak viděli moji učedníci. Moje duše se po pozemském boji zvedla ze země. Dovolil jsem, aby to zpozorovali a posilnila se tím jejich duše k budoucímu boji. Mojžíšovo učení neobsahovalo nauku o vzkříšení v takovém smyslu, jako jsem to učil Já. Moje Slova v učednících posilnilo moje vzkříšení a uvěřili v lepší posmrtný život. Později v této naději, odhodlaní ke všemu, hlásali vzkříšení ze smrti.</w:t>
      </w:r>
    </w:p>
    <w:p>
      <w:pPr>
        <w:pStyle w:val="Normal"/>
        <w:spacing w:before="120" w:after="0"/>
        <w:ind w:firstLine="397"/>
        <w:jc w:val="both"/>
        <w:rPr/>
      </w:pPr>
      <w:r>
        <w:rPr/>
        <w:t>Nyní však před svými následovníky nekonám takové zázraky, neboť by je to odsoudilo. Mají k dispozici Mé svaté Slovo. Kdo podle něho žije, pro toho znamená život a k celé pravdě ho přivádí Svatý Duch. Nejsou potřebné zázraky, které odsuzují, neboť když lidé uvidí znamení, ale nežijí podle Slova, je vše zbytečné.</w:t>
      </w:r>
    </w:p>
    <w:p>
      <w:pPr>
        <w:pStyle w:val="Normal"/>
        <w:spacing w:before="120" w:after="0"/>
        <w:ind w:firstLine="397"/>
        <w:jc w:val="both"/>
        <w:rPr/>
      </w:pPr>
      <w:r>
        <w:rPr/>
        <w:t>Světlo ze své tmy nevidí ten, kdo žije podle vlastní sobecké vůle ve své temnotě. Pro lidi nacházející se ve vlastním egoistickém pekle, které znamená smrt, jsou všechna napsaná zjevení nepostačující. Či existuje lidská bytost schopná tak dokonale vysvětlit podstatu Bytosti Lásky, jak je to tu napsáno? Na zemi není, neexistuje osoba naplněná tak velkou láskou, která by to dokázala. Tedy o tomto učení nemůže psát nikdo sám od sebe! Je to možné jen prostřednictvím síly vycházející z Bytosti Lásky. Jen Ona může psát pro vás, kteří máte trochu pokorné lásky ke přijetí Slov lásky, aby vás posilnila.</w:t>
      </w:r>
    </w:p>
    <w:p>
      <w:pPr>
        <w:pStyle w:val="Normal"/>
        <w:spacing w:before="120" w:after="0"/>
        <w:ind w:firstLine="397"/>
        <w:jc w:val="both"/>
        <w:rPr/>
      </w:pPr>
      <w:r>
        <w:rPr/>
        <w:t>Nemyslete si, že mě vůbec někdy skrze vás přijme sobecká duše, ó ne. Spíše by se postavila mezi nás, kdyby nás mohla rozdělit. Ke komu jsem však milostivý Já, toho nikdo nevytrhne z mých rukou. I pán tmy se zahanbí, ve svém hněvu a bezmocnosti rozdmýchává zlo a dusí se v něm. Na Moje nástroje vysílá jedovaté šípy, ale nebojte se, věřte, Já jsem tu! Vy, uskutečňovatelé Mého Slova, nemějte strach! Nemějte strach, neboť právě tehdy jsem u vás! V té víře, že jsem Zde Já, věčná Láska, která dává psát tato Slova, si vůbec nevšímejte poznámky temného zla. Kde se Láska zjeví, tam i bývá. Tedy nestrachujte se! Jsem to Já, kterého nadevšecko milujte! Jak vysoko si mě nad všecky věci zvednete, tak vysoko se v nebi bude vznášet vaše duše.</w:t>
      </w:r>
    </w:p>
    <w:p>
      <w:pPr>
        <w:pStyle w:val="Normal"/>
        <w:spacing w:before="120" w:after="0"/>
        <w:ind w:firstLine="397"/>
        <w:jc w:val="both"/>
        <w:rPr/>
      </w:pPr>
      <w:r>
        <w:rPr/>
        <w:t>Když nevěříte Mým Slovům, které znamenají život, jak budete existovat bez života? Proto přijměte toto Mé učení jako pocházející ode mě a budete skrze mě žít tak, jak jste uvěřili..</w:t>
      </w:r>
    </w:p>
    <w:p>
      <w:pPr>
        <w:pStyle w:val="Normal"/>
        <w:spacing w:before="120" w:after="0"/>
        <w:ind w:firstLine="397"/>
        <w:jc w:val="both"/>
        <w:rPr/>
      </w:pPr>
      <w:r>
        <w:rPr/>
        <w:t>I když se duše tohoto Mého křehkého nástroje mnohým nelíbí, nic to nemění na pravosti těchto textů. Nitro Mého nástroje je uzpůsobeno na přijetí pravdy, a Já se Mohu projevit jen tam, kde jsou ochotní uvolnit cestu Lásce. Toto Slovo dostatečně ukazuje, že tu dává psát duše Lásky. Pravda, pro slepce je vše zbytečné, je mu to úplně lhostejné, neboť když nemá vyvinutý cit, pomocí kterého by pochopil a přijal podstatu Ducha Lásky, nedokáže posoudit rozdíl mezi jedním a druhým napsaným textem. Takoví lidé umějí podle nízké úrovně svého duševního stavu jen kritizovat.</w:t>
      </w:r>
    </w:p>
    <w:p>
      <w:pPr>
        <w:pStyle w:val="Normal"/>
        <w:spacing w:before="120" w:after="0"/>
        <w:ind w:firstLine="397"/>
        <w:jc w:val="both"/>
        <w:rPr/>
      </w:pPr>
      <w:r>
        <w:rPr/>
        <w:t>Tato slova dávám nyní psát k vašemu zocelení, neboť vás budou jiní napadat. Démon nechce, aby Mi někdo věřil, neboť by se tím oslabila jeho temná moc. Tento proud světla mu způsobuje bolest, a kdyby to bylo možné, otřásl by i Mými nástroji. Děti Moje, dejte si pozor, a stále myslete na Mne, aby se k vám nedostal. „Kdo není se Mnou, je proti mně.“ Nezapomeňte na to. Moji přívrženci i v tomto pochopí Můj hlas, hlas Lásky, která vás vážně napomíná před zlem. Je málo vyvolených, co by porozuměli síle Mého Svatého Ducha a měli na ní svůj podíl. Proto Mi nerozumějí samovzdělanci a osoby chodící ve vlastní vůli, neboť nemám v nich svoji účast. Neumějí přijmout Mého Ducha Lásky, neboť Mě nemůže přijmout zem,ale ti, kteří jí odpírají. Neboť patří lidem, kteří v sobě popírají zem (tělo), vždyť i Já, Ježíš, jsem to na zemi neustále dělal. I když jsem byl tělesně na zemi, přece jsem byl neustále s Otcem v nebi.</w:t>
      </w:r>
    </w:p>
    <w:p>
      <w:pPr>
        <w:pStyle w:val="Normal"/>
        <w:spacing w:before="120" w:after="0"/>
        <w:ind w:firstLine="397"/>
        <w:jc w:val="both"/>
        <w:rPr/>
      </w:pPr>
      <w:r>
        <w:rPr>
          <w:b/>
          <w:i/>
        </w:rPr>
        <w:t>V nebi je každý, kdo uplatňuje lásku skutky, neboť je domovem lásky. Jeho protikladem je stav bez lásky, peklo.</w:t>
      </w:r>
      <w:r>
        <w:rPr/>
        <w:t xml:space="preserve"> Kdo neumí milovat, je v pekle. Podívejte se na svět zvířat. Jak jsou ve své lásce šťastná! Když se v nich však probudí jejich „já“, čili sobectví, začíná jejich trápení. Tak je to na zemi se vším.</w:t>
      </w:r>
    </w:p>
    <w:p>
      <w:pPr>
        <w:pStyle w:val="Normal"/>
        <w:spacing w:before="120" w:after="0"/>
        <w:ind w:firstLine="397"/>
        <w:jc w:val="both"/>
        <w:rPr/>
      </w:pPr>
      <w:r>
        <w:rPr>
          <w:b/>
          <w:i/>
        </w:rPr>
        <w:t>Štěstí totiž spočívá v dětsky čisté duši naplněné nezištnou láskou.</w:t>
      </w:r>
      <w:r>
        <w:rPr/>
        <w:t xml:space="preserve"> Když se duše očistí od pozemské touhy a namísto ní se tam nastěhuje čistá, nevinná láska, kdo může říci, že takový člověk není svou duší v nebi? Když si obleče své tělo, či nebude patřit do světa, ve kterém žijí jemu podobné šťastné bytosti?</w:t>
      </w:r>
    </w:p>
    <w:p>
      <w:pPr>
        <w:pStyle w:val="Normal"/>
        <w:spacing w:before="120" w:after="0"/>
        <w:ind w:firstLine="397"/>
        <w:jc w:val="both"/>
        <w:rPr/>
      </w:pPr>
      <w:r>
        <w:rPr/>
        <w:t>Nebeský duševní stav je třeba si získat na zemi, neboť tu je příhodné místo na osvojení si sebezapření.</w:t>
      </w:r>
      <w:r>
        <w:rPr>
          <w:b/>
          <w:i/>
        </w:rPr>
        <w:t xml:space="preserve"> Ježíšova cesta je cestou života!</w:t>
      </w:r>
    </w:p>
    <w:p>
      <w:pPr>
        <w:pStyle w:val="Normal"/>
        <w:spacing w:before="120" w:after="0"/>
        <w:ind w:firstLine="397"/>
        <w:jc w:val="both"/>
        <w:rPr/>
      </w:pPr>
      <w:r>
        <w:rPr/>
        <w:t>Kdo nepřijde za Mnou, v žádném případě nebude žít.</w:t>
      </w:r>
    </w:p>
    <w:p>
      <w:pPr>
        <w:pStyle w:val="Normal"/>
        <w:spacing w:before="120" w:after="0"/>
        <w:ind w:firstLine="397"/>
        <w:jc w:val="both"/>
        <w:rPr/>
      </w:pPr>
      <w:r>
        <w:rPr/>
        <w:t>Abyste měli život, musíte si změnit duši. Snažte se o její oslavení Svatým Duchem, neboť nikdo se neosvobodí od své sobecké duše jinak než pomocí nebeské síly, ale musí být ochoten ji přijmout.</w:t>
      </w:r>
    </w:p>
    <w:p>
      <w:pPr>
        <w:pStyle w:val="Normal"/>
        <w:spacing w:before="120" w:after="0"/>
        <w:ind w:firstLine="397"/>
        <w:jc w:val="both"/>
        <w:rPr/>
      </w:pPr>
      <w:r>
        <w:rPr/>
        <w:t xml:space="preserve">Či se umí mrtvý, ležící v prachu cesty, přemístit? Pravda, neumí! Zdánlivě mrtvý potřebuje pomoc někoho, kdo by ho pozvedl a probudil k životu. Tak pomáhám všem, kteří se probouzejí z domnělé smrti a slyší Můj hlas v rozpadávajících se hrobech (tělech), kam jej pochovali. Je to Boží Duch,. Proto jsem kdysi řekl: </w:t>
      </w:r>
      <w:r>
        <w:rPr>
          <w:b/>
          <w:i/>
        </w:rPr>
        <w:t>Boha je možné uctívat jen v Duchu a v Pravdě, neboť Bůh si hledá takové zbožňovatele.“</w:t>
      </w:r>
    </w:p>
    <w:p>
      <w:pPr>
        <w:pStyle w:val="Normal"/>
        <w:spacing w:before="120" w:after="0"/>
        <w:ind w:firstLine="397"/>
        <w:jc w:val="both"/>
        <w:rPr/>
      </w:pPr>
      <w:r>
        <w:rPr/>
        <w:t>Zbožňováním je pro mě to, když Mě někdo miluje, hledá Moji vůli a svou láskou na Mně co nejvíc lpí. Potom se vlastní čistou láskou i sám stane bohem.</w:t>
      </w:r>
      <w:r>
        <w:rPr>
          <w:b/>
          <w:i/>
        </w:rPr>
        <w:t xml:space="preserve"> Když člověk přijme Boha za svého Otce, právě tehdy se stane Božím dítětem.</w:t>
      </w:r>
      <w:r>
        <w:rPr/>
        <w:t xml:space="preserve"> Tedy Boha je možné milovat jen v Duchu.</w:t>
      </w:r>
    </w:p>
    <w:p>
      <w:pPr>
        <w:pStyle w:val="Normal"/>
        <w:spacing w:before="120" w:after="0"/>
        <w:ind w:firstLine="397"/>
        <w:jc w:val="both"/>
        <w:rPr>
          <w:b/>
          <w:b/>
          <w:i/>
          <w:i/>
        </w:rPr>
      </w:pPr>
      <w:r>
        <w:rPr/>
        <w:t>Pravda je to, když se bloudící vrátí do sebe, zpět k svému Otci, kterého jako neznámého vždy hledal venku, i když v něm Otec vždy byl. Vždyť člověk je Boží bytostí, jen by měl sám sebe poznat. Koho hledal venku, Toho nechť s láskou hledá ve svém nitru, nechť si ho vzbudí a ve všem splní jeho vůli.</w:t>
      </w:r>
    </w:p>
    <w:p>
      <w:pPr>
        <w:pStyle w:val="Normal"/>
        <w:spacing w:before="120" w:after="0"/>
        <w:ind w:firstLine="397"/>
        <w:jc w:val="both"/>
        <w:rPr/>
      </w:pPr>
      <w:r>
        <w:rPr>
          <w:b/>
          <w:i/>
        </w:rPr>
        <w:t>Uskutečněním Otcovy vůle budete zbožňovat Boha v Duchu, v sobě</w:t>
      </w:r>
      <w:r>
        <w:rPr/>
        <w:t xml:space="preserve">. Potom budete moci o sobě říci: </w:t>
      </w:r>
      <w:r>
        <w:rPr>
          <w:b/>
          <w:i/>
        </w:rPr>
        <w:t xml:space="preserve">Nic nekonám z vlastní vůle, ale koná ve mně Bůh.“ </w:t>
      </w:r>
      <w:r>
        <w:rPr>
          <w:i/>
        </w:rPr>
        <w:t>Když</w:t>
      </w:r>
      <w:r>
        <w:rPr/>
        <w:t xml:space="preserve"> Mi nevěříte, věřte skutkům, které může vykonat jen Bůh v Ježíši jako v člověku, ale sám člověk od sebe nikdy.</w:t>
      </w:r>
    </w:p>
    <w:p>
      <w:pPr>
        <w:pStyle w:val="Normal"/>
        <w:spacing w:before="120" w:after="0"/>
        <w:ind w:firstLine="397"/>
        <w:jc w:val="both"/>
        <w:rPr/>
      </w:pPr>
      <w:r>
        <w:rPr/>
        <w:t>Tak působí Bůh i ve vás, když Ho v Duchu a v Pravdě nadevšecko milujete. Šťastný je, kdo to chápe a podle toho jedná. V něm už působí Otec a naplnilo se Moje Slovo: „Já a Otec jsme jeden a tentýž, půjdeme k němu a budeme u něho bydlet.“ Proč jsem vzpomněl nás obou, ne jen Otce? Jedině kvůli lepšímu pochopení. Otec k vám totiž může přijít jen skrze Mě, Ježíše, neboť Já jsem Otec, věčná Láska.</w:t>
      </w:r>
    </w:p>
    <w:p>
      <w:pPr>
        <w:pStyle w:val="Normal"/>
        <w:spacing w:before="120" w:after="0"/>
        <w:ind w:firstLine="397"/>
        <w:jc w:val="both"/>
        <w:rPr>
          <w:b/>
          <w:b/>
          <w:i/>
          <w:i/>
        </w:rPr>
      </w:pPr>
      <w:r>
        <w:rPr>
          <w:b/>
          <w:i/>
        </w:rPr>
        <w:t>Kdo věří Ježíšovi, věří Otci, neboť Otcova bytost v dokonalé míře byla v Ježíšovi. Otec byl v Ježíši, a kdo viděl Ježíše, viděl Otce, neboť nejsou dva, ale jeden.</w:t>
      </w:r>
    </w:p>
    <w:p>
      <w:pPr>
        <w:pStyle w:val="Normal"/>
        <w:spacing w:before="120" w:after="0"/>
        <w:ind w:firstLine="397"/>
        <w:jc w:val="both"/>
        <w:rPr/>
      </w:pPr>
      <w:r>
        <w:rPr/>
        <w:t>S Otcem může být každý člověk a může se stát Božím synem na té stejné cestě, kterou jsem ukázal.</w:t>
      </w:r>
    </w:p>
    <w:p>
      <w:pPr>
        <w:pStyle w:val="Normal"/>
        <w:spacing w:before="120" w:after="0"/>
        <w:ind w:firstLine="397"/>
        <w:jc w:val="both"/>
        <w:rPr/>
      </w:pPr>
      <w:r>
        <w:rPr/>
        <w:t>V těchto časech jsem podal hledajícím Boha důkladné vysvětlení, aby Ho lépe pochopili.</w:t>
      </w:r>
      <w:r>
        <w:rPr>
          <w:b/>
          <w:i/>
        </w:rPr>
        <w:t xml:space="preserve"> Pro tyto poslední časy jsem ponechal nejdokonalejší Slovo, které se nedá falešně vyložit, aby ho osvícenější lidé pochopili a udělali konec temným mystickým praktikám.</w:t>
      </w:r>
    </w:p>
    <w:p>
      <w:pPr>
        <w:pStyle w:val="Normal"/>
        <w:spacing w:before="120" w:after="0"/>
        <w:ind w:firstLine="397"/>
        <w:jc w:val="both"/>
        <w:rPr/>
      </w:pPr>
      <w:r>
        <w:rPr/>
        <w:t>Satanův čas se uzavře, čímž se na Zemi začne nový, svobodný život. Jen svobodná duše může sebe skutečně poznat. Ovlivňovaná nebo namlouvaná víra nikdy nepřinese ušlechtilé ovoce, jen červivé, co padne do prachu. Když ale bytost dobrovolně bádá a hledá, najde, co hledá.</w:t>
      </w:r>
    </w:p>
    <w:p>
      <w:pPr>
        <w:pStyle w:val="Normal"/>
        <w:spacing w:before="120" w:after="0"/>
        <w:ind w:firstLine="397"/>
        <w:jc w:val="both"/>
        <w:rPr/>
      </w:pPr>
      <w:r>
        <w:rPr/>
        <w:t>Na zem dopustím velký duševní hlad, nespokojenost, aby lidé nestagnovali, neboť by zesmrádli jako stojatá voda. Vždyť právě pohyb hledání a rozčarování probudily lidskou duši. Když se lidé v každé oblasti jen zklamou, začnou se ptát sami sebe, jací vlastně jsou. Potom Mě budou hledat na Cestě, kterou jsem ukázal, a najdou Mě. Kdo se ze své zarytosti nepohne dále, zatuchne a jeho duše se naplní mnohými zvířecími pudy, čímž ztvrdne jako mrtvá, spoutaná skála.</w:t>
      </w:r>
    </w:p>
    <w:p>
      <w:pPr>
        <w:pStyle w:val="Normal"/>
        <w:spacing w:before="120" w:after="0"/>
        <w:ind w:firstLine="397"/>
        <w:jc w:val="both"/>
        <w:rPr/>
      </w:pPr>
      <w:r>
        <w:rPr>
          <w:b/>
          <w:i/>
        </w:rPr>
        <w:t>Není dobré, když se někdo v rámci jednoho náboženského společenství nevyvíjí! Raději nechť v sobě hledá Boha, který v něm bydlí a nechť Ho svou láskou probudí, neboť On, Svatý, učí nejdokonaleji. Na základě lidských vysvětlení zůstane člověk jen u lidí a nevrátí se k Otci.</w:t>
      </w:r>
    </w:p>
    <w:p>
      <w:pPr>
        <w:pStyle w:val="Normal"/>
        <w:spacing w:before="120" w:after="0"/>
        <w:ind w:firstLine="397"/>
        <w:jc w:val="both"/>
        <w:rPr/>
      </w:pPr>
      <w:r>
        <w:rPr/>
        <w:t>Aby však člověka mohl učit čistý hlas svědomí, velmi důležité je sebezapření. Potom nebudete odkázáni na lidské vysvětlování, ani na venkovní kostel, neboť vše co hledáte venku, najdete v sobě. „Venku“ totiž znamená venkovní tmu, kam bude vyhoštěný zlý sluha. Vraťte se tedy konečně ke Mně! Dost bylo takového hledání! Jedině uskutečněním Mé vůle Mě najdete ve svém srdci.</w:t>
      </w:r>
    </w:p>
    <w:p>
      <w:pPr>
        <w:pStyle w:val="Normal"/>
        <w:spacing w:before="120" w:after="0"/>
        <w:ind w:firstLine="397"/>
        <w:jc w:val="both"/>
        <w:rPr/>
      </w:pPr>
      <w:r>
        <w:rPr/>
        <w:t>Zda nemá každé seménko svoji životaschopnost v sobě? Když se zrno dostane do dobré půdy, nepotřebuje zvenka nic jiného než jen dobrou zem, vzduch, sluneční paprsky a vodu. I Moje Slovo vám vše poskytne, jen vy musíte z něho žít, aby mohlo Boží semeno zasazené do vašeho nitra vyklíčit. Musíte vstát z hrobu sobectví, a tím odejít z vnější tmy. Vraťte se k Bohu, který ve vás vždy byl, ale nedovolili jste Mu u sebe žít, to znamená, že jste se pro své sobectví, nesvobodu a venkovní tmu nesjednotili s jeho vůlí.</w:t>
      </w:r>
    </w:p>
    <w:p>
      <w:pPr>
        <w:pStyle w:val="Normal"/>
        <w:spacing w:before="120" w:after="0"/>
        <w:ind w:firstLine="397"/>
        <w:jc w:val="both"/>
        <w:rPr/>
      </w:pPr>
      <w:r>
        <w:rPr/>
        <w:t>Když někteří v sobě dosáhnou nebeský stav, nebudou se víc nazývat božími syny, ale bohy, a tedy sjednoceni s Ježíšovou duší budou moci říci: „</w:t>
      </w:r>
      <w:r>
        <w:rPr>
          <w:b/>
          <w:i/>
        </w:rPr>
        <w:t>Mně byla od Boha dána všechna moc jako na nebi, tak i na zemi.“</w:t>
      </w:r>
      <w:r>
        <w:rPr>
          <w:i/>
        </w:rPr>
        <w:t>Tato</w:t>
      </w:r>
      <w:r>
        <w:rPr/>
        <w:t xml:space="preserve"> moc je v Bohu, patří Bohu a člověka stvořeného k Božímu obrazu absolutně povýší.</w:t>
      </w:r>
    </w:p>
    <w:p>
      <w:pPr>
        <w:pStyle w:val="Normal"/>
        <w:spacing w:before="120" w:after="0"/>
        <w:ind w:firstLine="397"/>
        <w:jc w:val="both"/>
        <w:rPr/>
      </w:pPr>
      <w:r>
        <w:rPr/>
        <w:t>Jak se tedy člověk stane božským? Sám se stane bohem, když si ve svém nitru láskou probudí Boží původ, a tím i Boha. Takových už svět v žádném případě nepřemůže, neboť mají nad ním vládu, a proto v nich vzroste jejich nebeská moc. Tak jako v sobě láskou přemohli zem, zmocní se i nebe. Budou pány nad vším jako bohočlověk, to je člověk, který zvenku i z nitra přemůže přírodu a příroda nebude mít nad ním vládu. Vše se potom podřídí Boží vůli.</w:t>
      </w:r>
    </w:p>
    <w:p>
      <w:pPr>
        <w:pStyle w:val="Normal"/>
        <w:spacing w:before="120" w:after="0"/>
        <w:ind w:firstLine="397"/>
        <w:jc w:val="both"/>
        <w:rPr/>
      </w:pPr>
      <w:r>
        <w:rPr/>
        <w:t>Jak víte, i Mě, Ježíše, poslouchalo univerzum, ještě i ďáblové, když jsem si to přál. Člověka jsem však ponechal v jeho svobodné vůli. Z toho důvodu mohli se mnou udělat, co chtěli, aby každý přinesl ovoce svého konání.</w:t>
      </w:r>
    </w:p>
    <w:p>
      <w:pPr>
        <w:pStyle w:val="Normal"/>
        <w:spacing w:before="120" w:after="0"/>
        <w:ind w:firstLine="397"/>
        <w:jc w:val="both"/>
        <w:rPr/>
      </w:pPr>
      <w:r>
        <w:rPr>
          <w:b/>
          <w:i/>
        </w:rPr>
        <w:t>Jen skutek ukáže, jakou má duše úroveň. To je to ovoce, které si člověk vypěstuje ze sebe.</w:t>
      </w:r>
      <w:r>
        <w:rPr/>
        <w:t xml:space="preserve"> Proto jsem pravil, abyste strom, či proroka nebo učitele posuzovali podle ovoce, a ne podle jeho řeči. Neboť tu odnese vítr. Naopak argumentem je skutek.</w:t>
      </w:r>
    </w:p>
    <w:p>
      <w:pPr>
        <w:pStyle w:val="Normal"/>
        <w:spacing w:before="120" w:after="0"/>
        <w:ind w:firstLine="397"/>
        <w:jc w:val="both"/>
        <w:rPr/>
      </w:pPr>
      <w:r>
        <w:rPr/>
        <w:t>Kdyby mnozí „proroci“, kteří nyní zneužívají Moje Jméno, pochopili Moje Slovo (Mt 7) a hledali jeho význam, nepadli by jako kořist do spár vlků, kteří je sežerou. Příliš byli převychovaní a zkostnatělí následkem působení duše svého učitele, ne pod vlivem Svatého Ducha. Proto nenajdou Otce, neboť nepřijímají Ježíšovu duši přivádějící k Otci, ale osvojují si duši falešných učitelů. Nevšímají si Mého upozornění o falešných učitelích, a tak jim ti, co mě hledají venku, ve venkovní tmě, padnou za oběť.</w:t>
      </w:r>
    </w:p>
    <w:p>
      <w:pPr>
        <w:pStyle w:val="Normal"/>
        <w:spacing w:before="120" w:after="0"/>
        <w:ind w:firstLine="397"/>
        <w:jc w:val="both"/>
        <w:rPr>
          <w:b/>
          <w:b/>
          <w:i/>
          <w:i/>
        </w:rPr>
      </w:pPr>
      <w:r>
        <w:rPr>
          <w:b/>
          <w:i/>
        </w:rPr>
        <w:t>Království nebeské je ve vás: „Přijď království Tvé, jako v nebi, tak i na zemi.“ Tedy i tu na zemi má nebeské království ten, kdo si ho v sobě vzkřísil.</w:t>
      </w:r>
    </w:p>
    <w:p>
      <w:pPr>
        <w:pStyle w:val="Normal"/>
        <w:spacing w:before="120" w:after="0"/>
        <w:ind w:firstLine="397"/>
        <w:jc w:val="both"/>
        <w:rPr/>
      </w:pPr>
      <w:r>
        <w:rPr/>
        <w:t xml:space="preserve">Ještě i věřící velmi těžko chápou, že </w:t>
      </w:r>
      <w:r>
        <w:rPr>
          <w:b/>
          <w:i/>
        </w:rPr>
        <w:t>sami jsou Božími chrámy, které hledají venku.</w:t>
      </w:r>
    </w:p>
    <w:p>
      <w:pPr>
        <w:pStyle w:val="Normal"/>
        <w:spacing w:before="120" w:after="0"/>
        <w:ind w:firstLine="397"/>
        <w:jc w:val="both"/>
        <w:rPr/>
      </w:pPr>
      <w:r>
        <w:rPr/>
        <w:t xml:space="preserve"> </w:t>
      </w:r>
      <w:r>
        <w:rPr/>
        <w:t>Kdo se chce odtrhnout od světa, musí si najít nebe v sobě, aby měl svoje království, a takoví budou mít království u Boha.</w:t>
      </w:r>
    </w:p>
    <w:p>
      <w:pPr>
        <w:pStyle w:val="Normal"/>
        <w:spacing w:before="120" w:after="0"/>
        <w:ind w:firstLine="397"/>
        <w:jc w:val="both"/>
        <w:rPr/>
      </w:pPr>
      <w:r>
        <w:rPr/>
        <w:t>V Božím království se nacházejí lidé, kterých duše se distancuje od zvyklostí tohoto světa. Zkrátka už i mohou vejít do nebe a mohou si ho získat. Kdyby se nebe dalo získat jen po smrti, nebyl bych učil svoje věřící, aby se modlili takto: „ Přijď království Tvé, jako v nebi, tak i na zemi.“ Tedy kdo si tu získal království, má ho i v Nebi. Nachází se v něm, patří do něho i když je ještě, co se týká těla, na zemi, přece je v nebi, neboť kde bydlí Otec, tam je i nebe a Boží království. Je jím totiž lidská duše, to znamená blažený stav.</w:t>
      </w:r>
    </w:p>
    <w:p>
      <w:pPr>
        <w:pStyle w:val="Normal"/>
        <w:spacing w:before="120" w:after="0"/>
        <w:ind w:firstLine="397"/>
        <w:jc w:val="both"/>
        <w:rPr/>
      </w:pPr>
      <w:r>
        <w:rPr/>
        <w:t>Pochopte konečně tuto velkou pravdu, a nyní mě už pro ni nekamenujte, jako chtěli ukamenovat Slovo, které se stalo tělem, když jsem se jako člověk dovolil vydávat se za Boha. Či jím však není každý, v kom se vzkřísila Boží duše?</w:t>
      </w:r>
    </w:p>
    <w:p>
      <w:pPr>
        <w:pStyle w:val="Normal"/>
        <w:spacing w:before="120" w:after="0"/>
        <w:ind w:firstLine="397"/>
        <w:jc w:val="both"/>
        <w:rPr/>
      </w:pPr>
      <w:r>
        <w:rPr/>
        <w:t>Prostřednictvím síly věčné lásky můžete zvolat: „Abba“, čili „Můj milovaný dobrý Otče, ne Ty jsi mě opustil, ale já Tebe. Odešel sem Tě hledat do světa, i když jsi byl vždy se mnou, jen jsem Tě nechtěl vidět, abych sobecky mohl chodit ve vlastní vůli. Tím jsem ztratil Boží obraz a stal jsem se kořistí sviní a hříchu. Nyní však Otče, který ve mně mluvíš, zase slyším Tvůj hlas. V hlase svědomí slyším Tvoje milující, napomínající slova, abych se</w:t>
      </w:r>
    </w:p>
    <w:p>
      <w:pPr>
        <w:pStyle w:val="Normal"/>
        <w:jc w:val="both"/>
        <w:rPr/>
      </w:pPr>
      <w:r>
        <w:rPr/>
        <w:t xml:space="preserve"> </w:t>
      </w:r>
      <w:r>
        <w:rPr/>
        <w:t>znovu stal tím, čím jsem byl u tebe od počátku, Tvým sluhou a synem podle míry mé lásky. V souladu s velikostí mé lásky jsi mě zapojil do své tvořivé práce. Nyní jsem znovu tu, Můj dobrý Otče, v Tvé svaté vůli, dávám se ti od nynějška a navěky k dispozici.“</w:t>
      </w:r>
    </w:p>
    <w:p>
      <w:pPr>
        <w:pStyle w:val="Normal"/>
        <w:spacing w:before="120" w:after="0"/>
        <w:ind w:firstLine="397"/>
        <w:jc w:val="both"/>
        <w:rPr/>
      </w:pPr>
      <w:r>
        <w:rPr/>
        <w:t>Tak budou ke Mně hovořit všichni, kteří slyší Můj hlas a plní Moji vůli, neboť když v nich bude působit Boží duše, začne se v nich uplatňovat nebeská moc, a i sami se stanou bohy.</w:t>
      </w:r>
    </w:p>
    <w:p>
      <w:pPr>
        <w:pStyle w:val="Normal"/>
        <w:spacing w:before="120" w:after="0"/>
        <w:ind w:firstLine="397"/>
        <w:jc w:val="both"/>
        <w:rPr/>
      </w:pPr>
      <w:r>
        <w:rPr/>
        <w:t>Celé lidstvo hledá tuto duševní sílu. Každý cítí, ví, že už někým byl, proto je nespokojený v kterémkoliv postavení.</w:t>
      </w:r>
    </w:p>
    <w:p>
      <w:pPr>
        <w:pStyle w:val="Normal"/>
        <w:spacing w:before="120" w:after="0"/>
        <w:ind w:firstLine="397"/>
        <w:jc w:val="both"/>
        <w:rPr/>
      </w:pPr>
      <w:r>
        <w:rPr/>
        <w:t xml:space="preserve">Pro duši je největší tíhou samotné tělo, neboť mu člověk musí stále sloužit a kvůli němu pracovat. </w:t>
      </w:r>
      <w:r>
        <w:rPr>
          <w:b/>
          <w:i/>
        </w:rPr>
        <w:t xml:space="preserve">Když se však duše osvobodí od tohoto tělesného pouta, to znamená od původních hříchů, už víc nedostane tělo, neboť ho popřela. </w:t>
      </w:r>
      <w:r>
        <w:rPr/>
        <w:t>Osvobozená duše se znovu vrátí do vůle Otce, slyší Můj hlas a bude mě následovat, neboť Já jsem dobrý „Pastýř“. Za své lidí jsem jako výkupné satanovi položil život, aby každý mohl žít se Mnou a skrze Mne ve věčné blaženosti. Smiloval a slitoval jsem se nad vámi, proto Mě můžete v sobě poznat. Moji služebníci sbírají a přivádějí do příbytku Otce osoby chodící po Mé cestě (trpících), trpělivě nesoucí můj kříž, kterým dospěli k pokoře. Stali se vytrvalými v trpělivosti, lásce a milosrdenství, čímž získali Boží ctnosti.</w:t>
      </w:r>
    </w:p>
    <w:p>
      <w:pPr>
        <w:pStyle w:val="Normal"/>
        <w:spacing w:before="120" w:after="0"/>
        <w:ind w:firstLine="397"/>
        <w:jc w:val="both"/>
        <w:rPr/>
      </w:pPr>
      <w:r>
        <w:rPr/>
        <w:t>Syny a dcerami spásy nazývám lidi, kteří až do konce vydrželi u Otcovské lásky a nepříčili se osudu, ale změkli jim a dozráli jako požehnané ovoce země vychovávající Boží syny, i naproti svému tvrdému, macešskému způsobu starosti o ně.</w:t>
      </w:r>
    </w:p>
    <w:p>
      <w:pPr>
        <w:pStyle w:val="Normal"/>
        <w:spacing w:before="120" w:after="0"/>
        <w:ind w:firstLine="397"/>
        <w:jc w:val="both"/>
        <w:rPr/>
      </w:pPr>
      <w:r>
        <w:rPr/>
        <w:t>Tak slouží Bohu svým způsobem i satan. Když trýzní jiné, trýzní sám sebe, a když chce, i sám se může stát lepším. Proto jsem trpělivý a moc mu ponechám ještě nějaký čas, dokud se Moji vyvolení nevrátí domů, do jednoho tábora, do Mého nespočitatelného zástupu bytostí, ve kterých už žiji Já. Tak se sjednotí s Otcem a se Svatým Duchem a opět budou jako synové zvednuti k Božství, do Otcova náručí, do domova lásky, neboť jsem to slíbil po dobu svého pobytu na zemi. „Mým dám, co ucho neslyšelo, co ústa nemohou vyslovit.“ Připravil jsem to pro svoje následovníky. Můj slib překoná vše a je nepředstavitelný. Když už budete účastni této radosti, budete volat: „Ó, Otče, nezasloužíme si tolik Tvého dobra za takovou malou oběť, kterou jsme na zemi kvůli Tobě přinesli. Proč jsi nám nedal více utrpení, abychom mohli mít nějakou zásluhu na Tvé velké lásce? Ty nás však, dobrotivý Otče, miluješ zadarmo, z milosti, buď proto požehnaný na věky věků amen.“</w:t>
      </w:r>
    </w:p>
    <w:p>
      <w:pPr>
        <w:pStyle w:val="Normal"/>
        <w:spacing w:before="120" w:after="0"/>
        <w:ind w:firstLine="397"/>
        <w:jc w:val="both"/>
        <w:rPr/>
      </w:pPr>
      <w:r>
        <w:rPr/>
        <w:t>Moje vděčné dítě se nikdy necítí být hodné mé lásky, proto je dvakrát šťastnější než ten, kdo se cítí hodným.</w:t>
      </w:r>
    </w:p>
    <w:p>
      <w:pPr>
        <w:pStyle w:val="Normal"/>
        <w:spacing w:before="120" w:after="0"/>
        <w:ind w:firstLine="397"/>
        <w:jc w:val="both"/>
        <w:rPr/>
      </w:pPr>
      <w:r>
        <w:rPr/>
        <w:t>Pokorný bude vždy povýšený, neboť ho nadevše obšťastňuje už i to, že ho druzí milují a zdarma, z milosti se stal účastným všeho dobra. Takové dítě ví, že ho bez jeho přičinění Otec pozvedl do svého náručí, čili co mu otcovské srdce dalo do srdce, to má, to je jeho Boží část. Kdo to necítí, myslí si, že se sám od sebe stal bohem, a to ho znovu přivede k sobectví. Vždyť kdo nemá věčný život, odkud by si ho vzal? Jen ten může dát, kdo něco z moci Svatého Ducha má, a Svatý Duch je od Otce. Může vejít jen do čistého srdce, ze kterého lidé vyloučili svět. Jak jinak by se srdce dalo posvětit? Jedině tak, že si ho člověk očistí od světské špíny, potom může od Otce proudit do tohoto vyprázdněného upraveného srdce síla Svatého Ducha a i člověk se stane svatým.</w:t>
      </w:r>
    </w:p>
    <w:p>
      <w:pPr>
        <w:pStyle w:val="Normal"/>
        <w:spacing w:before="120" w:after="0"/>
        <w:ind w:firstLine="397"/>
        <w:jc w:val="both"/>
        <w:rPr/>
      </w:pPr>
      <w:r>
        <w:rPr/>
        <w:t xml:space="preserve"> </w:t>
      </w:r>
      <w:r>
        <w:rPr/>
        <w:t>Většina lidí, a i někteří z vás, uvažují následovně: „Bůh od nás nežádá, abychom se vzdali pozemského dobra, jen žijme pořádným poctivým manželským životem a to stačí, aby člověk splnil, co od něho požaduje Bůh.“ To ale nestačí pro vaši duši, která stále hledá svoje ztracené štěstí. Nenachází ho právě proto, neboť hledá na zemi a neví, jak ze sebe vypudit svět.</w:t>
      </w:r>
    </w:p>
    <w:p>
      <w:pPr>
        <w:pStyle w:val="Normal"/>
        <w:spacing w:before="120" w:after="0"/>
        <w:ind w:firstLine="397"/>
        <w:jc w:val="both"/>
        <w:rPr/>
      </w:pPr>
      <w:r>
        <w:rPr/>
        <w:t>Člověk se domnívá, že na jeho sobecký svět postavím šťastný nebeský život. Jaký to omyl! Či nemusí zrnko v zemi shnít, aby vzešlo z něho nové bytí? Podobně se musí i ve vás zničit svět, abych mohl položit základy věčného života.</w:t>
      </w:r>
    </w:p>
    <w:p>
      <w:pPr>
        <w:pStyle w:val="Normal"/>
        <w:spacing w:before="120" w:after="0"/>
        <w:ind w:firstLine="397"/>
        <w:jc w:val="both"/>
        <w:rPr/>
      </w:pPr>
      <w:r>
        <w:rPr/>
        <w:t xml:space="preserve">Hle, tak lidé myslí, sami se dělají slepými, jen aby se nemusela jejich stará hříšná duše změnit a stát se svatou. </w:t>
      </w:r>
      <w:r>
        <w:rPr>
          <w:b/>
          <w:i/>
        </w:rPr>
        <w:t xml:space="preserve">Komu se nezhnusí i vlastní duše, nemůže být Mým učedníkem. </w:t>
      </w:r>
    </w:p>
    <w:p>
      <w:pPr>
        <w:pStyle w:val="Normal"/>
        <w:jc w:val="both"/>
        <w:rPr>
          <w:b/>
          <w:b/>
          <w:i/>
          <w:i/>
        </w:rPr>
      </w:pPr>
      <w:r>
        <w:rPr>
          <w:b/>
          <w:i/>
        </w:rPr>
        <w:t>(Lk 14, 26)</w:t>
      </w:r>
    </w:p>
    <w:p>
      <w:pPr>
        <w:pStyle w:val="Normal"/>
        <w:spacing w:before="120" w:after="0"/>
        <w:ind w:firstLine="397"/>
        <w:jc w:val="both"/>
        <w:rPr/>
      </w:pPr>
      <w:r>
        <w:rPr>
          <w:b/>
          <w:i/>
        </w:rPr>
        <w:t xml:space="preserve">Kdo nenosí svůj vlastní kříž, ale nechává si ho nosit někým jiným, nikdy nebude svatý, neboť utrpení očišťuje od každého provinění a duševní špín. </w:t>
      </w:r>
      <w:r>
        <w:rPr/>
        <w:t>Kdyby ten, kdo čistí špinavé šatstvo, jej jenom hladil, nikdy by nebylo čisté. I usazená duševní špína se smyje jen tak, když se silně drhne. Očistit se můžete jedině skrze mě, když budete částí mé duše. Kdo žije podle Mé vůle, ten se očistí a stane se svatým.</w:t>
      </w:r>
    </w:p>
    <w:p>
      <w:pPr>
        <w:pStyle w:val="Normal"/>
        <w:spacing w:before="120" w:after="0"/>
        <w:ind w:firstLine="397"/>
        <w:jc w:val="both"/>
        <w:rPr/>
      </w:pPr>
      <w:r>
        <w:rPr/>
        <w:t>Ježíšovu bytost při spáse není možné nijak obejít! Aby byl někdo spasen, musí se sjednotit právě se mnou. I Židům jsem pravil: Dokud nezvoláte „ Nechť je požehnaný, kdo přichází ve jménu Páně!“, nestanete se Božími syny. Kdysi dávno byli též jen skrze mě tím, čím byli: božím zástupem. Tedy i oni se stanou Ježíšovou bytostí, Božím synem, což je cílem spasených.</w:t>
      </w:r>
    </w:p>
    <w:p>
      <w:pPr>
        <w:pStyle w:val="Normal"/>
        <w:spacing w:before="120" w:after="0"/>
        <w:ind w:firstLine="397"/>
        <w:jc w:val="both"/>
        <w:rPr/>
      </w:pPr>
      <w:r>
        <w:rPr/>
        <w:t>Musíte si osvojit Slovo a podle něho žít, abyste měli skrze Mě život. Kdo se chce zachránit od světa, nespolčí se s hříšnou a temnou mocností, neboť ji v sobě popřel. Co člověk z duše vyžene, to tam už není. Kdo se učí od Boha, zprotiví si i vlastní duši, aby se potom sám stal bohem.</w:t>
      </w:r>
    </w:p>
    <w:p>
      <w:pPr>
        <w:pStyle w:val="Normal"/>
        <w:spacing w:before="120" w:after="0"/>
        <w:ind w:firstLine="397"/>
        <w:jc w:val="both"/>
        <w:rPr/>
      </w:pPr>
      <w:r>
        <w:rPr/>
        <w:t>Jak si může vzkřísit světlo ten, kdo se ještě chodí učit ke tmě? Kdo začne žít podle Slova, toho Ono osvítí a nemusí hledat venku, co už žije v něm. Je to jeho nový život, bere si ho ze Slova, ne z tohoto světa. Sám člověk se stane Ježíšovou bytostí, Božím synem, co je cílem a konečným výsledkem jeho existence.</w:t>
      </w:r>
    </w:p>
    <w:p>
      <w:pPr>
        <w:pStyle w:val="Normal"/>
        <w:spacing w:before="120" w:after="0"/>
        <w:ind w:firstLine="397"/>
        <w:jc w:val="both"/>
        <w:rPr/>
      </w:pPr>
      <w:r>
        <w:rPr/>
        <w:t>Ano, cílem cesty spásy je osvojit si boží ctnosti, které byly v Ježíšovi, nezištnou čistou lásku, dávající nový nesmrtelný život. Nikdo nemůže být v nebi, dokud je jeho láska smíšená se sobectvím, neboť do nebe zvedá jen nejsvětější láska.</w:t>
      </w:r>
    </w:p>
    <w:p>
      <w:pPr>
        <w:pStyle w:val="Normal"/>
        <w:spacing w:before="120" w:after="0"/>
        <w:ind w:firstLine="397"/>
        <w:jc w:val="both"/>
        <w:rPr/>
      </w:pPr>
      <w:r>
        <w:rPr/>
        <w:t xml:space="preserve">I dnes z duševního hlediska platí to, co symbolizuje Ábelova oběť, který z čisté lásky obětoval svou nejlepší úrodu a Bohu představil vůni své lásky. Podívejte se na lakomého dárce (Kain – pozn. překl.). Je mu líto toho, co dává, proto nemá ze svého skutku duševní užitek, požehnání. Když se jeho dým vrací dolů k zemi, zabije přešťastného Ábela a sám se stane prokletím země, čili odsouzencem. Co dobrého tedy získal lakomou obětí? Nic. </w:t>
      </w:r>
      <w:r>
        <w:rPr>
          <w:b/>
          <w:i/>
        </w:rPr>
        <w:t>Bez lásky padá vše do prachu, a i když člověk má víru - vždyť koná oběť - láska, která je ovocem víry, ještě chybí. Připomíná listnaté stromy bez ovoce, které se budou kácet a házet na oheň, dokud z nich nevyhoří egoismus, neboť Otec je v nich stravujícím ohněm. Láska musí nakonec pohltit všechno sobectví, aby se víra stala láskou.</w:t>
      </w:r>
    </w:p>
    <w:p>
      <w:pPr>
        <w:pStyle w:val="Normal"/>
        <w:ind w:firstLine="397"/>
        <w:jc w:val="both"/>
        <w:rPr/>
      </w:pPr>
      <w:r>
        <w:rPr>
          <w:b/>
          <w:i/>
        </w:rPr>
        <w:t>Víra je prvým stupínkem do nebe.</w:t>
      </w:r>
      <w:r>
        <w:rPr/>
        <w:t xml:space="preserve"> Člověk se ze země zvedá podle úrovně své lásky jako Ábelův dým, vystoupí k Otci a On ho přijme. Člověk podobný Ábelovi se co nejdříve i sám vznese jako dým oběti a vrátí se domů k Tomu, Který byl pro něj prvým.</w:t>
      </w:r>
    </w:p>
    <w:p>
      <w:pPr>
        <w:pStyle w:val="Normal"/>
        <w:spacing w:before="120" w:after="0"/>
        <w:ind w:firstLine="397"/>
        <w:jc w:val="both"/>
        <w:rPr/>
      </w:pPr>
      <w:r>
        <w:rPr>
          <w:b/>
          <w:i/>
        </w:rPr>
        <w:t xml:space="preserve">Nejlepší dejte vždy tomu, koho nejvíce milujete. </w:t>
      </w:r>
      <w:r>
        <w:rPr/>
        <w:t>Tím se stane zjevným, kdo je pro vás nejdůležitější, neboť důkazem všeho je vždy skutek, ne slova volajících: „Pane, Pane“! Jsou jen větrem bez požehnaného deště probouzejícího život.</w:t>
      </w:r>
    </w:p>
    <w:p>
      <w:pPr>
        <w:pStyle w:val="Normal"/>
        <w:spacing w:before="120" w:after="0"/>
        <w:ind w:firstLine="397"/>
        <w:jc w:val="both"/>
        <w:rPr/>
      </w:pPr>
      <w:r>
        <w:rPr/>
        <w:t xml:space="preserve">Tato vysvětlení též pocházejí od Lásky, aby ve vás vyklíčil život, věčná existence, na kterou smrt nemá dosah. Jestli si kvůli němu osvojíte, co jsem tu dal prostřednictvím Mého malého nástroje napsat, probudí se ve vás ráno věčného života, neboť </w:t>
      </w:r>
      <w:r>
        <w:rPr>
          <w:b/>
          <w:i/>
        </w:rPr>
        <w:t>jen takový život má trvání, který si vezmete od Svatého Ducha.</w:t>
      </w:r>
    </w:p>
    <w:p>
      <w:pPr>
        <w:pStyle w:val="Normal"/>
        <w:spacing w:before="120" w:after="0"/>
        <w:ind w:firstLine="397"/>
        <w:jc w:val="both"/>
        <w:rPr/>
      </w:pPr>
      <w:r>
        <w:rPr/>
        <w:t>Co je vám platné, když ovládáte celou duši světa, či máte poznání, když brzy přejdete tam, kde znovu nebudete nic znát? Takto pochodí ten, kdo se připoutá k světu, neboť není svobodný.</w:t>
      </w:r>
    </w:p>
    <w:p>
      <w:pPr>
        <w:pStyle w:val="Normal"/>
        <w:spacing w:before="120" w:after="0"/>
        <w:ind w:firstLine="397"/>
        <w:jc w:val="both"/>
        <w:rPr/>
      </w:pPr>
      <w:r>
        <w:rPr>
          <w:b/>
          <w:i/>
        </w:rPr>
        <w:t>Jedinou svobodou duše je život podle Slova. Duše se zvedne nad všechny světy a zem se jej nedotkne.</w:t>
      </w:r>
    </w:p>
    <w:p>
      <w:pPr>
        <w:pStyle w:val="Normal"/>
        <w:spacing w:before="120" w:after="0"/>
        <w:ind w:firstLine="397"/>
        <w:jc w:val="both"/>
        <w:rPr/>
      </w:pPr>
      <w:r>
        <w:rPr/>
        <w:t>Skutečně dobrý žák má sám sebe rozumně rád tehdy, když ovládá Slovo tak dobře, že se Ono stane jeho životem.</w:t>
      </w:r>
      <w:r>
        <w:rPr>
          <w:b/>
          <w:i/>
        </w:rPr>
        <w:t xml:space="preserve"> „Co je platné, když získá celý svět, ale v duši utrpí škodu?“</w:t>
      </w:r>
      <w:r>
        <w:rPr/>
        <w:t xml:space="preserve"> To je ten problém, o kterém jsem hovořil před svými učedníky, a sice, že to, co jsem jim chtěl dát, se nachází na tomto světě. Co je tu v království satana dobrého? Co lepšího bych svým vyvoleným mohl nabídnout, jak v sobě popřou svět, jako nebeské království, které jim nikdo nebude moci vzít?</w:t>
      </w:r>
    </w:p>
    <w:p>
      <w:pPr>
        <w:pStyle w:val="Normal"/>
        <w:spacing w:before="120" w:after="0"/>
        <w:ind w:firstLine="397"/>
        <w:jc w:val="both"/>
        <w:rPr/>
      </w:pPr>
      <w:r>
        <w:rPr/>
        <w:t>Dokud budete mít v sobě věci světa, bude nad vámi vládnout smrt. Proto je velmi důležité, abyste si oblékli tento svět. Tím se zbavíte i hříchu, pouta smrti, a vyklíčí ve vás nový, pro duši nesmrtelný život.</w:t>
      </w:r>
    </w:p>
    <w:p>
      <w:pPr>
        <w:pStyle w:val="Normal"/>
        <w:spacing w:before="120" w:after="0"/>
        <w:ind w:firstLine="397"/>
        <w:jc w:val="both"/>
        <w:rPr/>
      </w:pPr>
      <w:r>
        <w:rPr/>
        <w:t xml:space="preserve">K tomu jsou potřebné všechny Boží ctnosti: </w:t>
      </w:r>
      <w:r>
        <w:rPr>
          <w:b/>
          <w:i/>
        </w:rPr>
        <w:t>Láska, Pokora, Trpělivost, Vytrvalost, Odpuštění, Obětavost, Milosrdenství. Ze všech těchto ctností pramení věčný život.</w:t>
      </w:r>
    </w:p>
    <w:p>
      <w:pPr>
        <w:pStyle w:val="Normal"/>
        <w:spacing w:before="120" w:after="0"/>
        <w:ind w:firstLine="397"/>
        <w:jc w:val="both"/>
        <w:rPr/>
      </w:pPr>
      <w:r>
        <w:rPr/>
        <w:t xml:space="preserve">Tak jako hmotný svět potřebuje pro svůj život slunko, déšť, vzduch a zem, tak jsou pro duševní život důležité boží ctnosti, bez kterých nebeský život nemůže existovat. </w:t>
      </w:r>
      <w:r>
        <w:rPr>
          <w:b/>
          <w:i/>
        </w:rPr>
        <w:t>Skutek se totiž nedá nahradit zpěvem a modlitbou,</w:t>
      </w:r>
      <w:r>
        <w:rPr/>
        <w:t xml:space="preserve"> i když se jejich pomocí jich neznalý člověk snaží přiblížit k Bohu. Připomíná to pozemský zvyk zdravení. Když se lidé potkají na cestě, pozdraví se, a když chce někdo více, dá se s dotyčnou osobou do řeči. Ještě stále v tom není přítomný skutek, jen řeč, přibližování se. Když se však někdo později chce zapojit do života dotyčné osoby, musí ji navštívit, splnit jí přání, aby s ní získal kontakt.</w:t>
      </w:r>
    </w:p>
    <w:p>
      <w:pPr>
        <w:pStyle w:val="Normal"/>
        <w:spacing w:before="120" w:after="0"/>
        <w:ind w:firstLine="397"/>
        <w:jc w:val="both"/>
        <w:rPr/>
      </w:pPr>
      <w:r>
        <w:rPr/>
        <w:t xml:space="preserve">Tedy jaké z toho vyplývá poučení a proč jsem uvedl tento příklad? Kvůli lepšímu pochopení a i proto, abych ukázal, že </w:t>
      </w:r>
      <w:r>
        <w:rPr>
          <w:b/>
          <w:i/>
        </w:rPr>
        <w:t>kdo chce být se mnou, nemá se jen pozdravit, ale musí se zapojit do Mého života.</w:t>
      </w:r>
    </w:p>
    <w:p>
      <w:pPr>
        <w:pStyle w:val="Normal"/>
        <w:spacing w:before="120" w:after="0"/>
        <w:ind w:firstLine="397"/>
        <w:jc w:val="both"/>
        <w:rPr/>
      </w:pPr>
      <w:r>
        <w:rPr/>
        <w:t>Kdo začne uplatňovat ve svém životě Boží ctnosti, vzejde mu věčný život, neboť to je Můj život. Tím se dostane ke Mně, bude se Mnou a bude mít věčný, šťastný život, neboť Moje bytost byla od prvopočátku láskou, nechť se projevila jakýmkoliv způsobem. Tak dělám vše z lásky i nyní: trestám, napravuji, neboť je to jistý druh Mé lásky potřebný kvůli spáse. Jedině pomocí takovýchto prostředků je možné bytosti padlé do propasti zvednout na povrch. Nechť vás utrpení nebolí! Je potřebné, a dopustil jsem ho s úmyslem napravovat. Znovu opakuji: bez Mého vědomí a bez Mé vůle se vám na hlavě nezkřiví ani vlas. A když je to tak, proč vás ztráty a problémy znepokojují? Raději zkoumejte, následkem čeho se něco stává, čím jste se provinili vůči lásce. Vynahraďte ztracenou lásku, a nebudete mít škodu.</w:t>
      </w:r>
    </w:p>
    <w:p>
      <w:pPr>
        <w:pStyle w:val="Normal"/>
        <w:spacing w:before="120" w:after="0"/>
        <w:ind w:firstLine="397"/>
        <w:jc w:val="both"/>
        <w:rPr/>
      </w:pPr>
      <w:r>
        <w:rPr/>
        <w:t xml:space="preserve"> </w:t>
      </w:r>
      <w:r>
        <w:rPr/>
        <w:t xml:space="preserve">I když jsem vám zdánlivě něco vzal, z druhé strany to hned dostanete. Stává se, že upadnete do smutku na duši, i když vám jen na krátký čas vznikne nějaká hmotná škoda. </w:t>
      </w:r>
      <w:r>
        <w:rPr>
          <w:b/>
          <w:i/>
        </w:rPr>
        <w:t>Smutek je projevem nedostatku víry. Vaše</w:t>
      </w:r>
      <w:r>
        <w:rPr/>
        <w:t xml:space="preserve"> skleslá duše potom vypadá jakoby zahalena kouřovou clonou, proto se k vám nemůže dostat slunce. Je však velmi důležité, abych to dopustil. I sochař musí občas silněji udeřit svými nástroji na beztvarou hmotu, když chce z hrubého dřeva něco stvořit. I Já jsem dobrým sochařem, který z duší bez života údery vyvolává život. Je to skutek Mé lásky. Šťastný je ten, kdo v tom pozná úmysl napravovat a raději se polepší, než by měl být smutný. U takových lidí jsem už i dosáhl cíle, nemusím vícekrát a silněji udeřit, ihned jsou povolní. To je záměrem mnohých trápení, neboť pod jejich vlivem se ve vás vzkřísí Bůh. To vše s vámi dělá láska, abych vás přitáhl k sobě a byli jste na mě odkázáni, abyste přišli ke Mně, k nesmrtelné věčné lásce, která ve vás dříme jako zdánlivě mrtvá. Znovu se stanete těmi, kterými jste byli. U Mě, u Lásky, najdete dlouho hledaný mír a pokoj. Kde byste si mohli lépe odpočinout než u Toho, který vás střeží jako světlo svých očí? Vždyť vy jste Mě na tomto světě našli ve vlastních srdcích.</w:t>
      </w:r>
    </w:p>
    <w:p>
      <w:pPr>
        <w:pStyle w:val="Normal"/>
        <w:spacing w:before="120" w:after="0"/>
        <w:ind w:firstLine="397"/>
        <w:jc w:val="both"/>
        <w:rPr/>
      </w:pPr>
      <w:r>
        <w:rPr/>
        <w:t>Jen si představte, v jakém stavu se nachází Moje Boží bytost u lidí, kteří Mě popírají, zapřou jako nějaké bezvýznamné nic, třebaže žijí jen Mým přičiněním a ze Mě. Já to všecko strpím, dokud nedostanou poznání, potom je nechám napospas jejich vlastní vůli. Jaký bude jejich osud, to jsem už na základě těchto Listů dostatečně dal ve známost. Předčasně se jim nechci dát poznat, neboť by to pro ně znamenalo soud. Může se to dít jen pomalu, postupně, nepatrnými informacemi. Jak se budou Mnou řídit, v srdci jim vše zjevím. Jak by Mě totiž poznali, nemajíc lásku, byli by odsouzeni za to, že Mě vědomě popřeli, ale popření z nevědomosti ještě nevyvolá odsouzení.</w:t>
      </w:r>
    </w:p>
    <w:p>
      <w:pPr>
        <w:pStyle w:val="Normal"/>
        <w:spacing w:before="120" w:after="0"/>
        <w:ind w:firstLine="397"/>
        <w:jc w:val="both"/>
        <w:rPr/>
      </w:pPr>
      <w:r>
        <w:rPr/>
        <w:t>Nikoho není možné předčasně nutit k poznání, neboť by z toho vždy vzešlo jen trpké ovoce. Kdyby i nějak dozrálo jako pozemské ovoce, bez lásky by neznamenalo nic. Proto si své, kteří mě přijali, chráním jako světlo svých očí, vždyť jich je tak málo! I když měli po čas života poznání v sobě, svobodná vůle stojí i nad samotnou existencí. Synové smrti si v důsledku své degenerace málo cení tento nejdražší poklad. Vše se soustřeďuje na tělesnost, lidé vidí jen svůj zisk. Jejich život se natolik scvrkl, že si ho ani nepřejí a vyženou Mě ze sebe. Velké světlo se zatemnilo, proto se stanou syny tmy, vyhnanci bez lásky, vždyť ji ze sebe vypudili. Stanou se pohořími vyhaslých kráterů, které ze sebe plivají pěnu škodlivých zplodin. Láska je vyžene do vlastního pekla, neboť se i naproti Mé namáhavé práci nedokázali jí stát. Zůstali ve své vlastní zaťaté vůli a stali se oběťmi vlastního soudu, „syny tmy“, dětmi nebezpečné propasti. Co se dá s nimi udělat jiného než je ponechat vlastnímu osudu, když na svoji záchranu nepřijali žádnou pomoc? Láska, která by zmírnila tvrdost jejich srdce, se k nim nemůže dostat, neboť to tak sami dobrovolně chtějí.</w:t>
      </w:r>
    </w:p>
    <w:p>
      <w:pPr>
        <w:pStyle w:val="Normal"/>
        <w:spacing w:before="120" w:after="0"/>
        <w:ind w:firstLine="397"/>
        <w:jc w:val="both"/>
        <w:rPr/>
      </w:pPr>
      <w:r>
        <w:rPr/>
        <w:t xml:space="preserve">I nevědomý trpitel si jednou vše uvědomí, procítí hloubku svého pekla a možnost svého osvobození. Když si však i přesto vybere peklo, kdo ho může odtud vynést? Vždyť ho miluje! Hle, to všecko je jen vlastnost tvrdé, zaryté, sobecké duše. Takoví lidé se dříve nebo později zaobírají tím, jak by koho oklamali a čím předstihli. </w:t>
      </w:r>
      <w:r>
        <w:rPr>
          <w:b/>
          <w:i/>
        </w:rPr>
        <w:t>Závodit, kdo je větší, je pekelným úmyslem. V Božím království jsou všichni malí a překonají se navzájem jen láskou, ne závody. Šťastnější je bytost, která umí více milovat, neboť se nalézá blíže ke Mně a žije ze Mě.</w:t>
      </w:r>
    </w:p>
    <w:p>
      <w:pPr>
        <w:pStyle w:val="Normal"/>
        <w:spacing w:before="120" w:after="0"/>
        <w:ind w:firstLine="397"/>
        <w:jc w:val="both"/>
        <w:rPr/>
      </w:pPr>
      <w:r>
        <w:rPr/>
        <w:t>Láska pochází ode Mě, neboť pramenem lásky může být jen Otec, skrze Kterého v univerzu vše žije. Láska je Mým největším darem, neboť je znakem vaší podobnosti se mnou. Chci, aby prostřednictvím Mé lásky všichni lidé jako bytosti lásky dosáhli štěstí. To je i vaše určení. I když máte lidskou podobu, a tu jsem vám dal Já, vaše vlastní vnitřní vůle je zvířecí. Je třeba ji tedy přetvořit v lásku a vytvoří se ve vás obraz téhož Boha, který vládne nad vším a pro svoji lásku je vládnoucí mocností. Toto je cílem stvoření, ne utrpení!</w:t>
      </w:r>
    </w:p>
    <w:p>
      <w:pPr>
        <w:pStyle w:val="Normal"/>
        <w:spacing w:before="120" w:after="0"/>
        <w:ind w:firstLine="397"/>
        <w:jc w:val="both"/>
        <w:rPr/>
      </w:pPr>
      <w:r>
        <w:rPr>
          <w:b/>
          <w:i/>
        </w:rPr>
        <w:t>Bohatství, tělesnost a život v blahobytu představují všechny druhy pekla,</w:t>
      </w:r>
      <w:r>
        <w:rPr/>
        <w:t xml:space="preserve"> i když je svět považuje za nejlepší. Jsou to živly destruující duši, při čemž však věčná je duše, ne tělo! Duši si musíte starostlivěji pěstovat než tělo, aby se měla v čisté lásce lépe než tělo ve svém sobectví.</w:t>
      </w:r>
    </w:p>
    <w:p>
      <w:pPr>
        <w:pStyle w:val="Normal"/>
        <w:spacing w:before="120" w:after="0"/>
        <w:ind w:firstLine="397"/>
        <w:jc w:val="both"/>
        <w:rPr/>
      </w:pPr>
      <w:r>
        <w:rPr/>
        <w:t>Vývoj lidstva by měl směřovat k lásce.Potom se osvobodí od zla, které ho dosud drží v zajetí. Tento svět nemá jiný cíl než poznání, osvícení a sebepoznání, neboť když člověk pozná sám sebe, pozná v sobě i Boha, který hovoří vždy jen v zájmu dobra.</w:t>
      </w:r>
    </w:p>
    <w:p>
      <w:pPr>
        <w:pStyle w:val="Normal"/>
        <w:spacing w:before="120" w:after="0"/>
        <w:ind w:firstLine="397"/>
        <w:jc w:val="both"/>
        <w:rPr/>
      </w:pPr>
      <w:r>
        <w:rPr/>
        <w:t>Člověk má v sobě ještě i jinou sílu, svoje „já“ a svobodnou vůli. Ty vždy stojí v opozici k Boží vůli, proto se v člověku pokaždé uplatní svět a on zůstane dole.</w:t>
      </w:r>
    </w:p>
    <w:p>
      <w:pPr>
        <w:pStyle w:val="Normal"/>
        <w:spacing w:before="120" w:after="0"/>
        <w:ind w:firstLine="397"/>
        <w:jc w:val="both"/>
        <w:rPr/>
      </w:pPr>
      <w:r>
        <w:rPr>
          <w:b/>
          <w:i/>
        </w:rPr>
        <w:t>Kdo však více miluje svou duši než tělo, postaví se proti vůli těla a bude následovat hlas duše. Pokud se smýšlení člověka neshoduje se Slovem, není to hlas svědomí, ale sebelásky. Dejte si pozor! Každý vnitřní hlas porovnejte se Slovem, neboť Svatý Duch může vždy podávat jen svaté čisté učení. Nepřetržitě učí nezištné lásce, a to je Boží hlas v člověku.</w:t>
      </w:r>
    </w:p>
    <w:p>
      <w:pPr>
        <w:pStyle w:val="Normal"/>
        <w:spacing w:before="120" w:after="0"/>
        <w:ind w:firstLine="397"/>
        <w:jc w:val="both"/>
        <w:rPr/>
      </w:pPr>
      <w:r>
        <w:rPr/>
        <w:t>Co lahodí světu, není od Boha. Je to projev sebelásky, sil nacházejících se v člověku a podobných světských duší. Mluví z duše člověka, co jim vyhovuje, a to nepochází od Boha. Bůh je láska, tedy každé Mé slovo je jen láska.</w:t>
      </w:r>
    </w:p>
    <w:p>
      <w:pPr>
        <w:pStyle w:val="Normal"/>
        <w:spacing w:before="120" w:after="0"/>
        <w:ind w:firstLine="397"/>
        <w:jc w:val="both"/>
        <w:rPr/>
      </w:pPr>
      <w:r>
        <w:rPr/>
        <w:t>Já vždy hledám jen duševní užitek, ne prospěch tohoto světa. Duševní bohatství totiž zabezpečuje i lidskému tělu život v hojnosti. „Nejen chlebem je živ člověk, žije i Slovem, které pochází z Božích úst!“</w:t>
      </w:r>
    </w:p>
    <w:p>
      <w:pPr>
        <w:pStyle w:val="Normal"/>
        <w:spacing w:before="120" w:after="0"/>
        <w:ind w:firstLine="397"/>
        <w:jc w:val="both"/>
        <w:rPr/>
      </w:pPr>
      <w:r>
        <w:rPr/>
        <w:t>Slovo živí duši a dočasně i tělo. Potom se tělo vezme a duše žije z lásky, při čemž se sama stane láskou. Jejím určením je, aby se stala ve jménu Ježíše bohem.</w:t>
      </w:r>
    </w:p>
    <w:p>
      <w:pPr>
        <w:pStyle w:val="Normal"/>
        <w:spacing w:before="120" w:after="0"/>
        <w:ind w:firstLine="397"/>
        <w:jc w:val="both"/>
        <w:rPr/>
      </w:pPr>
      <w:r>
        <w:rPr/>
        <w:t>Nyní jsem už otevřeně pravil, co je cílem lidského pokolení. Když zavrhne svoji pohlavnost a stane se z něho jediná velká duše, když mu už nebude vládnout tělesná, ale čistá láska, osvobodí se od duševního stavu, pro který je příznačná jen poloviční tvořivá síla. Potom bude vlastnit celou tvořivou moc, jakou Bůh ze sebe vyvolal své živé děti.</w:t>
      </w:r>
    </w:p>
    <w:p>
      <w:pPr>
        <w:pStyle w:val="Normal"/>
        <w:spacing w:before="120" w:after="0"/>
        <w:ind w:firstLine="397"/>
        <w:jc w:val="both"/>
        <w:rPr/>
      </w:pPr>
      <w:r>
        <w:rPr/>
        <w:t>Ústy ze sebe vydechuji individuální životy a k svému obrazu jim vytvářím svobodnou vůli.</w:t>
      </w:r>
    </w:p>
    <w:p>
      <w:pPr>
        <w:pStyle w:val="Normal"/>
        <w:spacing w:before="120" w:after="0"/>
        <w:ind w:firstLine="397"/>
        <w:jc w:val="both"/>
        <w:rPr/>
      </w:pPr>
      <w:r>
        <w:rPr/>
        <w:t>Spor v samotné duši se začíná tehdy, když překročí Boží hranice a chce tvořit něco, čeho už není schopná.</w:t>
      </w:r>
    </w:p>
    <w:p>
      <w:pPr>
        <w:pStyle w:val="Normal"/>
        <w:spacing w:before="120" w:after="0"/>
        <w:ind w:firstLine="397"/>
        <w:jc w:val="both"/>
        <w:rPr/>
      </w:pPr>
      <w:r>
        <w:rPr/>
        <w:t>V důsledku rozdělení tvořivé síly vznikla dvě pohlaví, čímž zároveň nastalo odtrhnutí od dokonalé jednoty se Mnou, i když jsem nositelem vší tvořivé síly jedině Já.</w:t>
      </w:r>
    </w:p>
    <w:p>
      <w:pPr>
        <w:pStyle w:val="Normal"/>
        <w:spacing w:before="120" w:after="0"/>
        <w:ind w:firstLine="397"/>
        <w:jc w:val="both"/>
        <w:rPr/>
      </w:pPr>
      <w:r>
        <w:rPr/>
        <w:t>Když se osvobodíte od sobecké pohlavnosti, změní se i tvořivý stav vaší duše, tvořící ze sebe už jen lásku, a své síly si doplníte ze svého nitra. Já mám z takových bytostí vždy velkou radost.</w:t>
      </w:r>
    </w:p>
    <w:p>
      <w:pPr>
        <w:pStyle w:val="Normal"/>
        <w:spacing w:before="120" w:after="0"/>
        <w:ind w:firstLine="397"/>
        <w:jc w:val="both"/>
        <w:rPr/>
      </w:pPr>
      <w:r>
        <w:rPr/>
        <w:t>Vždyť když člověk někoho příjme do svého srdce, ten je v něm na prvém místě. Když někdo přijme Boží lásku, stane se pro něho dominantní a v člověku nebude nesoulad, jako by se stalo v případě, kdyby svou chybějící energii doplnil energií někoho jiného. Nezištná tvořivá moc ze sebe neplodí pro smrt, ale rodí život pro život, šťastné bytí.</w:t>
      </w:r>
    </w:p>
    <w:p>
      <w:pPr>
        <w:pStyle w:val="Normal"/>
        <w:spacing w:before="120" w:after="0"/>
        <w:ind w:firstLine="397"/>
        <w:jc w:val="both"/>
        <w:rPr/>
      </w:pPr>
      <w:r>
        <w:rPr/>
        <w:t>Onen blažený život se už realizuje na této zemi, ale v domově, kde se samotná bytost stane bohem. Tam už není dvojpohlavnost, neboť v bytostech se nachází ta stejná duše jako v Ježíšovi.</w:t>
      </w:r>
    </w:p>
    <w:p>
      <w:pPr>
        <w:pStyle w:val="Normal"/>
        <w:spacing w:before="120" w:after="0"/>
        <w:ind w:firstLine="397"/>
        <w:jc w:val="both"/>
        <w:rPr/>
      </w:pPr>
      <w:r>
        <w:rPr/>
        <w:t>Když jsem přikázal, aby se život vrátil do mrtvého těla, dokázal jsem tvořit i bez lidské pomoci. Jako jsem tedy uměl stvořit z mrtvého nové tělo bez asistence někoho jiného, právě tak umím dát ze sebe každé tělo, každou duši, život. Všichni, kteří přejdou do jednotné tvořivé síly, budou mít stejnou moc, neboť se sjednotili s Bohem, čistou láskou, a On je pro ně prvým! Tak se stane člověk v Bohu jednotnou tvořivou silou.</w:t>
      </w:r>
    </w:p>
    <w:p>
      <w:pPr>
        <w:pStyle w:val="Normal"/>
        <w:spacing w:before="120" w:after="0"/>
        <w:ind w:firstLine="397"/>
        <w:jc w:val="both"/>
        <w:rPr/>
      </w:pPr>
      <w:r>
        <w:rPr/>
        <w:t>Už tehdy, když jsem formoval Adamovo tělo, jsem věděl, že nebude sám se sebou spokojený. Když se oslabila jeho tvořivá síla, žádal si k sobě druhou polovici. Tu jsem vybral z jeho vlastního těla a z pátého žebra jsem stvořil jemu podobnou Evu, jen s jiným pohlavím, čímž vznikly dvě bytosti z jedné, což přineslo na svět tolik problémů a hříchů.</w:t>
      </w:r>
    </w:p>
    <w:p>
      <w:pPr>
        <w:pStyle w:val="Normal"/>
        <w:spacing w:before="120" w:after="0"/>
        <w:ind w:firstLine="397"/>
        <w:jc w:val="both"/>
        <w:rPr/>
      </w:pPr>
      <w:r>
        <w:rPr/>
        <w:t>Při stvoření Adama totiž nebyla obě pohlaví, jen Adamova duše si to přála, když se ode Mne odtrhla.Tehdy jsem už přestal být pro něj prvým Já, Bůh, a do popředí se dostalo to, co viděl před sebou. Proto se pro člověka stalo tělo utrpením a jeho žádostivost byla trestem. Potom se člověk zvrhl a upadl do pekelné nespokojenosti. Když se na chvíli i uspokojí, znovu a znovu jím zmítá touha. Bude to tak do té chvíle, dokud se sám úplně nepopře. Jen sebezapřením se osvobodí od pohlavnosti a duševního stavu s poloviční silou, při čem se v Boží lásce vnitřně uspokojí. Najde mír duše a dostaví se jeho svátek, když bude v Bohu a v Lásce opět šťasten.</w:t>
      </w:r>
    </w:p>
    <w:p>
      <w:pPr>
        <w:pStyle w:val="Normal"/>
        <w:spacing w:before="120" w:after="0"/>
        <w:ind w:firstLine="397"/>
        <w:jc w:val="both"/>
        <w:rPr/>
      </w:pPr>
      <w:r>
        <w:rPr/>
        <w:t>Když štěstí člověka závisí na někom jiném, je to těžké, protože svoji úlohu sehrává i zlo, aby se štěstí nenaplnilo. Blaženost trvá jen chvíli, potom zlo uvrhne člověka do ještě palčivější touhy a potrestá ho.</w:t>
      </w:r>
    </w:p>
    <w:p>
      <w:pPr>
        <w:pStyle w:val="Normal"/>
        <w:spacing w:before="120" w:after="0"/>
        <w:ind w:firstLine="397"/>
        <w:jc w:val="both"/>
        <w:rPr/>
      </w:pPr>
      <w:r>
        <w:rPr/>
        <w:t>Každý, kdo hledá štěstí mimo čisté lásky, vždy najde jen peklo. Člověk má tolik trápení proto, neboť nezná nezištnou lásku, která by mu pomohla najít skutečnou blaženost. I když ji neustále hledá, jeho směrování je nesprávné.</w:t>
      </w:r>
    </w:p>
    <w:p>
      <w:pPr>
        <w:pStyle w:val="Normal"/>
        <w:spacing w:before="120" w:after="0"/>
        <w:ind w:firstLine="397"/>
        <w:jc w:val="both"/>
        <w:rPr/>
      </w:pPr>
      <w:r>
        <w:rPr/>
        <w:t xml:space="preserve">Sobecká láska představuje peklo, a kdo ji má rád, musí pykat. Vskutku připomíná člověka, který vyskočí z okna, a přitom i spadne. Následkem sobecké lásky je za každým peklo. Jen se pokuste nezištně milovat, byť jenž i v maličkostech, aby ten, komu konáte dobro, o tom nevěděl. Jaký sladký pocit vám to způsobí! </w:t>
      </w:r>
      <w:r>
        <w:rPr>
          <w:b/>
          <w:i/>
        </w:rPr>
        <w:t>I váš nebeský Otec skrytě koná, ale zjevně platí.</w:t>
      </w:r>
    </w:p>
    <w:p>
      <w:pPr>
        <w:pStyle w:val="Normal"/>
        <w:spacing w:before="120" w:after="0"/>
        <w:ind w:firstLine="397"/>
        <w:jc w:val="both"/>
        <w:rPr/>
      </w:pPr>
      <w:r>
        <w:rPr/>
        <w:t xml:space="preserve">Když nezištně milujete, to už působím ve vás Já. Dovolte tedy, abych se u vás realizoval, nechci být jen občasným hostem, ale věčnou láskou mající moc na zemí, potom budu moci být ve vašem nitru. Nad kým mohu vládnout, ten má spolu se Mnou stejnou moc. Vždyť </w:t>
      </w:r>
      <w:r>
        <w:rPr>
          <w:b/>
          <w:i/>
        </w:rPr>
        <w:t>„Mně byla dána všechna moc na nebi a na zemi.“</w:t>
      </w:r>
    </w:p>
    <w:p>
      <w:pPr>
        <w:pStyle w:val="Normal"/>
        <w:spacing w:before="120" w:after="0"/>
        <w:ind w:firstLine="397"/>
        <w:jc w:val="both"/>
        <w:rPr/>
      </w:pPr>
      <w:r>
        <w:rPr/>
        <w:t>Zemi vládne člověk milující nezištnou láskou. Pomocí ní ovládnete svět! To znamená, že se postavíte proti zlu a peklu, a tím se od něj osvobodíte. Kde je čisté srdce, tam je přítomný i Bůh. Lidé čistých srdcí uvidí Boha, neboť je v nich a budou s Ním šťastni.</w:t>
      </w:r>
    </w:p>
    <w:p>
      <w:pPr>
        <w:pStyle w:val="Normal"/>
        <w:spacing w:before="120" w:after="0"/>
        <w:ind w:firstLine="397"/>
        <w:jc w:val="both"/>
        <w:rPr/>
      </w:pPr>
      <w:r>
        <w:rPr/>
        <w:t>Boha nikdy nikdo neviděl, neboť Bůh je Láska! Když se člověk stane láskou, uvidí Boha v sobě a skrze Něj se stane bohem. Určitě Mě není možné vidět tělesným zrakem, neboť ten je člověku na odsouzení. Tento svět totiž patří jen odsouzeným, ne spaseným.</w:t>
      </w:r>
    </w:p>
    <w:p>
      <w:pPr>
        <w:pStyle w:val="Normal"/>
        <w:spacing w:before="120" w:after="0"/>
        <w:ind w:firstLine="397"/>
        <w:jc w:val="both"/>
        <w:rPr/>
      </w:pPr>
      <w:r>
        <w:rPr>
          <w:b/>
          <w:i/>
        </w:rPr>
        <w:t>Lidé Boha neuvidí dříve, než se osvobodí od tohoto světa. Tedy jen potom, když se zbaví sobecké lásky. neboť tehdy se jejich srdce očistí od země. (Srdce a láska tu znamená to samé) Srdce je hmotné, láska je duchovní, ale tu mají stejný význam. Tak jako srdce živí tělo, srdcem univerza je láska. Ona ho živí a udržuje, neboť láska a srdce vždy představují centrum, ze kterého proudí život. Zkrátka Bůh je centrem a z Něho se vylévá všechen život. Kde je Bůh, nezištná Láska, tam je ústředí. Když Bůh přijme nějaké lidské srdce, padne před ním na kolena celý nebeský zástup a zbožňuje dobrého Otce, který je k člověku natolik milostivý. Slovem mnoho malých center, majících stejnou lásku, jeden a tentýž cit, jednu vůlí, tvoří velké božstvo. Tak se člověk může stát bohem.</w:t>
      </w:r>
    </w:p>
    <w:p>
      <w:pPr>
        <w:pStyle w:val="Normal"/>
        <w:spacing w:before="120" w:after="0"/>
        <w:ind w:firstLine="397"/>
        <w:jc w:val="both"/>
        <w:rPr/>
      </w:pPr>
      <w:r>
        <w:rPr/>
        <w:t>Nyní, když jsme už natolik pokročili ve vysvětlování,</w:t>
      </w:r>
      <w:r>
        <w:rPr>
          <w:b/>
          <w:i/>
        </w:rPr>
        <w:t xml:space="preserve"> lidé čistých srdcí, pochopte, že ve vás bydlí Bůh. Proto poslouchejte Můj hlas a radujte se zároveň s nebesy, že nad zemí kraluje Pán. Amen.</w:t>
      </w:r>
    </w:p>
    <w:p>
      <w:pPr>
        <w:pStyle w:val="Normal"/>
        <w:spacing w:before="120" w:after="0"/>
        <w:ind w:firstLine="397"/>
        <w:jc w:val="both"/>
        <w:rPr/>
      </w:pPr>
      <w:r>
        <w:rPr>
          <w:b/>
          <w:i/>
        </w:rPr>
        <w:t>Snažte se porozumět tomuto tajemství: Když nad hmotou vládne čistá láska, tehdy panuje nad tímto světem a tělem Bůh a k člověku přišlo Boží království. Člověk bude mít moc nad nebem a zemí tak, jako ji měl člověk Ježíš. Svoje tělo jsem tehdy obětoval čisté lásce, Bohu, aby byl ve Mně oslavený Můj Otec, Láska. Skrze něho jsem věčným Otcem, protože v úplnosti žije ve Mně. Proto jsem pravil: „Kdo vidí Mě, vidí Otce, a kdo přijme Mě, ten přijme i Toho, který Mě poslal na tento svět, Já a on půjdeme k Otci a budeme u něho bydlet.“</w:t>
      </w:r>
    </w:p>
    <w:p>
      <w:pPr>
        <w:pStyle w:val="Normal"/>
        <w:spacing w:before="120" w:after="0"/>
        <w:ind w:firstLine="397"/>
        <w:jc w:val="both"/>
        <w:rPr/>
      </w:pPr>
      <w:r>
        <w:rPr/>
        <w:t>Potvrdilo se to i u tohoto malého nástroje, který na tomto světě používám jako pero v ruce, a běda tomu, kdo se nad tím pohorší, neboť nebude mít lásku Otce. Nad slunce jasněji tu dokazuji svou přítomnost, protože takovéto vysvětlení může dát jen Ten, Kdo je vlastní, Duch Lásky který tu hovoří, nikoliv stvořená bytost, Nebo se snad dá podstata spásy lépe a zřetelněji vysvětlit, než jak to tu dávám psát? V žádném případě, neboť to může udělat jen láska, které mají stvořené bytosti nedostatek. Zkrátka, když toto někdo čte, nechť to přijme tak, jako by mu to pravil Ježíš, věčné Slovo. Já mohu vždy hlásat jen lásku, neboť Já jsem Bohem lásky.</w:t>
      </w:r>
    </w:p>
    <w:p>
      <w:pPr>
        <w:pStyle w:val="Normal"/>
        <w:spacing w:before="120" w:after="0"/>
        <w:ind w:firstLine="397"/>
        <w:jc w:val="both"/>
        <w:rPr/>
      </w:pPr>
      <w:r>
        <w:rPr/>
        <w:t xml:space="preserve">Prostřednictvím svých proroků jsem už pravil </w:t>
      </w:r>
      <w:r>
        <w:rPr>
          <w:b/>
          <w:i/>
        </w:rPr>
        <w:t>: „V posledních časech budou hledači Boha učeni od Boha“ a „Sám budu učit své stádo, budu jeho pastýřem a vytrhnu ho z rukou falešných učitelů“ (Ez 34). „Každý, kdo hledá, najde.“</w:t>
      </w:r>
      <w:r>
        <w:rPr/>
        <w:t xml:space="preserve"> Otevře se pro něj nebeský pramen, ze kterého se živí milovníci Boha, neboť svoje nenechám bloudit. Seskupím ty, kteří mají v sobě Mého Svatého Ducha, a bude jeden ovčinec a jeden Pastýř.</w:t>
      </w:r>
    </w:p>
    <w:p>
      <w:pPr>
        <w:pStyle w:val="Normal"/>
        <w:spacing w:before="120" w:after="0"/>
        <w:ind w:firstLine="397"/>
        <w:jc w:val="both"/>
        <w:rPr/>
      </w:pPr>
      <w:r>
        <w:rPr>
          <w:b/>
          <w:i/>
        </w:rPr>
        <w:t>Kdo patří do jednoho ovčince? Kdo jde za Pastýřem a plní jeho vůli.</w:t>
      </w:r>
      <w:r>
        <w:rPr/>
        <w:t xml:space="preserve"> Lidé, kteří žijí podle Mé vůle, jsou Moje ovce a beránci. Jen ty můžem nazvat beránky, neboť s Mou vůlí přijali i Moji duši, proto patří Mně a Já patřím jim. Jak by mohl být někdo s někým zasnoubený, kdyby oba neměli stejnou vůli? Je to nepředstavitelné.</w:t>
      </w:r>
    </w:p>
    <w:p>
      <w:pPr>
        <w:pStyle w:val="Normal"/>
        <w:spacing w:before="120" w:after="0"/>
        <w:ind w:firstLine="397"/>
        <w:jc w:val="both"/>
        <w:rPr/>
      </w:pPr>
      <w:r>
        <w:rPr/>
        <w:t>Tedy nebeská glórie obepíná toho, kdo si osvojí vůli Pána celého univerza. Lásku může přijmout každý, při čemž nepotřebuje ani vědu, ani bohatství. Kdo má v sobě Svatého Ducha, může milovat na každém místě.</w:t>
      </w:r>
    </w:p>
    <w:p>
      <w:pPr>
        <w:pStyle w:val="Normal"/>
        <w:spacing w:before="120" w:after="0"/>
        <w:ind w:firstLine="397"/>
        <w:jc w:val="both"/>
        <w:rPr/>
      </w:pPr>
      <w:r>
        <w:rPr/>
        <w:t>Proč je svět tak chudý na lásku? Je prázdný, naplněný sobectvím. Lidé nedokáží rozpoznat slovo lásky, a tak zůstává pro svět vysokým pojmem. A přece se cestou lásky dostal domů každý, kdo měl překážky.</w:t>
      </w:r>
    </w:p>
    <w:p>
      <w:pPr>
        <w:pStyle w:val="Normal"/>
        <w:spacing w:before="120" w:after="0"/>
        <w:ind w:firstLine="397"/>
        <w:jc w:val="both"/>
        <w:rPr/>
      </w:pPr>
      <w:r>
        <w:rPr/>
        <w:t>Když se někomu věnuji a vyučuji ho, očistí se od pozemského prachu a vyzvedne po oblaky, odtud k vysokému nebi, to znamená, že se stane dokonalým Slovem, neboť se jím živí.</w:t>
      </w:r>
    </w:p>
    <w:p>
      <w:pPr>
        <w:pStyle w:val="Normal"/>
        <w:spacing w:before="120" w:after="0"/>
        <w:ind w:firstLine="397"/>
        <w:jc w:val="both"/>
        <w:rPr/>
      </w:pPr>
      <w:r>
        <w:rPr/>
        <w:t>Ti však, kteří nedosáhnou žádného pokroku, zůstanou v prachu země jako oběti a zlo je může týrat ve vlastním světě. Kdo se dotýká této země, toho zlo trýzní, neboť je to jeho dočasné poslání. Kdyby totiž zlo nezpůsobovalo trápení, padlé lidstvo by se nikdy nevzkřísilo. Lidé však najdou Boha v utrpení a přijdou k poznání, že jsou v pekle, na místě utrpení. Tedy i peklo Mi svým způsobem slouží, a to zlem způsobujícím lidem trápení. Kdyby to tak nebylo, nikdy by se odpadlíci neosvobodili od sobectví, kterému propadli.</w:t>
      </w:r>
    </w:p>
    <w:p>
      <w:pPr>
        <w:pStyle w:val="Normal"/>
        <w:spacing w:before="120" w:after="0"/>
        <w:ind w:firstLine="397"/>
        <w:jc w:val="both"/>
        <w:rPr/>
      </w:pPr>
      <w:r>
        <w:rPr/>
        <w:t>Z času do času dostanou někteří tělo, aby pochodili svět, kde jsem jim otevřel cestu svobody i za cenu Svého vlastního života. Obětoval jsem svoje tělo, aby se duše dostaly z pekla, věčné tmy a bloudění k životu. Vždyť je i takový „život“, ale bez lásky je mrtvý. Láska je život, duše je jen nádrží lásky. Když chybí láska, duše se naplní peklem a zmítá se celou věčnost jako černý oblak bez toho, že by přišla k vědomí. Trápí se, a neví proč, neboť je naplněna peklem.</w:t>
      </w:r>
    </w:p>
    <w:p>
      <w:pPr>
        <w:pStyle w:val="Normal"/>
        <w:spacing w:before="120" w:after="0"/>
        <w:ind w:firstLine="397"/>
        <w:jc w:val="both"/>
        <w:rPr/>
      </w:pPr>
      <w:r>
        <w:rPr>
          <w:b/>
          <w:i/>
        </w:rPr>
        <w:t>Já jsem přinesl lidem spásu, úplné uvědomění, aby každý poznal, v jakém stavu se nachází.</w:t>
      </w:r>
    </w:p>
    <w:p>
      <w:pPr>
        <w:pStyle w:val="Normal"/>
        <w:spacing w:before="120" w:after="0"/>
        <w:ind w:firstLine="397"/>
        <w:jc w:val="both"/>
        <w:rPr/>
      </w:pPr>
      <w:r>
        <w:rPr>
          <w:b/>
          <w:i/>
        </w:rPr>
        <w:t>Poznání je počátkem cesty spásy a při jejím následování se člověk naplní Svatým Duchem.</w:t>
      </w:r>
    </w:p>
    <w:p>
      <w:pPr>
        <w:pStyle w:val="Normal"/>
        <w:spacing w:before="120" w:after="0"/>
        <w:ind w:firstLine="397"/>
        <w:jc w:val="both"/>
        <w:rPr/>
      </w:pPr>
      <w:r>
        <w:rPr/>
        <w:t>Při práci na spáse musím využívat i zlo, proto mu předčasně nevezmu moc, aby dokonalo své dílo, kterého cílem je osvobodit lidskou duši. I Já sám jsem se podřídil jeho moci, abych Svou láskou ukázal cestu zpod vlády pekla k životu. Na této Mé cestě se od něho každý osvobodí. Cesta spásy se nedala jinak zavést, neboť člověk musí jít proti sobě, aby se osvobodil od zla, které v něm sídlí.</w:t>
      </w:r>
    </w:p>
    <w:p>
      <w:pPr>
        <w:pStyle w:val="Normal"/>
        <w:spacing w:before="120" w:after="0"/>
        <w:ind w:firstLine="397"/>
        <w:jc w:val="both"/>
        <w:rPr>
          <w:b/>
          <w:b/>
          <w:i/>
          <w:i/>
        </w:rPr>
      </w:pPr>
      <w:r>
        <w:rPr>
          <w:b/>
          <w:i/>
        </w:rPr>
        <w:t>Dosáhnout spásy je velmi těžké. Je o mnoho složitější, důležitější, než si umíte představit. Lidstvo se modlí, abych ho od zla osvobodil, přece ho však neustále koná, neboť zlo miluje.</w:t>
      </w:r>
    </w:p>
    <w:p>
      <w:pPr>
        <w:pStyle w:val="Normal"/>
        <w:spacing w:before="120" w:after="0"/>
        <w:ind w:firstLine="397"/>
        <w:jc w:val="both"/>
        <w:rPr/>
      </w:pPr>
      <w:r>
        <w:rPr/>
        <w:t>Jakou přetěžkou úlohou je, aby temnota pochopila světlo! Když dám občas nemocnému zázračné uzdravení, potom je už se sebou spokojený, neboť se bojí jen o své tělo, má strach z bolesti, ale nehledá osvobození své duše. Stačí, když je jeho tělo zdravé. Je málo těch, kteří Mě pochopí, že chci být lékařem duší právě na úkor těla a jeho utrpení, čehož se každý děsí. Proto je velmi těžké, aby láska na zemi dosáhla svého cíle.</w:t>
      </w:r>
    </w:p>
    <w:p>
      <w:pPr>
        <w:pStyle w:val="Normal"/>
        <w:spacing w:before="120" w:after="0"/>
        <w:ind w:firstLine="397"/>
        <w:jc w:val="both"/>
        <w:rPr/>
      </w:pPr>
      <w:r>
        <w:rPr/>
        <w:t>Na bolest je třeba udeřit bolestí, aby lidé tak velmi nemilovali tento svět nabízející utrpení, zemi bez lásky. Láska znamená život. Tedy všecko má směřovat k tomu, aby se lidé vůči ní neprohřešovali, ale aby ji zušlechťovali. Neměli by ji vyměnit za žádné pozemské dobro a na její růst by měli vynaložit celé své úsilí. Vždyť čím by se na zemi dal nahradit tento nebeský poklad, když tu vše zůstane?! Hmota se tu ponechá, to znamená, že se každému vezme a v duši člověka se z tohoto světa udrží jen jeho láska, anebo nenávist. Když je to tedy tak, dost hloupý je ten, kdo si tu nenašetří poklad, ačkoliv sem pro něj přišel. Podobný je případ člověka, který si s velkou námahou zřídí důl, ale když dosáhne cíl, dostatečně jej nevyužije. I když má jen malý zisk, začne si dobře žít, podlehne zábavě, opilství, důl se mezitím zavalí a on se zase stane chudým a bídným.</w:t>
      </w:r>
    </w:p>
    <w:p>
      <w:pPr>
        <w:pStyle w:val="Normal"/>
        <w:spacing w:before="120" w:after="0"/>
        <w:ind w:firstLine="397"/>
        <w:jc w:val="both"/>
        <w:rPr/>
      </w:pPr>
      <w:r>
        <w:rPr/>
        <w:t>Takto nakládá s dolem života na zemi hlupák. Kdyby následoval lásku, mohl by se z něj vrátit domů jako boháč, na věčné časy by si mohl položit základy šťastné budoucnosti, neboť by se mohl se Mnou sjednotit.</w:t>
      </w:r>
    </w:p>
    <w:p>
      <w:pPr>
        <w:pStyle w:val="Normal"/>
        <w:spacing w:before="120" w:after="0"/>
        <w:ind w:firstLine="397"/>
        <w:jc w:val="both"/>
        <w:rPr/>
      </w:pPr>
      <w:r>
        <w:rPr/>
        <w:t>Mnozí i přes svou vysokou duševní úroveň sestoupí dolů, aby si tu nashromáždili ještě víc pozvedající lásky, a když se Mi chtějí co nejvíce podobat, na této cestě přijímají velké útrapy. Když si však oblíbí svět, většina tu opět upadne do velkého pokušení. Počet těch, kteří takto padli ze svého nebeského stavu na zem, byl velký, jako o tom svědčí i příběh o tyrském králi (Ez 28). Podlehl zemi, a když ho opustila nezištná láska, sám se stal zemí.</w:t>
      </w:r>
    </w:p>
    <w:p>
      <w:pPr>
        <w:pStyle w:val="Normal"/>
        <w:spacing w:before="120" w:after="0"/>
        <w:ind w:firstLine="397"/>
        <w:jc w:val="both"/>
        <w:rPr/>
      </w:pPr>
      <w:r>
        <w:rPr/>
        <w:t>Proto si, vy, posluchači Mého hlasu, dejte pozor na tuto cestu vedoucí k dokonalé lásce. Snažte se po ní co nejlépe kráčet, abyste se se získaným bohatstvím mohli vrátit domů, vždyť z něho budete potom žít.</w:t>
      </w:r>
    </w:p>
    <w:p>
      <w:pPr>
        <w:pStyle w:val="Normal"/>
        <w:spacing w:before="120" w:after="0"/>
        <w:ind w:firstLine="397"/>
        <w:jc w:val="both"/>
        <w:rPr/>
      </w:pPr>
      <w:r>
        <w:rPr/>
        <w:t>Kdo si našetří lásku, bude se z ní živit. Kdo hromadí hmotu, zůstane duševně chudým a nebude mít budoucnost, neboť jeho život nebude trvanlivý. Stane se z něho prázdná kůlna bez života, neboť život je láska.</w:t>
      </w:r>
    </w:p>
    <w:p>
      <w:pPr>
        <w:pStyle w:val="Normal"/>
        <w:spacing w:before="120" w:after="0"/>
        <w:ind w:firstLine="397"/>
        <w:jc w:val="both"/>
        <w:rPr/>
      </w:pPr>
      <w:r>
        <w:rPr/>
        <w:t>Nedívejte se, co dělá druhý, ani na to, že vám světský zákon dává za pravdu a váš požadavek je oprávněný. Zákon už totiž sám o sobě soudí. Láska bez zákona má jen lásku. Osvoboďte se od zákona, a budete volní. „Když</w:t>
      </w:r>
      <w:r>
        <w:rPr>
          <w:b/>
          <w:i/>
        </w:rPr>
        <w:t xml:space="preserve"> ti někdo vezme vrchní oděv, dej mu i spodní </w:t>
      </w:r>
      <w:r>
        <w:rPr/>
        <w:t>“</w:t>
      </w:r>
      <w:r>
        <w:rPr>
          <w:b/>
          <w:i/>
        </w:rPr>
        <w:t>,</w:t>
      </w:r>
      <w:r>
        <w:rPr/>
        <w:t xml:space="preserve"> neboť naplněním zákona je láska. Dokud ho nenaplníte láskou, je prázdnou hlubokou propastí, která lásku zhltne.</w:t>
      </w:r>
    </w:p>
    <w:p>
      <w:pPr>
        <w:pStyle w:val="Normal"/>
        <w:spacing w:before="120" w:after="0"/>
        <w:ind w:firstLine="397"/>
        <w:jc w:val="both"/>
        <w:rPr/>
      </w:pPr>
      <w:r>
        <w:rPr/>
        <w:t>Nechť je ve vašich srdcích zákonem živá láska: „Miluj Boha nadevšecko a svého bližního jako sebe samého.“ Potom naplníte zákon láskou a víc vás nebude soudit, neboť se znovu stanete dětmi, které jsou osvobozené od zákona, tedy jsou volné. Láska vás zachrání před zákonem, neboť jen ona vás může osvobodit z jakékoliv závislosti.</w:t>
      </w:r>
    </w:p>
    <w:p>
      <w:pPr>
        <w:pStyle w:val="Normal"/>
        <w:spacing w:before="120" w:after="0"/>
        <w:ind w:firstLine="397"/>
        <w:jc w:val="both"/>
        <w:rPr/>
      </w:pPr>
      <w:r>
        <w:rPr/>
        <w:t>Každý člověk je spoutaný mnohými pouty, ale jen dokonalé uskutečnění Slova všechny osvobodí. Kdo se v duši stane svobodným, toho tu nenechám, aby se dále trápil, neboť volná duše nemůže být spoutaná. Z toho vychází všeobecná svoboda, a kdo nepodléhá zákonu, ale Mé lásce, bude mít vládu nad vším. Zákony nejsou dané pro lidi žijící v lásce, ale pro zlé.</w:t>
      </w:r>
    </w:p>
    <w:p>
      <w:pPr>
        <w:pStyle w:val="Normal"/>
        <w:spacing w:before="120" w:after="0"/>
        <w:ind w:firstLine="397"/>
        <w:jc w:val="both"/>
        <w:rPr>
          <w:b/>
          <w:b/>
          <w:i/>
          <w:i/>
        </w:rPr>
      </w:pPr>
      <w:r>
        <w:rPr/>
        <w:t>Kdo miluje, má svobodnou duši. Když se někdo proti někomu anebo něčemu provinil, vzniká vazba, která je vždy hříchem. Proto je třeba každému úplně odpustit, aby se pod vlivem lásky uvolnil, koho jste svázali. I když někdo nevyrovná svůj dluh, odpustíte mu ho, abyste se zemí neměli víc co do činění.</w:t>
      </w:r>
    </w:p>
    <w:p>
      <w:pPr>
        <w:pStyle w:val="Normal"/>
        <w:spacing w:before="120" w:after="0"/>
        <w:ind w:firstLine="397"/>
        <w:jc w:val="both"/>
        <w:rPr>
          <w:b/>
          <w:b/>
          <w:i/>
          <w:i/>
        </w:rPr>
      </w:pPr>
      <w:r>
        <w:rPr>
          <w:b/>
          <w:i/>
        </w:rPr>
        <w:t>Tomu, kdo se proti vám provinil, se dá úplně odpustit tak, že budete na dotyčného myslet s láskou a budete se za něj modlit.</w:t>
      </w:r>
    </w:p>
    <w:p>
      <w:pPr>
        <w:pStyle w:val="Normal"/>
        <w:spacing w:before="120" w:after="0"/>
        <w:ind w:firstLine="397"/>
        <w:jc w:val="both"/>
        <w:rPr>
          <w:b/>
          <w:b/>
          <w:i/>
          <w:i/>
        </w:rPr>
      </w:pPr>
      <w:r>
        <w:rPr/>
        <w:t>Když má někdo něco proti vám, napravte to. Vyrovnejte všechny své dluhy na zemi, abyste se vymanili ze všech závazků, které vás k ní připoutaly. Když vás někdo okrade, nechť si okrade, nelitujte hmotu, těšte se z toho, že svůj dluh třeba i takto vyrovnáte. Naproti tomu rozdávejte co nejvíc lásky, aby tím vaše duše narostla a svým poutem lásky mnohé přijala. Váš tábor musí být velký, proto mnohým pomáhejte k spáse láskou. Nebeské světlo není ničím jiným než láskou. Ona všecko osvítí a očistí.</w:t>
      </w:r>
    </w:p>
    <w:p>
      <w:pPr>
        <w:pStyle w:val="Normal"/>
        <w:spacing w:before="120" w:after="0"/>
        <w:ind w:firstLine="397"/>
        <w:jc w:val="both"/>
        <w:rPr/>
      </w:pPr>
      <w:r>
        <w:rPr>
          <w:b/>
          <w:i/>
        </w:rPr>
        <w:t>Láska neobviňuje, není žádostivá, je spokojená a každému chce jen dávat. Taková je její bytost. Je pravým opakem pozemského člověka, jehož hladová duše vždy touží po tom, co patří jinému, a nikdy není spokojena.</w:t>
      </w:r>
    </w:p>
    <w:p>
      <w:pPr>
        <w:pStyle w:val="Normal"/>
        <w:spacing w:before="120" w:after="0"/>
        <w:ind w:firstLine="397"/>
        <w:jc w:val="both"/>
        <w:rPr/>
      </w:pPr>
      <w:r>
        <w:rPr>
          <w:b/>
          <w:i/>
        </w:rPr>
        <w:t>Láska nežaluje, nemá stížnosti, vždyť má všecko, lásku, která dělá duši bohatou.</w:t>
      </w:r>
    </w:p>
    <w:p>
      <w:pPr>
        <w:pStyle w:val="Normal"/>
        <w:spacing w:before="120" w:after="0"/>
        <w:ind w:firstLine="397"/>
        <w:jc w:val="both"/>
        <w:rPr/>
      </w:pPr>
      <w:r>
        <w:rPr/>
        <w:t>Když budu pro vás prvým Já, Láska, neublíží vám už žádná hmota, neboť ji budete brát jako bláto země, které tu třeba nechat.</w:t>
      </w:r>
    </w:p>
    <w:p>
      <w:pPr>
        <w:pStyle w:val="Normal"/>
        <w:spacing w:before="120" w:after="0"/>
        <w:ind w:firstLine="397"/>
        <w:jc w:val="both"/>
        <w:rPr/>
      </w:pPr>
      <w:r>
        <w:rPr/>
        <w:t xml:space="preserve">Nechť vás tedy nebolí hmotná škoda, litujte spíše ztráty lásky, neboť to je ze všeho největší ztráta. Největší škodu vám způsobuje, když nedokážete nezištně milovat. Potrvá dlouhou dobu, než znovu nabudete nezištnou lásku, a když se nepopřete, nikdy ji nezískáte, neboť </w:t>
      </w:r>
      <w:r>
        <w:rPr>
          <w:b/>
          <w:i/>
        </w:rPr>
        <w:t>sebezapření je mostem vedoucím do nebe k Lásce.</w:t>
      </w:r>
    </w:p>
    <w:p>
      <w:pPr>
        <w:pStyle w:val="Normal"/>
        <w:spacing w:before="120" w:after="0"/>
        <w:ind w:firstLine="397"/>
        <w:jc w:val="both"/>
        <w:rPr/>
      </w:pPr>
      <w:r>
        <w:rPr/>
        <w:t>Šťastný je, kdo už chápe tuto pravdu v pravdě, lásku v lásce, kdo ji přijme a vybuduje si na ní svoji duši. Postupně se uvolní z okovů, neboť má pokoru, která mu dovolí poznat pravdu. Pomocí jedné ctnosti možno poznat a získat druhou. Jsou jako dvojčata.</w:t>
      </w:r>
    </w:p>
    <w:p>
      <w:pPr>
        <w:pStyle w:val="Normal"/>
        <w:spacing w:before="120" w:after="0"/>
        <w:ind w:firstLine="397"/>
        <w:jc w:val="both"/>
        <w:rPr/>
      </w:pPr>
      <w:r>
        <w:rPr/>
        <w:t>Kdo začne žít podle Slova, je pokorný, vždyť jen na základě své pokory žije podle Slova. Tím zároveň uvolňuje cestu k lásce, svému srdci, které je domovem lásky. Potom z něj odejde moc zla, duše se osvobodí a v tomto svém stavu se už nachází u Otce v nebi. „Kdo hledá, najde, kdo klepe, tomu se otevře, kdo prosí tomu se dá“, atd.</w:t>
      </w:r>
    </w:p>
    <w:p>
      <w:pPr>
        <w:pStyle w:val="Normal"/>
        <w:spacing w:before="120" w:after="0"/>
        <w:ind w:firstLine="397"/>
        <w:jc w:val="both"/>
        <w:rPr/>
      </w:pPr>
      <w:r>
        <w:rPr/>
        <w:t>Každou ctnost si třeba vzít ze Slova, které je nebeským pramenem. Slovem se třeba živit, neustále zaobírat, podobně jako když se chce někdo něčím stát. Aby člověk na základě svého studia získal nějakou odbornost, musí se svému oboru nepřetržitě věnovat, jinak nedosáhne pokroku.</w:t>
      </w:r>
    </w:p>
    <w:p>
      <w:pPr>
        <w:pStyle w:val="Normal"/>
        <w:spacing w:before="120" w:after="0"/>
        <w:ind w:firstLine="397"/>
        <w:jc w:val="both"/>
        <w:rPr/>
      </w:pPr>
      <w:r>
        <w:rPr/>
        <w:t>I při proměně duše je to tak. Z celé síly se třeba Slovo učit, je potřebné podle Něho žít, abyste se sami stali dokonalým Slovem, neboť jen ono vás osvobodí od země a uvolní z okovů smrti pro věčný svobodný život.</w:t>
      </w:r>
    </w:p>
    <w:p>
      <w:pPr>
        <w:pStyle w:val="Normal"/>
        <w:spacing w:before="120" w:after="0"/>
        <w:ind w:firstLine="397"/>
        <w:jc w:val="both"/>
        <w:rPr/>
      </w:pPr>
      <w:r>
        <w:rPr/>
        <w:t>Takovým způsobem pomáhám každému, kdo přijde ke Mně (k Slovu), a pomohu mu podle úrovně jeho lásky.</w:t>
      </w:r>
    </w:p>
    <w:p>
      <w:pPr>
        <w:pStyle w:val="Normal"/>
        <w:spacing w:before="120" w:after="0"/>
        <w:ind w:firstLine="397"/>
        <w:jc w:val="both"/>
        <w:rPr/>
      </w:pPr>
      <w:r>
        <w:rPr/>
        <w:t xml:space="preserve">Když někdo nepřijde za Mnou, jak mu mám pomoci? Když Mě někdo nepřijme, jak se mám u něho zdržovat? Proto musíte přijít vy ke Mně, abyste mohli žít. Marně jdu k tomu, kdo přede Mnou zavře bránu svého srdce. </w:t>
      </w:r>
      <w:r>
        <w:rPr>
          <w:b/>
          <w:i/>
        </w:rPr>
        <w:t>Sami musíte přijít ke Slovu, přijmout Ho a podle něho žít, abyste se skrze Mě stali Slovem, Synem, neboť nestačí, když Slovo jen znáte, ale nežijete podle něho. Kdo se necvičí ve svém řemesle, nikdy nebude mistrem. Jen</w:t>
      </w:r>
      <w:r>
        <w:rPr/>
        <w:t xml:space="preserve"> ten se stane dobrým specialistou, kdo se zevnitř i zvenčí změní.</w:t>
      </w:r>
    </w:p>
    <w:p>
      <w:pPr>
        <w:pStyle w:val="Normal"/>
        <w:spacing w:before="120" w:after="0"/>
        <w:ind w:firstLine="397"/>
        <w:jc w:val="both"/>
        <w:rPr/>
      </w:pPr>
      <w:r>
        <w:rPr/>
        <w:t>Když si přijdete změnit život ke Mně, k Mistrovi všech mistrů stanete se Mi podobnými. Svoji duši vložím do vašeho nitra, abyste se Mi podobali, a ve všem se se Mnou sjednotili. Jak byste mohli být se Mnou, když ke Mně, k Slovu, nepřijdete a nežijete podle něho? Přišel jsem, abyste si ze Mě jako z věčného života vzali život. Beze Mě neexistuje a nemůže být žádné bytí, jen věčné utrpení. Copak může být někdo šťastný v pekle? Ne, neboť jen čistá nezištná láska může udělat člověka šťastným. Peklo je naproti tomu plné trestajícího sobectví, protože egoistická láska je spojena s trestem.</w:t>
      </w:r>
    </w:p>
    <w:p>
      <w:pPr>
        <w:pStyle w:val="Normal"/>
        <w:spacing w:before="120" w:after="0"/>
        <w:ind w:firstLine="397"/>
        <w:jc w:val="both"/>
        <w:rPr/>
      </w:pPr>
      <w:r>
        <w:rPr/>
        <w:t>Přemýšlejte o svém životě, zda jste se pro své sobectví sami neohrozili. Kdyby byla bývala v popředí láska, hrozba by vás byla obešla. Kdo je vlastně synem nebezpečí? Sobec! Ze sobectví pochází každé nebezpečí jak pro jednotlivce, tak pro rodiny a všechny národy, neboť všichni jen egoisticky hledají svůj prospěch, čehož důsledkem bude velké světové pustošení. Nyní je už syn hrozby zde. Proroci o něm napsali, že všechny uvrhne do sobectví. Jeho znamením je navzájem se pošlapat, porazit! Není soucitu se ztrátou či ohrožením jiného člověka. Vymřel cit, láska. Tyto děti hrozby jsou zatemněnými slunci, vyhaslými krátery, které zpustoší tento svět, ale i sami se uvrhnou do zkázonosného ohně, a ten je zničí.</w:t>
      </w:r>
    </w:p>
    <w:p>
      <w:pPr>
        <w:pStyle w:val="Normal"/>
        <w:spacing w:before="120" w:after="0"/>
        <w:ind w:firstLine="397"/>
        <w:jc w:val="both"/>
        <w:rPr/>
      </w:pPr>
      <w:r>
        <w:rPr/>
        <w:t>Nyní už víte, kdo patří k dětem hrozby: sobectvím naplněná, zkamenělá srdce bez milosrdenství, slitování s jinými. Lidem kamenných srdcí dělá potěšení utrpení druhých, které jim sami způsobili. Obrazem pekla je pokořený a ponížený protivník. Hoří tam věčný boj, chybí láska, jednota a život ve prospěch jiných. Není tam odpuštění, ohleduplnost, trpělivost, neboť na zemi není nezištná láska, a tak se tu vše stalo neustále hořícím peklem. Nepokoje plné napětí v každá sféře pohltí duši člověka bez lásky.</w:t>
      </w:r>
    </w:p>
    <w:p>
      <w:pPr>
        <w:pStyle w:val="Normal"/>
        <w:spacing w:before="120" w:after="0"/>
        <w:ind w:firstLine="397"/>
        <w:jc w:val="both"/>
        <w:rPr/>
      </w:pPr>
      <w:r>
        <w:rPr/>
        <w:t>Není toho, kdo by si uvědomil, co bude s výsledkem této divé štvanice jednoho vůči druhému. Lidé vyhnali lásku a pokoj. Namísto vzájemného porozumění vstoupí do života zabíjející nenávist a závist. Tak stráví tuto zem, to znamená, že stráví člověka přisátého k zemi, neboť ji miloval. I z toho důvodu vás, Moje milé děti důvěřující Mému Slovu povzbuzuji.</w:t>
      </w:r>
      <w:r>
        <w:rPr>
          <w:b/>
          <w:i/>
        </w:rPr>
        <w:t xml:space="preserve"> Nemilujte tento svět, ani jeho radosti, neboť všecky představují jen klamné štěstí, aby vás potom uvrhly do ještě většího nebezpečí. Mějte v sobě svobodnou lásku zbavenou hmoty. Nezištně milujte člověka, vždyť je to váš bližní, trpící, bojující bratr.</w:t>
      </w:r>
    </w:p>
    <w:p>
      <w:pPr>
        <w:pStyle w:val="Normal"/>
        <w:spacing w:before="120" w:after="0"/>
        <w:ind w:firstLine="397"/>
        <w:jc w:val="both"/>
        <w:rPr/>
      </w:pPr>
      <w:r>
        <w:rPr/>
        <w:t>Na zemi se všichni podobáte moři či stromu. Každý člověk je jednou kapkou té samé vody nebo listem toho stejného stromu. Jaký je rozdíl mezi listem a listem? Jen ovoce je rozdílné. Jeden strom rodí jedovaté ovoce, druhý dobré. Podle toho je možné rozeznat, o jaký druh stromu jde. Lidé plodící dobré ovoce budou zvednuti mezi dobré, ale přinášející jed budou vhozeni do ohně své duše, a ten je stráví. Tak ukončím činnost synů hrozby, neboť sobectvím zkazili svět.</w:t>
      </w:r>
    </w:p>
    <w:p>
      <w:pPr>
        <w:pStyle w:val="Normal"/>
        <w:spacing w:before="120" w:after="0"/>
        <w:ind w:firstLine="397"/>
        <w:jc w:val="both"/>
        <w:rPr/>
      </w:pPr>
      <w:r>
        <w:rPr/>
        <w:t>Bohužel, nikdo nechce vidět dál než na špičku nosu, jen po své „já“, a právě to ho uvrhne do nebezpečí. Tak se pro sobectví zatemnil nejvznešenější tvor této země, člověk – slunce. Když však dospěje ke spáse, na zemi nastanou velké změny. Tvrdý kámen se přemění na jemný prach, a co bylo na zemi surové a hrubé, uvolní se a změní svoji drsnou a surovou podstatu. Pokud totiž spasí tento svět láska, vše se přetvoří v lásku. Nikdo si neporaní nohu o kámen, neboť budou každého člověka střežit andělé, dokud se jeho duše nestane odolnou vůči hmotě. Potom budou tyto děti lásky jako Boží synové zvednuty navždy do světa, do kterého patří.</w:t>
      </w:r>
    </w:p>
    <w:p>
      <w:pPr>
        <w:pStyle w:val="Normal"/>
        <w:spacing w:before="120" w:after="0"/>
        <w:ind w:firstLine="397"/>
        <w:jc w:val="both"/>
        <w:rPr/>
      </w:pPr>
      <w:r>
        <w:rPr>
          <w:b/>
          <w:i/>
        </w:rPr>
        <w:t>Já jsem vůči všem lidem spravedlivý. Každý si vezme odměnu podle svých skutků. Kdo žil pro lásku, obdaruje ho láska. Kdo se kam postaví, tam bude a tam ho zastihne odměna. Každý se sám odsoudí, nebo odmění, protože na druhém světě neexistuje protekce, která by někomu pomohla na jednu nebo druhou stranu. Ve všem je rozhodující jen láska duše.</w:t>
      </w:r>
    </w:p>
    <w:p>
      <w:pPr>
        <w:pStyle w:val="Normal"/>
        <w:spacing w:before="120" w:after="0"/>
        <w:ind w:firstLine="397"/>
        <w:jc w:val="both"/>
        <w:rPr/>
      </w:pPr>
      <w:r>
        <w:rPr/>
        <w:t>Takovouto spravedlnost lze najít jen v Božství, neboť Bůh je spravedlnost, Otec a Syn jsou Láska. Spravedlnost vás osvobodí a udělá z vás syny lásky a ty ochraňuje a přitahuje Otec. S takovým rozpoložením duše se lze setkat v duševním světě, kde je na každé duši vidět přirozenou skutečnost. Pěkné řeči nenahradí nedostatky duše, jako je to na této zemi.</w:t>
      </w:r>
    </w:p>
    <w:p>
      <w:pPr>
        <w:pStyle w:val="Normal"/>
        <w:spacing w:before="120" w:after="0"/>
        <w:ind w:firstLine="397"/>
        <w:jc w:val="both"/>
        <w:rPr/>
      </w:pPr>
      <w:r>
        <w:rPr/>
        <w:t xml:space="preserve">Jsou lidé, jejichž existence spočívá v tom, že nemají nic mimo milých lichotivých řečí. Hle, na onom světě jsou velmi chudí, nemají z čeho žít. Měli jen slova, ale skutky, které si přinesli, nebyly dobré, ale sobecké, proto zůstali bosi. Je na nich vidět vlastní ošklivost, nemají jediného dobrého skutku, který by je oděl. Jsou bosými chudáky, ani ne žebráky, neboť ti přece občas něco dostanou. </w:t>
      </w:r>
      <w:r>
        <w:rPr>
          <w:b/>
          <w:i/>
        </w:rPr>
        <w:t>Duše takových lidí potom posednou tělo nějakého člověka, který se jim podobá, a parazitují na něm. Kdo si nedá pozor, vystupuje pod jejich vlivem jako jejich otrok. Člověka dostanou pod svůj myšlenkový vliv a uplatňují se v něm. Nositel těla ani neví, že neplní vlastní vůli, ale vůli někoho jiného, podle které koná, a proto zůstane bosý i on. Proti takovému posednutí je úspěšné jen Slovo. Jen kdo podle něho žije, osvobodí se od zlého vetřelce.</w:t>
      </w:r>
    </w:p>
    <w:p>
      <w:pPr>
        <w:pStyle w:val="Normal"/>
        <w:spacing w:before="120" w:after="0"/>
        <w:ind w:firstLine="397"/>
        <w:jc w:val="both"/>
        <w:rPr/>
      </w:pPr>
      <w:r>
        <w:rPr/>
        <w:t xml:space="preserve">Proto vám stále říkám: </w:t>
      </w:r>
      <w:r>
        <w:rPr>
          <w:b/>
          <w:i/>
        </w:rPr>
        <w:t>Člověče, zapři se, abys mohl být svobodný. Jen v Mé Boží vůli se můžeš osvobodit od zel, které v tobě vládnou. Pokud se nebudete ovládat a zlo přemáhat, zlo ve vás zůstane a neosvobodíte se od něj. Když zlo vidí, že ho neslyšíte, nekonáte podle jeho vůle, rozzlobí se a nějaký čas bude proti vám podněcovat i okolí, pokud však ani ono jej neslyší, jde a najde si nové bydliště. To je osvobození od zla. Amen.</w:t>
      </w:r>
    </w:p>
    <w:p>
      <w:pPr>
        <w:pStyle w:val="Normal"/>
        <w:spacing w:before="120" w:after="0"/>
        <w:ind w:firstLine="397"/>
        <w:jc w:val="both"/>
        <w:rPr/>
      </w:pPr>
      <w:r>
        <w:rPr/>
        <w:t>Tak se může svobodný člověk pozvednout do lepších nadpozemských světů, při čemž jsou jejich stupně nekonečné. Čím více se vzdaluje od Země, tím větší blaženost ho obklopuje. Čím důkladněji si osvojí Boží vůli, tím bude šťastnější.</w:t>
      </w:r>
    </w:p>
    <w:p>
      <w:pPr>
        <w:pStyle w:val="Normal"/>
        <w:spacing w:before="120" w:after="0"/>
        <w:ind w:firstLine="397"/>
        <w:jc w:val="both"/>
        <w:rPr/>
      </w:pPr>
      <w:r>
        <w:rPr/>
        <w:t>Jestliže se člověk zbaví zla, může to pocítit už i na zemi, neboť ho přestane ve dne v noci podněcovat hněv, pomsta, hádky, smilstvo a každé jiné zlo.</w:t>
      </w:r>
    </w:p>
    <w:p>
      <w:pPr>
        <w:pStyle w:val="Normal"/>
        <w:spacing w:before="120" w:after="0"/>
        <w:ind w:firstLine="397"/>
        <w:jc w:val="both"/>
        <w:rPr/>
      </w:pPr>
      <w:r>
        <w:rPr/>
        <w:t>Znovu pravím, že jen když budete žít podle Slova, zabráním temné síle, aby ve vás nemohla škodit. Jen tak se jí zbavíte a uskutečňováním Slova se ve vás ztvární Boží obraz.</w:t>
      </w:r>
    </w:p>
    <w:p>
      <w:pPr>
        <w:pStyle w:val="Normal"/>
        <w:spacing w:before="120" w:after="0"/>
        <w:ind w:firstLine="397"/>
        <w:jc w:val="both"/>
        <w:rPr/>
      </w:pPr>
      <w:r>
        <w:rPr/>
        <w:t>I když je to velmi jednoduché, přece jenom lidé nedovedou pochopit, co znamená osvobodit se od zla. Přesto, že Mě o to všichni prosí, nejsou schopni pochopit, co mají dělat, aby se od jeho vlády vysvobodili, a to, že</w:t>
      </w:r>
      <w:r>
        <w:rPr>
          <w:b/>
          <w:i/>
        </w:rPr>
        <w:t xml:space="preserve"> mají následovat Mě, živé Slovo.</w:t>
      </w:r>
      <w:r>
        <w:rPr/>
        <w:t xml:space="preserve"> Mým dětem jsem sice slíbil, že je od zla osvobodím, ale slib mohu splnit jen tehdy,</w:t>
      </w:r>
      <w:r>
        <w:rPr>
          <w:b/>
          <w:i/>
        </w:rPr>
        <w:t xml:space="preserve"> pokud uskuteční skutek jako podmínku této veliké spravedlnosti.</w:t>
      </w:r>
    </w:p>
    <w:p>
      <w:pPr>
        <w:pStyle w:val="Normal"/>
        <w:spacing w:before="120" w:after="0"/>
        <w:ind w:firstLine="397"/>
        <w:jc w:val="both"/>
        <w:rPr/>
      </w:pPr>
      <w:r>
        <w:rPr>
          <w:b/>
          <w:i/>
        </w:rPr>
        <w:t>Marně bude někdo volat „Pane můj, Králi můj, zbav mě zla,“pokud ho v sobě nepopře, ale miluje ho a podřizuje se mu. Potom Mě ctí jen ústy a nazývá Mě Pánem, ve skutečnosti je však jeho pánem zlo, kterého vůli plní.</w:t>
      </w:r>
      <w:r>
        <w:rPr/>
        <w:t xml:space="preserve"> Jakým způsobem ho mám zbavit toho, co miluje a čemu ve svém nitru slouží? Nijak. Proto mu není možné odejmout zlo, které mu vládne. Mé jméno má jen v ústech, ne ve skutcích. Ještě i věřící zůstanou pod vládou zla, dokud se jim nezhnusí vlastní duše a v každé situaci si nevezmou Slovo za životní cíl. Jen tak se zbavíte zla a Já k vám budu moci vejít jako do očištěného Božího chrámu, do příbytku lásky. Tak takovýmto způsobem se změní pekelný stav duše na nebeský.</w:t>
      </w:r>
    </w:p>
    <w:p>
      <w:pPr>
        <w:pStyle w:val="Normal"/>
        <w:spacing w:before="120" w:after="0"/>
        <w:ind w:firstLine="397"/>
        <w:jc w:val="both"/>
        <w:rPr/>
      </w:pPr>
      <w:r>
        <w:rPr/>
        <w:t>Proto si všichni slyšící Můj hlas dávejte pozor a soustavně myslete na Mě, abyste se spolu se Mnou, a ještě zde, navěky osvobodili od sobectví, neboť přechod k dobru je důležitý, abyste byli od zla spaseni. Musíte přejít k lásce a nesmíte činit vůli pocházející ze zlého popudu nahé vetřelecké duše, která si po dobu pobytu na zemi nezabezpečila pro svoji duši nic, jen žila pro svoje „já“ a tělo. Protože to tu musela opustit, nahá duše si nikde nenašla místo. Nepřijala lásku, nebo jí nesloužila, tedy musí patřit k zlým, neboť i ona byla zlá.</w:t>
      </w:r>
    </w:p>
    <w:p>
      <w:pPr>
        <w:pStyle w:val="Normal"/>
        <w:spacing w:before="120" w:after="0"/>
        <w:ind w:firstLine="397"/>
        <w:jc w:val="both"/>
        <w:rPr/>
      </w:pPr>
      <w:r>
        <w:rPr/>
        <w:t>Není možné, aby byl mezi milosrdnými nemilosrdný. Oni však budou křičet: „Pane, Pane, či jsme v Tvém jménu nekázali a nedělali velké skutky?“ Já jim však odpovím: „Odejděte, zloduši, neznám vás!“ Proč je neznám? Poněvadž v nich nenalézám svoji duši, čili svoji vůli, a tedy pro jejich sobeckou a zlou duši je ani nemohu přijmout. Vidíte, proto nemají příbytek a svůj vliv uplatňují v tělech podobných lidí, majících slabou duši. Tito „hosté“, kteří v nich žijí, je dělají podobně zlými, jakými jsou sami. Proto jsem kdysi pravil: „Komu se nezhnusí i vlastní duše, ve které se přiživuje nedobrá duše, v žádném případě nemůže být Mým učedníkem.“</w:t>
      </w:r>
    </w:p>
    <w:p>
      <w:pPr>
        <w:pStyle w:val="Normal"/>
        <w:spacing w:before="120" w:after="0"/>
        <w:ind w:firstLine="397"/>
        <w:jc w:val="both"/>
        <w:rPr/>
      </w:pPr>
      <w:r>
        <w:rPr/>
        <w:t>Nyní jsem vám podrobně vyložil důvod, proč nemohu přijmout toho, komu se nezhnusí vlastní nitro. Přirozeně, na zemi je velmi málo lidí, kterým se zprotiví jejich pozemská hříšná vůle a přebírají Moji nebeskou vůli, abych v nich poznal sám sebe. Jen ti mohou být se Mnou, kteří se se Mnou sjednotili, což je pochopitelné.</w:t>
      </w:r>
    </w:p>
    <w:p>
      <w:pPr>
        <w:pStyle w:val="Normal"/>
        <w:spacing w:before="120" w:after="0"/>
        <w:ind w:firstLine="397"/>
        <w:jc w:val="both"/>
        <w:rPr/>
      </w:pPr>
      <w:r>
        <w:rPr/>
        <w:t>Vývoj se nedá přeskočit. Není v tom nic mystického, každá změna probíhá svým přirozeným procesem. Podobně je to s rostlinami. Jen tehdy přinesou ovoce, když dosáhnou optimální vývojový stupeň.</w:t>
      </w:r>
    </w:p>
    <w:p>
      <w:pPr>
        <w:pStyle w:val="Normal"/>
        <w:spacing w:before="120" w:after="0"/>
        <w:ind w:firstLine="397"/>
        <w:jc w:val="both"/>
        <w:rPr/>
      </w:pPr>
      <w:r>
        <w:rPr/>
        <w:t>Předčasně utržené ovoce zabíjí svého tvůrce, není z něho užitku. Tak je to i s dušemi. Kdo se naplní láskou, může přinést dobré ovoce a tvořit v souladu s nebeským řádem. Já určitě poznám, co vytvořila láska. Všichni kteří konají kvůli tomu, aby je oslavoval svět, vezmou si od něho odměnu, tedy nemám s nimi nic společného.</w:t>
      </w:r>
    </w:p>
    <w:p>
      <w:pPr>
        <w:pStyle w:val="Normal"/>
        <w:spacing w:before="120" w:after="0"/>
        <w:ind w:firstLine="397"/>
        <w:jc w:val="both"/>
        <w:rPr/>
      </w:pPr>
      <w:r>
        <w:rPr>
          <w:b/>
          <w:i/>
        </w:rPr>
        <w:t>Nezištná láska se neukazuje, působí tajně. I u lidí by to mělo být podle přísloví: „Nechť neví levá ruka, co dělá pravá.“ To znamená, že člověk si má uskutečnění dobrého skutku promyslet ve svém nitru a má ho vykonat z vlastní duševní síly. Nikomu jím nemá uškodit a musí konat nezištně, z čisté lásky. Takový skutek zůstane platným při jeho přeměně, neboť nedělal dobro pro lidskou chválu, ale kvůli Bohu.</w:t>
      </w:r>
    </w:p>
    <w:p>
      <w:pPr>
        <w:pStyle w:val="Normal"/>
        <w:spacing w:before="120" w:after="0"/>
        <w:ind w:firstLine="397"/>
        <w:jc w:val="both"/>
        <w:rPr/>
      </w:pPr>
      <w:r>
        <w:rPr/>
        <w:t>Lehko je něco dát, když si to někteří pod všelijakými záminkami násilně vynutí od jiných. Potom mohou s velkým vytrubováním něco hodit i hladovějícím, aby lidé viděli jejich dobrý skutek, i když se sami kvůli němu nenamáhali.</w:t>
      </w:r>
    </w:p>
    <w:p>
      <w:pPr>
        <w:pStyle w:val="Normal"/>
        <w:spacing w:before="120" w:after="0"/>
        <w:ind w:firstLine="397"/>
        <w:jc w:val="both"/>
        <w:rPr/>
      </w:pPr>
      <w:r>
        <w:rPr>
          <w:b/>
          <w:i/>
        </w:rPr>
        <w:t>Když někdo něco nabídne ze svého přebytku, nebude mít z toho žádný duševní užitek. K tomu totiž nepotřebuje sebezapření, neboť mu věc nechybí. Nejvíc dá vždy ten, kdo dá poslední jako carbotská vdova. Ti budou požehnáni a jejich mnohonásobně zvelebený dar navěky zůstane a nikdy jim ho nevezmou.</w:t>
      </w:r>
      <w:r>
        <w:rPr/>
        <w:t xml:space="preserve"> (Pod </w:t>
      </w:r>
      <w:r>
        <w:rPr>
          <w:b/>
          <w:i/>
        </w:rPr>
        <w:t>„nevezmou“ rozumím</w:t>
      </w:r>
      <w:r>
        <w:rPr/>
        <w:t xml:space="preserve"> bránu smrti.)</w:t>
      </w:r>
    </w:p>
    <w:p>
      <w:pPr>
        <w:pStyle w:val="Normal"/>
        <w:spacing w:before="120" w:after="0"/>
        <w:ind w:firstLine="397"/>
        <w:jc w:val="both"/>
        <w:rPr/>
      </w:pPr>
      <w:r>
        <w:rPr/>
        <w:t>Dar ze spravedlivě nabytého majetku zůstane člověku navěky, neboť se jím stane oprávněným na lásku, protože jí sloužil.</w:t>
      </w:r>
    </w:p>
    <w:p>
      <w:pPr>
        <w:pStyle w:val="Normal"/>
        <w:spacing w:before="120" w:after="0"/>
        <w:ind w:firstLine="397"/>
        <w:jc w:val="both"/>
        <w:rPr/>
      </w:pPr>
      <w:r>
        <w:rPr/>
        <w:t>Na základě tohoto můžete jasně vidět, že se Mnou může být jen člověk, který má čistou lásku. Žádnou jinou pokryteckou lásku neuznám za svoji a odměnou pokrytců je peklo a faleš, neboť každý žne to, co zasel.</w:t>
      </w:r>
    </w:p>
    <w:p>
      <w:pPr>
        <w:pStyle w:val="Normal"/>
        <w:spacing w:before="120" w:after="0"/>
        <w:ind w:firstLine="397"/>
        <w:jc w:val="both"/>
        <w:rPr/>
      </w:pPr>
      <w:r>
        <w:rPr/>
        <w:t>Pomalu rozpoznáte lásku očištěnou a zbavenou hmoty a najdete Mě v ní jako nejdůležitější pramen. Z něho si můžete načerpat tolik věčného života, kolik jste s to. S radostí se s vámi podělím o svůj život, abyste nyní na této zemi mohli žít ve velké lásce a stali se účastnými života.</w:t>
      </w:r>
    </w:p>
    <w:p>
      <w:pPr>
        <w:pStyle w:val="Normal"/>
        <w:spacing w:before="120" w:after="0"/>
        <w:ind w:firstLine="397"/>
        <w:jc w:val="both"/>
        <w:rPr/>
      </w:pPr>
      <w:r>
        <w:rPr/>
        <w:t>Vězte, že kdo miluje, miluje ze Mě a bere ze Mě. Zvelebuje se a jako nebeská síla, snoubenka lásky, vyrůstá nad rámec tohoto světa. Tak se z člověka stane nebeská láska.</w:t>
      </w:r>
    </w:p>
    <w:p>
      <w:pPr>
        <w:pStyle w:val="Normal"/>
        <w:spacing w:before="120" w:after="0"/>
        <w:ind w:firstLine="397"/>
        <w:jc w:val="both"/>
        <w:rPr/>
      </w:pPr>
      <w:r>
        <w:rPr/>
        <w:t>Svatým Duchem se člověk naplní tehdy, když se svým křížem vystoupí na Golgotu, přibije na něj celé svoje „já“ a nebude víc žít pro svět. Potom tu víc nebude, bude v nebi, v lásce. Když se však opět stane sobeckým, vypadne z nebe na zemi, kde vládne duševní tma, znova může začít cestu na Kalvárii a čistou lásku zase najde na golgotském kříži.</w:t>
      </w:r>
    </w:p>
    <w:p>
      <w:pPr>
        <w:pStyle w:val="Normal"/>
        <w:spacing w:before="120" w:after="0"/>
        <w:ind w:firstLine="397"/>
        <w:jc w:val="both"/>
        <w:rPr/>
      </w:pPr>
      <w:r>
        <w:rPr/>
        <w:t>Vy, kteří se snažíte jít se svým křížem nahoru, dávejte si pozor. I kdybyť by vás na cestě potkalo ledacos - i sedmkrát můžete padnout, Já vám vzhůru vždy pomohu. Velmi se chraňte, abyste se znovu nestali hmotou, čili zemí, neboť ona ve vás pohltí čistou lásku, stráví ji, a budete opět zemí!</w:t>
      </w:r>
    </w:p>
    <w:p>
      <w:pPr>
        <w:pStyle w:val="Normal"/>
        <w:spacing w:before="120" w:after="0"/>
        <w:ind w:firstLine="397"/>
        <w:jc w:val="both"/>
        <w:rPr/>
      </w:pPr>
      <w:r>
        <w:rPr/>
        <w:t>Chraňte se, stále myslete na Mě a na svůj nízký hříšný stav. Při malém úspěchu nebuďte domýšliví, nebo upadnete do původního stavu. Vrátit se zpět je nebezpečnější než padnout. Vždy a všude praktikujte lásku, a tak už i tu na zemi budete žít jako v nebi.</w:t>
      </w:r>
    </w:p>
    <w:p>
      <w:pPr>
        <w:pStyle w:val="Normal"/>
        <w:spacing w:before="120" w:after="0"/>
        <w:ind w:firstLine="397"/>
        <w:jc w:val="both"/>
        <w:rPr/>
      </w:pPr>
      <w:r>
        <w:rPr>
          <w:b/>
          <w:i/>
        </w:rPr>
        <w:t>Vězte, že nebe není místo, prostor, ale duševní stav. Kdo má lásku, ten je v nebi všude a je Synem, druhou Boží bytostí. Spolu s Otcem tvoří jednotu, neboť se naplnil Mým Svatým Duchem, čistou nezištnou láskou, která znamená spásu od pekla, zla.</w:t>
      </w:r>
    </w:p>
    <w:p>
      <w:pPr>
        <w:pStyle w:val="Normal"/>
        <w:spacing w:before="120" w:after="0"/>
        <w:ind w:firstLine="397"/>
        <w:jc w:val="both"/>
        <w:rPr/>
      </w:pPr>
      <w:r>
        <w:rPr/>
        <w:t>Toto vše nakonec musíte vědět, abyste se víc nezaobírali vnějším světem. Vyhněte se těm, kteří jsou venku, aby vám zůstalo vnitřní světlo. Nechť vás nic nezvábí na světskou cestu! Buďte stálí v lásce, splyňte se Mnou, abych mohl vládnout nad světem jako skutečný vlastník na svém hospodářství.</w:t>
      </w:r>
    </w:p>
    <w:p>
      <w:pPr>
        <w:pStyle w:val="Normal"/>
        <w:spacing w:before="120" w:after="0"/>
        <w:ind w:firstLine="397"/>
        <w:jc w:val="both"/>
        <w:rPr/>
      </w:pPr>
      <w:r>
        <w:rPr>
          <w:b/>
          <w:i/>
        </w:rPr>
        <w:t>Země je Moje. Vše na ní živím zdarma, z lásky, v naději na úspěch, že se stanete osvícenými a budete tím, čím máte být, čistou nezištnou láskou, bohy, aby Můj Svatý Duch mohl naplnit tento svět spravedlivostí a blažeností.</w:t>
      </w:r>
    </w:p>
    <w:p>
      <w:pPr>
        <w:pStyle w:val="Normal"/>
        <w:spacing w:before="120" w:after="0"/>
        <w:ind w:firstLine="397"/>
        <w:jc w:val="both"/>
        <w:rPr/>
      </w:pPr>
      <w:r>
        <w:rPr/>
        <w:t>Konečným cílem Mé velké práce je, abyste netrpěli pod vládou zla. Osvobozená láska bude ve svém novém stavu velmi šťastná. Váš temný hrob se otevře a z tohoto světa se vzkřísí Boží syn, když z nenávisti a hněvu přejde k lásce, z pekla do nebe, kde je Otec a ti, kteří mu patří se Mnou, s Ježíšem, prvotním Synem, neboť jsem je zachránil od smrti. Jsou to i Moji bratři, neboť se jimi stali, když jsem obětoval své tělo, a jsou Mně, věčnému Slovu podobni. Jako takoví jsou součástí Mé duše, tvoří se Mnou jednotu. Jsem tedy navždy s nimi v jediném Svatém Duchu, který pomocí Mé lásky všecko naplní a udržuje. Každý se musí nezištně zapojit do této lásky. Nechť žije jeden pro všechny a všichni pro jednoho. Je to úplný a dokonalý stav.</w:t>
      </w:r>
    </w:p>
    <w:p>
      <w:pPr>
        <w:pStyle w:val="Normal"/>
        <w:spacing w:before="120" w:after="0"/>
        <w:ind w:firstLine="397"/>
        <w:jc w:val="both"/>
        <w:rPr/>
      </w:pPr>
      <w:r>
        <w:rPr/>
        <w:t>Lidé, kteří se dostali do pekelné tmy, neustále hledají svůj ztracený šťastný stav, ale když budou hledat venku, ve světě, nikdy Mě nepotkají. Kdybych vám toto všecko nevysvětlil, kdo z vás by si byl pomyslel, že sebezapření je takovou důležitou věcí a jedinou spásnou cestou k lásce? Nikdo! Lidé nechápou Mé Slovo, neboť stále hovoří o sebezapření. Bylo potřebných dva tisíce roků, abych mohl objasnit těm, kteří Mě hledají a žijí podle Slova, co je brána nebe. Jen tato cesta vede k Otci.</w:t>
      </w:r>
    </w:p>
    <w:p>
      <w:pPr>
        <w:pStyle w:val="Normal"/>
        <w:spacing w:before="120" w:after="0"/>
        <w:ind w:firstLine="397"/>
        <w:jc w:val="both"/>
        <w:rPr/>
      </w:pPr>
      <w:r>
        <w:rPr/>
        <w:t>Většina věřících chce však svoji duševní proměnu nahradit zpěvem, modlitbou a malým obětním darem. Ne, to se nedá! Spásy je možno dosáhnout jen pravým skutkem. Je možné to porovnat s člověkem, který si chce postavit dům a dá si na svůj pozemek přivézt všechen materiál. Pak jenom čeká, kdy bude dům obyvatelný. Toto podobenství připomíná lidi, kteří sice všecko vědí, ale nic nedělají. Máte množství materiálu a vše potřebné, vlastníte i pozemek – své vlastní tělo, ze kterého si pomocí materiálu, Slova, musíte postavit nebe, ale když budete stále jen čekat a čekat, nikdy nebudete mít nebeský dům. Když ho nebudete stavět skutky, můžete zbytečně zpívat a modlit se!</w:t>
      </w:r>
    </w:p>
    <w:p>
      <w:pPr>
        <w:pStyle w:val="Normal"/>
        <w:spacing w:before="120" w:after="0"/>
        <w:ind w:firstLine="397"/>
        <w:jc w:val="both"/>
        <w:rPr/>
      </w:pPr>
      <w:r>
        <w:rPr/>
        <w:t>Jak vám mám pomoci, abych vám mohl podat pomocnou ruku? Vždyť když vám dám příležitost k sebezapření, odejdete. Řekněte tedy, jak jinak vám mám dopomoci do nebe, když je vám milejší hmota než Já, čistá Láska? Či se potácející nemusí něčeho chytit, když si chce udržet život?</w:t>
      </w:r>
    </w:p>
    <w:p>
      <w:pPr>
        <w:pStyle w:val="Normal"/>
        <w:spacing w:before="120" w:after="0"/>
        <w:ind w:firstLine="397"/>
        <w:jc w:val="both"/>
        <w:rPr/>
      </w:pPr>
      <w:r>
        <w:rPr>
          <w:b/>
          <w:i/>
        </w:rPr>
        <w:t>Takovýmto zachráncem od věčné smrti je sebezapření. Bez něho není čisté lásky, ani nebeského života.</w:t>
      </w:r>
      <w:r>
        <w:rPr/>
        <w:t xml:space="preserve"> Tu je příležitost, jen se třeba dát do práce na stavbě. Splnit jedno každé Slovo, to znamená postavit si kousek nebeského příbytku.</w:t>
      </w:r>
    </w:p>
    <w:p>
      <w:pPr>
        <w:pStyle w:val="Normal"/>
        <w:spacing w:before="120" w:after="0"/>
        <w:ind w:firstLine="397"/>
        <w:jc w:val="both"/>
        <w:rPr/>
      </w:pPr>
      <w:r>
        <w:rPr/>
        <w:t>Když zachováte každé Moje Slovo a Moji celou vůli, střechu nad vámi už postavím Já. Jen vám mohu dát nebeskou část, korunu z drahokamů, která bude navěky zdobit vaše čelo. Vy totiž ještě nevíte, že si ji sami nemůžete dát. Dostanou ji lidé s dohotovenými základy, ale ty se musí postavit ještě na zemi.</w:t>
      </w:r>
    </w:p>
    <w:p>
      <w:pPr>
        <w:pStyle w:val="Normal"/>
        <w:spacing w:before="120" w:after="0"/>
        <w:ind w:firstLine="397"/>
        <w:jc w:val="both"/>
        <w:rPr/>
      </w:pPr>
      <w:r>
        <w:rPr/>
        <w:t>Je třeba vyrůst vzhůru jako věže Sionu. Na zemi odpovídá toto přirovnání pojmu „nejvyšší vyspělost“. I význam Slova Sion je „zvednutý“. Věže vyčnívající a vyvyšující se nad všechno jsou symbolem nebeského snažení.</w:t>
      </w:r>
    </w:p>
    <w:p>
      <w:pPr>
        <w:pStyle w:val="Normal"/>
        <w:spacing w:before="120" w:after="0"/>
        <w:ind w:firstLine="397"/>
        <w:jc w:val="both"/>
        <w:rPr/>
      </w:pPr>
      <w:r>
        <w:rPr/>
        <w:t>Takto chápali Slovo předkové a duševní vzestup od země chtěli vyjádřit ztvárněním věže sahající po nebesa. Tomuto pojetí odpovídá tento pojem i dnes, ale současní lidé už zapomněli jeho význam, a proto se ani nezaobírají slovem siónská věž, tedy ani tím, že se Mi mají svou duší podobat. Vyjádřením tohoto pojmu jsem Já Sám, Slovo věčné Lásky, od kterého odpadli. Je třeba se vrátit ke Mně, k čisté lásce, neboť jen ona je nebeská. Když v ní už není žádná hmota, je nezištná.</w:t>
      </w:r>
    </w:p>
    <w:p>
      <w:pPr>
        <w:pStyle w:val="Normal"/>
        <w:spacing w:before="120" w:after="0"/>
        <w:ind w:firstLine="397"/>
        <w:jc w:val="both"/>
        <w:rPr/>
      </w:pPr>
      <w:r>
        <w:rPr/>
        <w:t>Vy si stěží umíte představit, co je nezištnost, neboť jste hmotaři. Abyste lépe viděli a chápali, uvedu pár příkladů: Například přijde někdo k někomu na návštěvu a hostitel ho přátelsky přijme, ale host má jistý záměr. Aby na hostitele zapůsobil, najednou si začne stěžovat a pustí se do hlasitého bědování. Když zjistí, že je hostitel vůči němu laskavý, rychle toho využije a návštěva se skončí vydíráním. Může to však být i naopak. Sobectví pochytí toho, koho navštívíme a výsledkem mnohých stížností je vydírání. Tak se domlouvají lidé v dnešním světě. Přínosem je trpké ovoce, protože nemají čistou radost, ani lásku. City se mísí s hmotou, a tak není čisté radosti, vše je jen zdání a lež, vše je postaveno na efekt. Děvče jen předstírá svoji lásku - je za ní ziskuchtivost - a právě tak i chlapci. Staří, mladí, všichni jsou zkaženi a smilní, neboť</w:t>
      </w:r>
      <w:r>
        <w:rPr>
          <w:b/>
          <w:i/>
        </w:rPr>
        <w:t xml:space="preserve"> smilníky jsou všichni, kteří namísto čisté lásky milují ziskuchtivou láskou.</w:t>
      </w:r>
    </w:p>
    <w:p>
      <w:pPr>
        <w:pStyle w:val="Normal"/>
        <w:spacing w:before="120" w:after="0"/>
        <w:ind w:firstLine="397"/>
        <w:jc w:val="both"/>
        <w:rPr/>
      </w:pPr>
      <w:r>
        <w:rPr/>
        <w:t>Proto vám pravím: Oblečte si nezištnou lásku a raději si stěžujte Mně. Já vám mohu pomoci dříve než kdokoli jiný. Milujte Mě však kvůli duševnímu bohatství, ne proto, abych dám dal hmotné věci. Kdo se spokojí s tím, co mu nabízí láska, nebude mít hmotnou nouzi, neboť je pokorný.</w:t>
      </w:r>
    </w:p>
    <w:p>
      <w:pPr>
        <w:pStyle w:val="Normal"/>
        <w:spacing w:before="120" w:after="0"/>
        <w:ind w:firstLine="397"/>
        <w:jc w:val="both"/>
        <w:rPr/>
      </w:pPr>
      <w:r>
        <w:rPr/>
        <w:t>Pokorný člověk je usmířený se vším. Je vděčný za věci, které přijdou a jak přijdou. Pokorná vděčnost mu zplodí vše lépe a hojněji. Kdo však nemá dost, toho duše je otevřenou propastí, nepokojným peklem, neboť ji ovládá zlo, které nikdy nelze uspokojit, což znamená existenci v hluboké propasti. Z takového duševního rozpoložení je třeba se pozvednout. Smiřte se s tím, co je a jak to je. V daných poměrech musíte najít pomocí čisté lásky pokoj duše. Dokud to není, duši po hlubokém pádu stále trýzní pozemská touha a hlad.</w:t>
      </w:r>
    </w:p>
    <w:p>
      <w:pPr>
        <w:pStyle w:val="Normal"/>
        <w:spacing w:before="120" w:after="0"/>
        <w:ind w:firstLine="397"/>
        <w:jc w:val="both"/>
        <w:rPr/>
      </w:pPr>
      <w:r>
        <w:rPr>
          <w:b/>
          <w:i/>
        </w:rPr>
        <w:t>Smiřte se s existujícím stavem, protože právě přítomná situace je potřebná pro vaši duši. Přesně v tom postavení Mě můžete najít, neboť to jsem tak zařídil Já, ne vy. Dané poměry mohou způsobit přeměnu duše. Jsou nastavené pro každého člověka. Člověk je přijal ještě před svým narozením. Následkem mnohých postupných trápení se může dostat na Golgotu, na místo kříže a sebezapření.</w:t>
      </w:r>
    </w:p>
    <w:p>
      <w:pPr>
        <w:pStyle w:val="Normal"/>
        <w:spacing w:before="120" w:after="0"/>
        <w:ind w:firstLine="397"/>
        <w:jc w:val="both"/>
        <w:rPr/>
      </w:pPr>
      <w:r>
        <w:rPr>
          <w:b/>
          <w:i/>
        </w:rPr>
        <w:t>Každému jsem vyměřil cestu přiměřenou jeho silám. Vy jste ji přijali jako svůj osud ještě předtím, než jste byli vyslaní na tuto zem, abyste se trápením dostali blíže ke Mně. Byli jste při plném vědomí a měli jste možnost vidět most, po kterém musí člověk přejít, když má být spasen. Vy jste vše přijali, a nyní,když se už blížíte domovu, vám to přijde tak zatěžko!? Či nenesu vaše břemeno Já?</w:t>
      </w:r>
    </w:p>
    <w:p>
      <w:pPr>
        <w:pStyle w:val="Normal"/>
        <w:spacing w:before="120" w:after="0"/>
        <w:ind w:firstLine="397"/>
        <w:jc w:val="both"/>
        <w:rPr/>
      </w:pPr>
      <w:r>
        <w:rPr/>
        <w:t>Vy byste jen mohli se Mnou soucítit. Čistá láska nese vaše břemeno plné hmoty. Kéž byste se stali svobodnými a dokázali každého nezištně milovat, aby se ve vás osvobodil Boží Duch a mohli jste prostřednictvím čisté lásky vládnout spolu s Otcem! Tento stav se podobá položení malého dítěte, o které se stará rodič. Snažte se o nezištnou lásku, která vás spasí od pekla. Nemyslete si, že se svou láskou přibližujete ke Mně, dokud Mě milujete proto, že vám dávám všecko dobré a pomáhám ve světských věcech. Ó, ne!</w:t>
      </w:r>
    </w:p>
    <w:p>
      <w:pPr>
        <w:pStyle w:val="Normal"/>
        <w:spacing w:before="120" w:after="0"/>
        <w:ind w:firstLine="397"/>
        <w:jc w:val="both"/>
        <w:rPr/>
      </w:pPr>
      <w:r>
        <w:rPr/>
        <w:t>Vzestup přijde potom, když se už člověk podobá Otci, který má na starosti mnohé a nese je. Tak člověk vyroste ze svého sobectví a Otec se synem budou mít jednu vůli. Takováto podobnost musí být na vás jako na Božích dětech viditelná a potom můžete zvolat: „ Abba, Můj dobrý Otče!“</w:t>
      </w:r>
    </w:p>
    <w:p>
      <w:pPr>
        <w:pStyle w:val="Normal"/>
        <w:spacing w:before="120" w:after="0"/>
        <w:ind w:firstLine="397"/>
        <w:jc w:val="both"/>
        <w:rPr/>
      </w:pPr>
      <w:r>
        <w:rPr/>
        <w:t>Dokud to tak není, lidé jen zneužívají Mé jméno. Vždyť každého otcem je ten, koho vůli činí. Kdo se ve vás uplatňuje, ten je vám nejbližší. Dejte si dobrý pozor, abych o vás neřekl: „Vaším otcem je ďábel, kterého vůli konáte.</w:t>
      </w:r>
    </w:p>
    <w:p>
      <w:pPr>
        <w:pStyle w:val="Normal"/>
        <w:spacing w:before="120" w:after="0"/>
        <w:ind w:firstLine="397"/>
        <w:jc w:val="both"/>
        <w:rPr/>
      </w:pPr>
      <w:r>
        <w:rPr/>
        <w:t>Koho vůli činíte, tomu patříte, ten je ve vás pánem, a ne Já, Láska. Viděli jste už, že se člověk čistého srdce hněvá, nebo, že by byla pýcha v někom, v kom bydlí Bůh? Ó, ne. My vedle sebe nemůžeme existovat! Marně někteří volají: „Otče náš, který jsi na nebesích.“. Naproti tomu nemohu být jejich Otcem, neboť Mě svou zlou vůlí odeženou daleko od sebe, a uplatní se v nich démon.</w:t>
      </w:r>
    </w:p>
    <w:p>
      <w:pPr>
        <w:pStyle w:val="Normal"/>
        <w:spacing w:before="120" w:after="0"/>
        <w:ind w:firstLine="397"/>
        <w:jc w:val="both"/>
        <w:rPr/>
      </w:pPr>
      <w:r>
        <w:rPr/>
        <w:t xml:space="preserve">Toto se vztahuje na všechny. Proto jsem kdysi pravil: „Kde je místo Mého odpočinku?“ V těch, kteří Mě svým zlem nevyženou. Přišel k svým, ale ti ho nepřijali, neboť jsou plní zla“. </w:t>
      </w:r>
      <w:r>
        <w:rPr>
          <w:b/>
          <w:i/>
        </w:rPr>
        <w:t>Nenacházím v nich podobnost se sebou, nepoznávám v nich svůj lid, neboť o všem vypovídá skutek, ne ústa, což je příznačné pro pohany.</w:t>
      </w:r>
    </w:p>
    <w:p>
      <w:pPr>
        <w:pStyle w:val="Normal"/>
        <w:spacing w:before="120" w:after="0"/>
        <w:ind w:firstLine="397"/>
        <w:jc w:val="both"/>
        <w:rPr/>
      </w:pPr>
      <w:r>
        <w:rPr/>
        <w:t>Mnoho neužitečných, lichotivých řečí, zbytečné přetřásání slov, není ničím jiným než ústa bez skutků. Takoví lidé se podobají sumci, neboť na vše dobře potřebují velká ústa.</w:t>
      </w:r>
    </w:p>
    <w:p>
      <w:pPr>
        <w:pStyle w:val="Normal"/>
        <w:spacing w:before="120" w:after="0"/>
        <w:ind w:firstLine="397"/>
        <w:jc w:val="both"/>
        <w:rPr/>
      </w:pPr>
      <w:r>
        <w:rPr/>
        <w:t>Vězte, že co si pěstujete, co milujete, to bude pro vás platit na věky. To je ta modla, kterou jste postavili přede Mne. Zaujala Moje místo a Mě jste kvůli ní vyhnali. Takto vznikl Bábel, obrovské zatemnění, a lidé úplně zapomněli na své určení. I sebeovládání se stalo jen slovem, vždyť skutek svědčí o ďáblovi v člověku. Proto lidé na cestě k dobru zabloudili a upadli do pekla zlosynů. Každý člověk však cítí, že to takto není v pořádku. Všichni tedy hledají šťastnější budoucnost, nejsou spokojení se svým osudem, neboť Boží Duch, který v nich bydlí, nedovolí, aby zapomněli na lepší, na minulost a na to, kým byli v minulosti. Zrcadlí jejich touhu po lepší, blaženější lásce. Lidé ji už neznají a neustále ji hledají jen na zemi a v hmotě. Je m</w:t>
      </w:r>
      <w:r>
        <w:rPr>
          <w:b/>
          <w:i/>
        </w:rPr>
        <w:t>ožno ji však nalézt jen v čisté lásce zbavené hmoty, po které neustále pátrají.</w:t>
      </w:r>
    </w:p>
    <w:p>
      <w:pPr>
        <w:pStyle w:val="Normal"/>
        <w:ind w:firstLine="397"/>
        <w:jc w:val="both"/>
        <w:rPr/>
      </w:pPr>
      <w:r>
        <w:rPr/>
        <w:t>Podívejte se, to je obraz lidí po pádu. Když jsem v nich, neznají Mě, když Mi nejsou podobni. Postavili přede Mne zlo a sobectví, proto se k nim jako obšťastňující čistá Láska nemohu dostat a uplatní se v nich zlo.</w:t>
      </w:r>
    </w:p>
    <w:p>
      <w:pPr>
        <w:pStyle w:val="Normal"/>
        <w:ind w:firstLine="397"/>
        <w:jc w:val="both"/>
        <w:rPr/>
      </w:pPr>
      <w:r>
        <w:rPr/>
        <w:t>Zůstávají tedy nadále - a na celé věky - hmotou, zemí. Vyhnali nezištnou lásku, neboť jiný, věčně trvající pokoj duše nepoznala. Každá další touha po něčem, kterou se lidé chtějí na zemi uspokojit, plodí jen novou spalující žádostivost, a proto se nikdy nenasytí. Stávají se z nich čím dál drsnější hmoty stále více milující zem, dokud se i sami nestanou zemí, ze které byli vzati.</w:t>
      </w:r>
    </w:p>
    <w:p>
      <w:pPr>
        <w:pStyle w:val="Normal"/>
        <w:ind w:firstLine="397"/>
        <w:jc w:val="both"/>
        <w:rPr/>
      </w:pPr>
      <w:r>
        <w:rPr/>
        <w:t>Vy totiž, kteří se nyní nacházíte na zemském povrchu, nejste tam proto, abyste se znovu stali zemí, ale abyste se ustavičně zvedali výš a výše. Pozvedněte se tak, aby vás mohl přijmout oblak. Nemůže totiž obestřít zemi, jen ty, kteří jsou nahoře. I Mně, Ježíše, zvedl oblak a sloužil Mi, neboť jsem v sobě přemohl zem, a proto ve Mně nebyla.</w:t>
      </w:r>
    </w:p>
    <w:p>
      <w:pPr>
        <w:pStyle w:val="Normal"/>
        <w:spacing w:before="120" w:after="0"/>
        <w:ind w:firstLine="397"/>
        <w:jc w:val="both"/>
        <w:rPr/>
      </w:pPr>
      <w:r>
        <w:rPr/>
        <w:t>Jakmile se tak i vy láskou osvobodíte od země, bude vám sloužit nejen oblak, ale i každé stvoření pod nebesy. Eliáše, služebníka spravedlnosti, živili havrani, a podobně to bude s každým, kdo má raději pravdu než lež.</w:t>
      </w:r>
    </w:p>
    <w:p>
      <w:pPr>
        <w:pStyle w:val="Normal"/>
        <w:spacing w:before="120" w:after="0"/>
        <w:ind w:firstLine="397"/>
        <w:jc w:val="both"/>
        <w:rPr/>
      </w:pPr>
      <w:r>
        <w:rPr/>
        <w:t>Láska stojí nad vším, co obšťastňuje duši. Aby však člověk získal čistou lásku, nejprve musí být spravedlivý. Když někdo staví dům, musí udělat rovné základy, jinak by se mu stavba zhroutila. Mají-li být základy silné, je třeba je postavit z pevného kamene.</w:t>
      </w:r>
    </w:p>
    <w:p>
      <w:pPr>
        <w:pStyle w:val="Normal"/>
        <w:spacing w:before="120" w:after="0"/>
        <w:ind w:firstLine="397"/>
        <w:jc w:val="both"/>
        <w:rPr/>
      </w:pPr>
      <w:r>
        <w:rPr/>
        <w:t>Přesně tak je to i s nebeským věčným příbytkem. Duševní dům se dá postavit jen na pevný základ spravedlnosti a potom se navzdory všem nebezpečím zachová.</w:t>
      </w:r>
      <w:r>
        <w:rPr>
          <w:b/>
          <w:i/>
        </w:rPr>
        <w:t xml:space="preserve"> Vždyť jeho základem je spravedlnost a střechou láska. Ona je konečným cílem.</w:t>
      </w:r>
      <w:r>
        <w:rPr/>
        <w:t xml:space="preserve"> Mnohé přijme a udělá šťastnými. Čím větší je duševní dům, tím větší je láska toho, kdo ho postavil, a tím je větší i on. Podobá se Otci, který svou láskou všecko živí, chová, udržuje.</w:t>
      </w:r>
    </w:p>
    <w:p>
      <w:pPr>
        <w:pStyle w:val="Normal"/>
        <w:spacing w:before="120" w:after="0"/>
        <w:ind w:firstLine="397"/>
        <w:jc w:val="both"/>
        <w:rPr/>
      </w:pPr>
      <w:r>
        <w:rPr/>
        <w:t>Následovně se snažte i vy, abyste sloužili co největšímu počtu lidí a pomohli při jejich vzestupu, Vždy je silný ten, kdo pozvedá, ne ten, kdo vleže čeká na pomoc od druhého. Ti jsou slabí, pomáhejte jim, zvedněte je, posilněte svou láskou, ať se proberou k životu.</w:t>
      </w:r>
    </w:p>
    <w:p>
      <w:pPr>
        <w:pStyle w:val="Normal"/>
        <w:spacing w:before="120" w:after="0"/>
        <w:ind w:firstLine="397"/>
        <w:jc w:val="both"/>
        <w:rPr/>
      </w:pPr>
      <w:r>
        <w:rPr/>
        <w:t>Mnozí z lidí, které chcete pozvednout, se nechtějí polepšit. Nechť vás to neodradí, neboť na zemi můžete vidět výsledek lásky na duších jen velmi zřídka, avšak láska častěji přinese užitek v duševním světě. Bytosti tam většinou pocítí její nedostatek a dobrodince si váží více než na zemi. Proto se ke každému chovejte laskavě, čímž se zapíšete do knihy života, do lidských duší, neboť ty budou o vás vydávat svědectví: Zda jste sloužil láskou jim, nebo sobeckému světu.</w:t>
      </w:r>
    </w:p>
    <w:p>
      <w:pPr>
        <w:pStyle w:val="Normal"/>
        <w:spacing w:before="120" w:after="0"/>
        <w:ind w:firstLine="397"/>
        <w:jc w:val="both"/>
        <w:rPr/>
      </w:pPr>
      <w:r>
        <w:rPr/>
        <w:t>Jsou to velmi důležité věci, směrodatné pro život, přinášející duši vzestup, nebo úpadek. Kéž byste dokázali pochopit, že jen tehdy se skutečně máte rádi, když popřete sebe a sloužíte jiným! Důsledkem toho se vaše duše rozšiřuje a roste.</w:t>
      </w:r>
    </w:p>
    <w:p>
      <w:pPr>
        <w:pStyle w:val="Normal"/>
        <w:spacing w:before="120" w:after="0"/>
        <w:ind w:firstLine="397"/>
        <w:jc w:val="both"/>
        <w:rPr/>
      </w:pPr>
      <w:r>
        <w:rPr/>
        <w:t>Nechť vaše cesty provází co nejvíce dobrých skutků! Jen tak se povznesete nad svět. Když setrváte ve starém, zlém duševním stavu, znovu se dostanete sem, do trápení, neboť jste se nad trpícími neslitovali. Protože jste neměli soucit s jinými lidmi, Boží Duch, který skrze lásku pozvedá do nebe, se ve vás neosvobodil, a vaše duše nemůže růst.</w:t>
      </w:r>
    </w:p>
    <w:p>
      <w:pPr>
        <w:pStyle w:val="Normal"/>
        <w:spacing w:before="120" w:after="0"/>
        <w:ind w:firstLine="397"/>
        <w:jc w:val="both"/>
        <w:rPr/>
      </w:pPr>
      <w:r>
        <w:rPr/>
        <w:t>Plačte s plačícími, radujte se s radujícími, neboť kdo neumí soucítit s jinými, má zkamenělou duši, život se v něm proměnil na kámen.</w:t>
      </w:r>
    </w:p>
    <w:p>
      <w:pPr>
        <w:pStyle w:val="Normal"/>
        <w:spacing w:before="120" w:after="0"/>
        <w:ind w:firstLine="397"/>
        <w:jc w:val="both"/>
        <w:rPr/>
      </w:pPr>
      <w:r>
        <w:rPr/>
        <w:t>Kdo necítí, je mrtvým předmětem. Kdo nemá lásku, je bez života, je mrtvý. Není však mrtvý ten, kdo tu zanechal tělo, ale vzkřísil se v něm pravý život v lásce. Láskou člověk ožije a stane se na všechny věky nesmrtelný. Neboť jí přemohl smrt a oživil v sobě nesmrtelnost – Božího Ducha. Kde se vzkřísí Boží Duch, tam věru smrt více nemá místo.</w:t>
      </w:r>
    </w:p>
    <w:p>
      <w:pPr>
        <w:pStyle w:val="Normal"/>
        <w:spacing w:before="120" w:after="0"/>
        <w:ind w:firstLine="397"/>
        <w:jc w:val="both"/>
        <w:rPr/>
      </w:pPr>
      <w:r>
        <w:rPr/>
        <w:t>Na pokyn Lásky vydá i smrt v čase soudu mrtvé a ti se probudí k životu, k novému věčnému bytí. To znamená, že člověk pozná svoji hříšnou podstatu, opustí hřích a nastoupí na cestu lásky. Soud totiž nepřetržitě existuje. Po každém skutku se dostaví jeho následek, odplata, tedy soud stále trvá. S konečnou platností bude soud trestat ty, kteří si sice vše odtrpěli, ale tvrdohlavě setrvali ve zlu. Bude to strašnější než smrt, neboť se víc nebudou mít možnost osvobodit.</w:t>
      </w:r>
    </w:p>
    <w:p>
      <w:pPr>
        <w:pStyle w:val="Normal"/>
        <w:spacing w:before="120" w:after="0"/>
        <w:ind w:firstLine="397"/>
        <w:jc w:val="both"/>
        <w:rPr/>
      </w:pPr>
      <w:r>
        <w:rPr/>
        <w:t>Člověk, který prohrál svůj život a nedocenil svého Pomocníka, ale naopak, dělal si z něho posměch a opovrhoval Jím, padne do jakéhokoli nebezpečí. Takoví zaseknutí hříšníci nebudou mít žádnou ochranu. Jejich rozsudkem bude, že se jako ztvrdlé kameny bez lásky, chladná těla, uzavřou do úplného sobectví. Zatvrdlé a zamrzlé lidské srdce, které nikomu nedokázalo projevit soustrast, jen ťalo a uráželo, má vlastnost kamene a také se stalo kamenem. Nemá vše odpouštějící osvobozující lásku.</w:t>
      </w:r>
    </w:p>
    <w:p>
      <w:pPr>
        <w:pStyle w:val="Normal"/>
        <w:spacing w:before="120" w:after="0"/>
        <w:ind w:firstLine="397"/>
        <w:jc w:val="both"/>
        <w:rPr/>
      </w:pPr>
      <w:r>
        <w:rPr/>
        <w:t>Oheň vše stráví a zůstane čistá, nefalšovaná láska. Té už nemůže nic uškodit, neboť je nad vším, sjednotila se s Božím Duchem. Jen tak přemůžete tento svět a stanete se nezištnou láskou, která vás osvobodí od země.</w:t>
      </w:r>
    </w:p>
    <w:p>
      <w:pPr>
        <w:pStyle w:val="Normal"/>
        <w:spacing w:before="120" w:after="0"/>
        <w:ind w:firstLine="397"/>
        <w:jc w:val="both"/>
        <w:rPr>
          <w:b/>
          <w:b/>
          <w:i/>
          <w:i/>
        </w:rPr>
      </w:pPr>
      <w:r>
        <w:rPr/>
        <w:t>Smrtelný člověk to může jen velmi těžko pochopit. Já však hovořím jen pravdu a vysvětluji vám, co kazí život, abyste jako učeni od Boha věděli všecko potřebné k sebepoznání.</w:t>
      </w:r>
    </w:p>
    <w:p>
      <w:pPr>
        <w:pStyle w:val="Normal"/>
        <w:spacing w:before="120" w:after="0"/>
        <w:ind w:firstLine="397"/>
        <w:jc w:val="both"/>
        <w:rPr/>
      </w:pPr>
      <w:r>
        <w:rPr>
          <w:b/>
          <w:i/>
        </w:rPr>
        <w:t>Sebepoznání je k spáse nevyhnutelné. Bez</w:t>
      </w:r>
      <w:r>
        <w:rPr/>
        <w:t xml:space="preserve"> něho nepoznáte velikost svého hříchu, ani následek, o kterém se domníváte, že platí jen na zemi. Duševní následek je však o mnoho těžší než ztráta čehokoliv na světě. I když je nejdůležitější zachovat si životaschopnou, zdravou duši, člověka – hmotaře to netrápí. Nezajímá ho hlavní cíl jeho života na zemi, kterým je poznat sebe samého, pozvednout se ze země a osvobodit se od hrubé vždy trestající hmoty, kamene.</w:t>
      </w:r>
    </w:p>
    <w:p>
      <w:pPr>
        <w:pStyle w:val="Normal"/>
        <w:spacing w:before="120" w:after="0"/>
        <w:ind w:firstLine="397"/>
        <w:jc w:val="both"/>
        <w:rPr/>
      </w:pPr>
      <w:r>
        <w:rPr/>
        <w:t>Nebyli jste stvořeni pro takovou existenci, ale abyste se stali pány nad vším, pokud se sebezapřením osvobodíte od hříchu. Vaše tělo z masa potvrzuje, že jste se provinili, a když se popřete, vyjdete z hříšného těla do svobodného života. Nebudete více připoutáni k existenci na jedné planetě, ale stanete se jako nezávislé vyšší bytosti pány celého stvoření. Všecko se podřizuje osvobozeným duchům přijatým mezi Boží děti. Jsou nositeli Boží duše, proto jsou i sami bohy. Svou láskou se pozvedli nad vlastní vůli a v Boží vůli existují jako synové lásky mající v sobě Boží duši.</w:t>
      </w:r>
    </w:p>
    <w:p>
      <w:pPr>
        <w:pStyle w:val="Normal"/>
        <w:spacing w:before="120" w:after="0"/>
        <w:ind w:firstLine="397"/>
        <w:jc w:val="both"/>
        <w:rPr/>
      </w:pPr>
      <w:r>
        <w:rPr>
          <w:b/>
          <w:i/>
        </w:rPr>
        <w:t>Vůle je páteří duše. Z ní jako z nejdůležitější složky vychází všechna činnost. Když se někdo ztotožní s boží vůlí, potom už koná v boží vůli. Tak jsou svobodné bytosti v Bohu, nezatížené hmotou a přebývají v čisté lásce.</w:t>
      </w:r>
    </w:p>
    <w:p>
      <w:pPr>
        <w:pStyle w:val="Normal"/>
        <w:spacing w:before="120" w:after="0"/>
        <w:ind w:firstLine="397"/>
        <w:jc w:val="both"/>
        <w:rPr/>
      </w:pPr>
      <w:r>
        <w:rPr/>
        <w:t>Když někdo nemá průhlednou duši, zbavenou hmoty, nedokáže se zvednout ze země. Jeho duše obsahuje zhuštěnou hmotu, proto je těžká a přitahuje ji země. Když se páteří duše stane láska, tak tu už mezi kameny (kameny třeba chápat jako tresty) nemá co hledat, neboť se od nich osvobodila. Pomocí své lásky se zvedla, v Boží vůli vyrostla z tohoto světa, může tedy navždy opustit tento těžký svět. Taková je cesta spásy od země, od pekelného duševního stavu.</w:t>
      </w:r>
    </w:p>
    <w:p>
      <w:pPr>
        <w:pStyle w:val="Normal"/>
        <w:spacing w:before="120" w:after="0"/>
        <w:ind w:firstLine="397"/>
        <w:jc w:val="both"/>
        <w:rPr/>
      </w:pPr>
      <w:r>
        <w:rPr/>
        <w:t xml:space="preserve">Jen těžko člověk pochopí, jaká velká spravedlnost je ukryta v Božství. </w:t>
      </w:r>
      <w:r>
        <w:rPr>
          <w:i/>
        </w:rPr>
        <w:t>Kdo</w:t>
      </w:r>
      <w:r>
        <w:rPr>
          <w:b/>
          <w:i/>
        </w:rPr>
        <w:t xml:space="preserve"> koná zlo, dostane navlas přesnou odplatu i s úroky.</w:t>
      </w:r>
      <w:r>
        <w:rPr/>
        <w:t xml:space="preserve"> Kdyby to tak nebylo, univerzum by nemohlo trvat. </w:t>
      </w:r>
      <w:r>
        <w:rPr>
          <w:b/>
          <w:i/>
        </w:rPr>
        <w:t>Základy nebe spočívají na nekonečné spravedlnosti a jsou neotřesitelné.</w:t>
      </w:r>
      <w:r>
        <w:rPr/>
        <w:t xml:space="preserve"> Pokud by to bylo jinak, všecko by se proměnilo v peklo. Proto se vy, kteří jste to pochopili, řiďte touto pravdou. Není v ní žádná sebeláska, jen pravda, proto se budete moci stát součástí nebe jako jeho ochránci.</w:t>
      </w:r>
    </w:p>
    <w:p>
      <w:pPr>
        <w:pStyle w:val="Normal"/>
        <w:spacing w:before="120" w:after="0"/>
        <w:ind w:firstLine="397"/>
        <w:jc w:val="both"/>
        <w:rPr/>
      </w:pPr>
      <w:r>
        <w:rPr/>
        <w:t>Kdo si jinak představuje spásu, sám se klame, neboť „Kdo si chce život udržet, ztratí jej.“. Kdo tu všecko obětuje, ještě navíc i svůj vlastní život, ten ho najde.</w:t>
      </w:r>
    </w:p>
    <w:p>
      <w:pPr>
        <w:pStyle w:val="Normal"/>
        <w:spacing w:before="120" w:after="0"/>
        <w:ind w:firstLine="397"/>
        <w:jc w:val="both"/>
        <w:rPr/>
      </w:pPr>
      <w:r>
        <w:rPr/>
        <w:t>Tělo nedokáže udržet duši, neboť je pomíjející. Bylo jako hmotný doplněk duše vzato ze země. Cílem člověka je, aby vzkřísil v sobě nový život křížovou cestou na Golgotu, vysvlékl si duši naplněnou hmotou a místo ní si oblékl svatou Ježíšovu duši, díky které se osvobodí od země.</w:t>
      </w:r>
    </w:p>
    <w:p>
      <w:pPr>
        <w:pStyle w:val="Normal"/>
        <w:spacing w:before="120" w:after="0"/>
        <w:ind w:firstLine="397"/>
        <w:jc w:val="both"/>
        <w:rPr/>
      </w:pPr>
      <w:r>
        <w:rPr/>
        <w:t>I když je to velmi jednoduché a slova o cestě spásy opakuji nespočetněkrát, přece je sotva dokážete postihnout a jen velmi těžko uplatňujete cestu spásy v každodenním životě.</w:t>
      </w:r>
    </w:p>
    <w:p>
      <w:pPr>
        <w:pStyle w:val="Normal"/>
        <w:spacing w:before="120" w:after="0"/>
        <w:ind w:firstLine="397"/>
        <w:jc w:val="both"/>
        <w:rPr/>
      </w:pPr>
      <w:r>
        <w:rPr/>
        <w:t>Věru, škoda každé minuty, vždyť toho máte velmi mnoho, v čem byste se měli zapřít. Jestli si nepospíšíte a nebudete se cvičit v sebezapírání, ještě ani touto cestou se neosvobodíte od země. Později to však bude těžké. Nyní jsem tu připraven vám ve všem pomoci. Dávám vám i mnoho příležitostí k sebezapření, abyste se očistili od země, ale vy jste lhostejní. Jako vždy, více milujete, co vidí vaše oči, než čemu věříte. To, co pozorujete, je svět, který tu musíte zanechat. Nuže, proč se na něj díváte? Vždyť víte, že se vám všecko odebere a na druhý svět vás vyprovodí jen láska. Proč si Mě z celé síly nepěstujete, abych ve vás narostl? Skrze Mě, Lásku, se dopracujte k šťastnému blaženému bytí. Jak chcete dosáhnout, po čem toužíte, a proč mě při každé příležitosti z celé své síly nezbožňujete?</w:t>
      </w:r>
    </w:p>
    <w:p>
      <w:pPr>
        <w:pStyle w:val="Normal"/>
        <w:spacing w:before="120" w:after="0"/>
        <w:ind w:firstLine="397"/>
        <w:jc w:val="both"/>
        <w:rPr/>
      </w:pPr>
      <w:r>
        <w:rPr/>
        <w:t>Namísto hmoty a peněz si vyberte lásku a zaměňte za ni všecko na světě. Lásku si zvolte i tehdy, když stojí světská pravda na vaší straně. I když by vám i světský soud dal ve všem za pravdu, vyberte si sebezapírající lásku namísto světských statků, neboť ty tu zanecháte jiným</w:t>
      </w:r>
    </w:p>
    <w:p>
      <w:pPr>
        <w:pStyle w:val="Normal"/>
        <w:spacing w:before="120" w:after="0"/>
        <w:ind w:firstLine="397"/>
        <w:jc w:val="both"/>
        <w:rPr/>
      </w:pPr>
      <w:r>
        <w:rPr>
          <w:b/>
          <w:i/>
        </w:rPr>
        <w:t>Odtud si totiž vezmete lásku, nebo duši plnou těžké temné hmoty.</w:t>
      </w:r>
    </w:p>
    <w:p>
      <w:pPr>
        <w:pStyle w:val="Normal"/>
        <w:spacing w:before="120" w:after="0"/>
        <w:ind w:firstLine="397"/>
        <w:jc w:val="both"/>
        <w:rPr/>
      </w:pPr>
      <w:r>
        <w:rPr/>
        <w:t>Nyní je tu doba, kdy si můžete vybrat mezi nebem a zemí. Jak vidíte, ukazuji vám holou skutečnost, pravdu dosud zahalenou v temném závoji. V těchto časech vám všecko zřetelně vysvětlím, neboť dosud jste nevěděli, jaký druh sebezapření musíte pěstovat. Nyní vám zjevím, proč musíte rozvíjet čistou nezištnou lásku: Ona vás vyzvedne ze země a zničí ve vás zhuštěnou hmotu. Potom budete průhlední jako Já. Proč Mě nevidíte, i když jsem neustále s vámi? Je to proto, neboť moje bytost je natolik čistá, průhledná a bez stínu, že ji nikdy neuvidíte ani lidským, ani duševním zrakem, dokud nebudete mít čisté srdce. Lidem čistých srdcí jsem slíbil, že uvidí Boha.</w:t>
      </w:r>
    </w:p>
    <w:p>
      <w:pPr>
        <w:pStyle w:val="Normal"/>
        <w:spacing w:before="120" w:after="0"/>
        <w:ind w:firstLine="397"/>
        <w:jc w:val="both"/>
        <w:rPr/>
      </w:pPr>
      <w:r>
        <w:rPr/>
        <w:t>Pravím vám: Nepokoušejte se zbavit svého kříže. S láskou se do Mě zavěste a najdete ve Mně Pána a sami sebe. Stále vás ode Mě dělí hmota, která je ještě vaším vlastnictvím. Tato zem je obestřena šerem a dýmovou atmosférou. Jen okolo jednotlivců obracejících svoji lásku na Mě se začíná šířit světlo a rozpadat šero. Jenže tu nejde o lidi zaobírající se dušemi zemřelých,ó ne! Osudem těch je, že se znovu dostanou do středu velkého temného tábora a vzdálí se od čistšího společenství, aby neměli žádné vědomosti.</w:t>
      </w:r>
    </w:p>
    <w:p>
      <w:pPr>
        <w:pStyle w:val="Normal"/>
        <w:spacing w:before="120" w:after="0"/>
        <w:ind w:firstLine="397"/>
        <w:jc w:val="both"/>
        <w:rPr/>
      </w:pPr>
      <w:r>
        <w:rPr/>
        <w:t>Tábor temných je drží v područí, vládne nad nimi a v nich. Proto jsem už ve Starém zákoně zakázal spiritismus a stále ho zakazuji, aby člověk jdoucí po správné cestě nebyl loutkou v rukách zlých duší, které se neuměly zvednout ze země. Obejděte jejich společnost, jinak vás přivede na dlouhou dobu k sebelásce a k útlumu, což vás pokaždé opětovně připoutá k tmavému pozemskému položení. Vzpomínané nástroje (medium) se nemají možnost osvobodit, neboť je jako své vlastnictví využívají bytosti připoutané k zemi a vládnou nad nimi. Vždy jsou na tom lépe lidé, kteří s trochou víry a lásky zůstanou na přímé cestě. Mohou totiž dospět k správnému poznání a k jeho zvelebení. Avšak ani Já Sám se nedostanu k těm, které obklíčil temný tábor, neboť Mě jejich duševní stav bez lásky nedokáže přitáhnout. Mají okolo sebe nečistou hustou atmosféru.</w:t>
      </w:r>
    </w:p>
    <w:p>
      <w:pPr>
        <w:pStyle w:val="Normal"/>
        <w:spacing w:before="120" w:after="0"/>
        <w:ind w:firstLine="397"/>
        <w:jc w:val="both"/>
        <w:rPr/>
      </w:pPr>
      <w:r>
        <w:rPr/>
        <w:t>Poslouchejte tedy spiritisté: vaše činnost nepřispívá k tomu, aby k vám přišlo Boží království. Nestačí, když všecko víte, ale nacházíte se mezi mrtvými dušemi, kterým chcete pomoci, aby se dostaly na správnou cestu. Já se však ptám: „ Chcete udělat víc než jejich strážný anděl? Co dobrého tedy děláte, když stykem s hmotou odnímáte strážnému andělovi hmotné duše? Či není tato země zemí spásy? Když se sem někdo narodí, bude vědět něco z toho, co se od vás ve stavu bez těla naučil? Vy chcete být lepší než velký Boží řád? Více škodíte sobě i jiným, než kdybyste učili pozemského člověka čisté, sebezapírající lásce, čímž byste mu pomohli dospět k cíli. V takovém případě byste se i vy osvobodili od černého ovzduší, které vás zbavilo záměru učit lásce. Proč chcete být otroky bytostí, které prohrály svůj život a využívají vás ke svým cílům? Proto se vy, kteří máte značné poznání, osvoboďte od černého tábora a nezahrávejte si s vlastní budoucností, neboť vás čeká ten, komu jste sloužili. Vaší odměnou bude černé společenství duší, které se nedokázaly zvednout ze země.</w:t>
      </w:r>
    </w:p>
    <w:p>
      <w:pPr>
        <w:pStyle w:val="Normal"/>
        <w:spacing w:before="120" w:after="0"/>
        <w:ind w:firstLine="397"/>
        <w:jc w:val="both"/>
        <w:rPr/>
      </w:pPr>
      <w:r>
        <w:rPr/>
        <w:t>Dejte si pozor, neustále myslete na Mě, když se chcete osvobodit od zla. Dovolím sice, abyste nahlédli do své budoucnosti, ale to není proto, abyste si ji oblíbili, ale proto, aby se vám zhnusila a nemilovali jste ji. Utíkejte od říše mrtvých, raději hledejte společnost živých, těch, kteří mě už na základě své lásky našli. Bavte se s těmi, kteří jsou skrze Mého Svatého Ducha stále se Mnou a jsou Jeho součástí. Pravím vám: Hledejte je, když chcete žít. Najdete společenství Mého lidu, který plní Moji vůli a osvobodíte se od černého spolku. Nebuďte domýšliví na to, že vás poslouchá i temná pospolitost, neboť jí přece jen padnete za oběť.</w:t>
      </w:r>
    </w:p>
    <w:p>
      <w:pPr>
        <w:pStyle w:val="Normal"/>
        <w:spacing w:before="120" w:after="0"/>
        <w:ind w:firstLine="397"/>
        <w:jc w:val="both"/>
        <w:rPr/>
      </w:pPr>
      <w:r>
        <w:rPr/>
        <w:t>Zachraňte si duši, dokud jste na této cestě, a následujte Mě jako živé Slovo bez stínů mystiky, s kterým tma nemá nic společného. Vězte, že duše holdující tělu a světu není od Boha. Pamatujte na to, co jsem odvětil Petrovi, když mi pravil: „Pane, zachraň si život a nechť se to s Tebou nestane.“ „Odejdi, satane! Či nevíš, že musím plnit vůli svého Otce?“ I když z Petra hovořila jeho láska ke Mně, přece při tom bylo přítomné peklo, a jeho rada byla satanská, neboť její přijetí by bylo zničilo velké dílo spásy.</w:t>
      </w:r>
    </w:p>
    <w:p>
      <w:pPr>
        <w:pStyle w:val="Normal"/>
        <w:spacing w:before="120" w:after="0"/>
        <w:ind w:firstLine="397"/>
        <w:jc w:val="both"/>
        <w:rPr/>
      </w:pPr>
      <w:r>
        <w:rPr/>
        <w:t>Z každého mluví to, co miluje více než Boží vůli. U koho se uplatňuje svět, tomu chybí poslušnost vůči Otci. Jak jsem i řekl: „Dvěma pánům se sloužit nedá.“ V každém případě, když vyhovíte světu, jste proti své duši a lepší budoucnosti, neboť Boží chrám si v sobě můžete postavit jen odmítnutím světa. Každá bytost, která vystoupila nahoru, se do nebe dostala jen po úzké cestě.</w:t>
      </w:r>
    </w:p>
    <w:p>
      <w:pPr>
        <w:pStyle w:val="Normal"/>
        <w:spacing w:before="120" w:after="0"/>
        <w:ind w:firstLine="397"/>
        <w:jc w:val="both"/>
        <w:rPr/>
      </w:pPr>
      <w:r>
        <w:rPr/>
        <w:t>Ona všeobecná vyhlídka, že „Kdo volá na pomoc Ježíšovo jméno, se zachrání“, neodpovídá skutečnosti. Dosud ještě platila, ale dnes, když je namísto slova potřebný skutek, na záchranu už nestačí volat jméno Ježíše. To bylo vhodné jen v čase naděje. Nyní, v období naplnění, je nutno se pomocí Mé bytosti změnit a je nevyhnutelné konat skutky, abyste se naplnili Svatým Duchem, což znamená vzkříšení ze smrti silou lásky.</w:t>
      </w:r>
    </w:p>
    <w:p>
      <w:pPr>
        <w:pStyle w:val="Normal"/>
        <w:spacing w:before="120" w:after="0"/>
        <w:ind w:firstLine="397"/>
        <w:jc w:val="both"/>
        <w:rPr/>
      </w:pPr>
      <w:r>
        <w:rPr/>
        <w:t>Dnes se místo naděje stala nevyhnutelnou skutečností proměna.</w:t>
      </w:r>
      <w:r>
        <w:rPr>
          <w:b/>
          <w:i/>
        </w:rPr>
        <w:t>Vždyť i naděje v Ježíše se musí potvrdit skutky. Člověk musí věřit v Moje Slovo a musí Ho uskutečnit.</w:t>
      </w:r>
      <w:r>
        <w:rPr/>
        <w:t xml:space="preserve"> Jen když bude dělat skutky lásky, potom mu na volání Mého jména přijdu na pomoc.</w:t>
      </w:r>
    </w:p>
    <w:p>
      <w:pPr>
        <w:pStyle w:val="Normal"/>
        <w:spacing w:before="120" w:after="0"/>
        <w:ind w:firstLine="397"/>
        <w:jc w:val="both"/>
        <w:rPr/>
      </w:pPr>
      <w:r>
        <w:rPr/>
        <w:t>Když někdo koná zlo a volá na pomoc Ježíšovo jméno, Moje jméno ho pro život lásky určitě nezachrání, dokud se sám nestane dokonalou láskou.</w:t>
      </w:r>
    </w:p>
    <w:p>
      <w:pPr>
        <w:pStyle w:val="Normal"/>
        <w:spacing w:before="120" w:after="0"/>
        <w:ind w:firstLine="397"/>
        <w:jc w:val="both"/>
        <w:rPr/>
      </w:pPr>
      <w:r>
        <w:rPr/>
        <w:t>Kdo si tak představuje svoji záchranu, bude velmi zklamaný. Budou Mi ještě i vyčítat: „Copak jsme, Pane, ve Tvém jménu nekázali a nevyháněli ďábly?“ Slovy jste hovořili všecko dobré, ale vaše skutky svědčily o opaku. Kliďte se tedy, falešní služebníci, do věčného ohně, nebudu vás znát, dokud v duši nevyhasne faleš, pokrytectví a zlo přetvářky. Právě tím jste mnohé, kteří Mě hledali, zmýlili, že jste je místo toho, abyste je přivedli ke Mně, přilákali k sobě s cílem připoutat si je. Skutek bude svědčit o tom, komu jste sloužili. Jak jste konali vy, tak zlo oklamalo i prvý lidský pár. O kolik jste lepší než rajský had? Nuže, je ve vás stejná duše, která zabíjí duši.</w:t>
      </w:r>
    </w:p>
    <w:p>
      <w:pPr>
        <w:pStyle w:val="Normal"/>
        <w:spacing w:before="120" w:after="0"/>
        <w:ind w:firstLine="397"/>
        <w:jc w:val="both"/>
        <w:rPr/>
      </w:pPr>
      <w:r>
        <w:rPr/>
        <w:t>Pochopte, že volání „Pane, Pane!“ ještě nestačí ke spáse. Když tomu neodpovídá váš duševní stav, nikdy se v něm nenajdem. Jen když si změníte duši a stanete se podobnými Mně, potom vás přijmu. Moje nekonečná nebesa jsou naplněna bytostmi, které se Mi podobají, ale</w:t>
      </w:r>
      <w:r>
        <w:rPr>
          <w:b/>
          <w:i/>
        </w:rPr>
        <w:t xml:space="preserve"> volající „Pane, Pane!“ zůstanou dole. </w:t>
      </w:r>
      <w:r>
        <w:rPr/>
        <w:t xml:space="preserve">Jakkoli mohou křičet, ani tu, ani tam je nebude mít kdo slyšet. V hloubce svého srdce si uchovali sobectví,tedy nemají Boha, který by slyšel jejich hlas. Kdo Ho neživí skutky lásky, v tom se obraz Boží nijak nevzkřísí k životu. Když někdo nebude sít, nebude moci ani žnout. </w:t>
      </w:r>
      <w:r>
        <w:rPr>
          <w:b/>
          <w:i/>
        </w:rPr>
        <w:t>Kdo seje pro dobro, lásku, vezme si v nich věčný život.</w:t>
      </w:r>
    </w:p>
    <w:p>
      <w:pPr>
        <w:pStyle w:val="Normal"/>
        <w:spacing w:before="120" w:after="0"/>
        <w:ind w:firstLine="397"/>
        <w:jc w:val="both"/>
        <w:rPr>
          <w:b/>
          <w:b/>
          <w:i/>
          <w:i/>
        </w:rPr>
      </w:pPr>
      <w:r>
        <w:rPr/>
        <w:t>I zlo však může rozsévat semeno smrti. Ono též vyklíčí a budou ho jeho rozsévači, kteří se chtějí udržet jen slovy, žít. Sklizeň bude taková, jaká byla setba, uplatní se tu zákon podobnosti. Slovo je jen zdání, ne skutečnost. Lidé zakládající svoji naději na slově se sami oklamou.</w:t>
      </w:r>
    </w:p>
    <w:p>
      <w:pPr>
        <w:pStyle w:val="Normal"/>
        <w:spacing w:before="120" w:after="0"/>
        <w:ind w:firstLine="397"/>
        <w:jc w:val="both"/>
        <w:rPr/>
      </w:pPr>
      <w:r>
        <w:rPr>
          <w:b/>
          <w:i/>
        </w:rPr>
        <w:t>Dejte si velký pozor a uvědomte si, jak velký rozdíl je mezi slovem a skutkem.</w:t>
      </w:r>
      <w:r>
        <w:rPr/>
        <w:t xml:space="preserve"> Lze tu najít podobnost s člověkem, který padá pod svým břemenem, až se nakonec zhroutí. Přitom ho druhý jen povzbuzuje: „Jen nes svůj kříž ve jménu Ježíše!“ A i když leží se zlomenými údy, tamten ho ještě stále ve jménu Ježíše povzbuzuje. Ptám se tedy: Jaká byla jeho láska k bližnímu? Zda to nebylo jen sobecké povzbuzování? Kam se poděla pevná láska?</w:t>
      </w:r>
      <w:r>
        <w:rPr>
          <w:b/>
          <w:i/>
        </w:rPr>
        <w:t>Kde je bratrská soudržnost, vzájemná pomoc při nošení kříže?</w:t>
      </w:r>
      <w:r>
        <w:rPr/>
        <w:t xml:space="preserve"> Takové osoby nejsou ještě na takové úrovni, na jaké byl CyrenskýŠimon, který i když z donucení, ale přece jen nesl po cestě Můj kříž. Všichni jen hovoří do větru a jejich slova jsou prázdná, neboť v nich chybí požehnaná vláha, čili skutek.</w:t>
      </w:r>
    </w:p>
    <w:p>
      <w:pPr>
        <w:pStyle w:val="Normal"/>
        <w:spacing w:before="120" w:after="0"/>
        <w:ind w:firstLine="397"/>
        <w:jc w:val="both"/>
        <w:rPr>
          <w:b/>
          <w:b/>
          <w:i/>
          <w:i/>
        </w:rPr>
      </w:pPr>
      <w:r>
        <w:rPr/>
        <w:t xml:space="preserve">Nyní jsem už dostatečně vysvětlil význam Slova. </w:t>
      </w:r>
      <w:r>
        <w:rPr>
          <w:b/>
          <w:i/>
        </w:rPr>
        <w:t>Při vzývání Ježíšova jména je rozhodující jen síla skutku.</w:t>
      </w:r>
      <w:r>
        <w:rPr/>
        <w:t xml:space="preserve"> Pomocí něj se ve vás ztvární obraz Ježíše, ve jménu kterého jste konali skutky lásky. Neklamte se dále slovy, ale přejděte do reality, abyste nepochodili jako biblický boháč, který sice viděl Lazara v nebi, ale sám se trápil na místě soužení.</w:t>
      </w:r>
    </w:p>
    <w:p>
      <w:pPr>
        <w:pStyle w:val="Normal"/>
        <w:spacing w:before="120" w:after="0"/>
        <w:ind w:firstLine="397"/>
        <w:jc w:val="both"/>
        <w:rPr/>
      </w:pPr>
      <w:r>
        <w:rPr>
          <w:b/>
          <w:i/>
        </w:rPr>
        <w:t>Samotné Slovo vás všechny může dostat jen na takové místo, proto si dejte pozor! Vážně vás napomínám před nedbalostí. Využijte každou příležitost, abyste sloužili lásce.</w:t>
      </w:r>
      <w:r>
        <w:rPr/>
        <w:t xml:space="preserve"> Tím v sobě podpoříte život nebeské části, která musí vyrůst nad tuto zem. Když se přičiníte o svůj vzestup, budete moci pokračovat do Nebe, do domova lásky, neboť vám už nebude cizí duševní stav, pomocí kterého se dá dostat do cíle.</w:t>
      </w:r>
    </w:p>
    <w:p>
      <w:pPr>
        <w:pStyle w:val="Normal"/>
        <w:spacing w:before="120" w:after="0"/>
        <w:ind w:firstLine="397"/>
        <w:jc w:val="both"/>
        <w:rPr/>
      </w:pPr>
      <w:r>
        <w:rPr/>
        <w:t>Co vám má ještě povídat dobrý Otec, než abyste Ho neustále milovali a On byl prvořadým cílem vašeho snažení? Když se probudíte k životu, uvidíte své dosavadní bytí. Vždyť to ani nebyl život, jen pudová existence zvířete, které má rozdávající lásku jen po dobu mateřství.</w:t>
      </w:r>
    </w:p>
    <w:p>
      <w:pPr>
        <w:pStyle w:val="Normal"/>
        <w:spacing w:before="120" w:after="0"/>
        <w:ind w:firstLine="397"/>
        <w:jc w:val="both"/>
        <w:rPr/>
      </w:pPr>
      <w:r>
        <w:rPr/>
        <w:t>Ani lidská forma nestojí výše, dokud člověk nepřetvoří v sobě všecky zvířecí vlastnosti na nezištnou lásku. Jen potom se stane Božím synem, a jako syn člověka bude mít už v sobě Boží jiskru, která ho povede. Když úplně zasvětí svůj život Slovu, tak se syn a Otec navzájem setkají a jejich podoba bude též stejná. Tak vyhlíží Můj celý nebeský zástup, který je u Mě. To všecko jsou už Slova, čili bytosti lásky, které existují z Boží vůle.</w:t>
      </w:r>
    </w:p>
    <w:p>
      <w:pPr>
        <w:pStyle w:val="Normal"/>
        <w:spacing w:before="120" w:after="0"/>
        <w:ind w:firstLine="397"/>
        <w:jc w:val="both"/>
        <w:rPr/>
      </w:pPr>
      <w:r>
        <w:rPr>
          <w:b/>
          <w:i/>
        </w:rPr>
        <w:t>Bytosti lásky si ještě na zemi začaly získávat pozici Božího dítěte.</w:t>
      </w:r>
      <w:r>
        <w:rPr/>
        <w:t xml:space="preserve"> Jako učené a řízené Bohem jsou pokorné a poslušné. I vy se nyní nacházíte na této cestě, proto si dejte pozor, abyste se neprovinili vůči lásce, neboť byste se znovu zmýlili. Nechť se vaše cesta nepřeruší následkem sobectví, nebo budete neustále zaostávat a těžko znovu dosáhnete dokonalou lásku, která pozvedává z této země. Kvůli ničemu pominutelnému nezaostávejte! Nechť jsem pro vás vždy a ve všem prvý jen Já, Láska!</w:t>
      </w:r>
    </w:p>
    <w:p>
      <w:pPr>
        <w:pStyle w:val="Normal"/>
        <w:spacing w:before="120" w:after="0"/>
        <w:ind w:firstLine="397"/>
        <w:jc w:val="both"/>
        <w:rPr/>
      </w:pPr>
      <w:r>
        <w:rPr/>
        <w:t xml:space="preserve">Tím se i vy stanete láskou, bohy. </w:t>
      </w:r>
      <w:r>
        <w:rPr>
          <w:b/>
          <w:i/>
        </w:rPr>
        <w:t>Šťastný je člověk, který přijde se svým křížem za Mnou. Moje dítě nežádá úlevu ve lži tohoto světa. Kříž mu slouží jako prostředek spásy. Dobrovolně ho přijalo jako průvodce na své pozemské pouti a samo nosí lásku Božích vlastností. Nesnažte se zbavit svého kříže, neboť pod ním musí cestou na Golgotu vykrvácet vaše sobectví. Nestěžujte si, neboť to dokazuje vaši slabou víru. Radujte se, že můžete nést kříž spásy, který vám Já sám pomáhám nést v lásce, trpělivosti a pokoře. Proto Moje Slovo není namáhavé pro lidi pokorných srdcí.</w:t>
      </w:r>
    </w:p>
    <w:p>
      <w:pPr>
        <w:pStyle w:val="Normal"/>
        <w:spacing w:before="120" w:after="0"/>
        <w:ind w:firstLine="397"/>
        <w:jc w:val="both"/>
        <w:rPr>
          <w:b/>
          <w:b/>
          <w:i/>
          <w:i/>
        </w:rPr>
      </w:pPr>
      <w:r>
        <w:rPr/>
        <w:t>Když lásku vystřídá nespokojenost, nedostatek trpělivosti, kříž se stává těžkým, neboť láska není nápomocná. Takovýto pád nazpět znamená přerušení cesty do nebe a bloudění ve světě, do popředí se dostanou sobečtí domácí přátelé, čímž se hlas Otce stane nejasným a nakonec se úplně ztratí. A tak, jak jsem již řekl, stav člověka, který padl, je horší, než byla jeho předcházející tma.</w:t>
      </w:r>
    </w:p>
    <w:p>
      <w:pPr>
        <w:pStyle w:val="Normal"/>
        <w:spacing w:before="120" w:after="0"/>
        <w:ind w:firstLine="397"/>
        <w:jc w:val="both"/>
        <w:rPr/>
      </w:pPr>
      <w:r>
        <w:rPr>
          <w:b/>
          <w:i/>
        </w:rPr>
        <w:t>Kdyby člověka spasilo volání Ježíšova jména, země by už nebyla peklem, kterým stále je, ale domovem lásky. Samotné slovo, ani zvolání nestačí. Věru, nepostačí u lidí, kteří mají Boží zárodek ukrytý hluboko pod hmotou.</w:t>
      </w:r>
    </w:p>
    <w:p>
      <w:pPr>
        <w:pStyle w:val="Normal"/>
        <w:spacing w:before="120" w:after="0"/>
        <w:ind w:firstLine="397"/>
        <w:jc w:val="both"/>
        <w:rPr/>
      </w:pPr>
      <w:r>
        <w:rPr/>
        <w:t>Výkřik kvůli záchraně pomáhá jen tomu, kdo má lásku. Běžným zvykem je ústní zvolání“ „Ježíši, Marie, svatý Josefe, pomoc!“ To vše je jen běžný způsob vyjadřování. Chybí tu však vážnost a dobrý skutek, který člověka udrží. Uvedená slova používá i zloduch, když se pustí do své práce a chce jiné vykrást. Všeobecnou nadějí žen bývá vzývání svatého Antonína. I pokladničky naplňují ve víře, že jim pomůže, dokonce mu něco i navíc slíbí, když se podaří, o co prosily.</w:t>
      </w:r>
    </w:p>
    <w:p>
      <w:pPr>
        <w:pStyle w:val="Normal"/>
        <w:spacing w:before="120" w:after="0"/>
        <w:ind w:firstLine="397"/>
        <w:jc w:val="both"/>
        <w:rPr/>
      </w:pPr>
      <w:r>
        <w:rPr/>
        <w:t>Uvědomte si, že lidé prosí o hmotu, a to je svět. Jak daleko jsou však takoví prosebníci důvěřující zdánlivým patronům od poznání, které přivádí do nebe! Ježíše, Antonína, Josefa, Marii dávají na stejnou úroveň.</w:t>
      </w:r>
    </w:p>
    <w:p>
      <w:pPr>
        <w:pStyle w:val="Normal"/>
        <w:spacing w:before="120" w:after="0"/>
        <w:ind w:firstLine="397"/>
        <w:jc w:val="both"/>
        <w:rPr/>
      </w:pPr>
      <w:r>
        <w:rPr/>
        <w:t xml:space="preserve">Jména a slova jsou však jen pro slepce. </w:t>
      </w:r>
      <w:r>
        <w:rPr>
          <w:b/>
          <w:i/>
        </w:rPr>
        <w:t>Lidé, kteří blíže poznali Moji, čili Ježíšovu bytost, k Mému jménu nepřilepí více jmen, neboť vědí, že i zdánliví patroni mohou konat jen z Mé vůle.</w:t>
      </w:r>
      <w:r>
        <w:rPr/>
        <w:t xml:space="preserve"> Mnohokrát splním jejich přání jen kvůli tomu, aby se udržela jejich víra. Nikdo totiž nemůže konat v Mém jménu bez Mé vůle, ale tím si ještě nezabezpečí věčný život, neboť všichni touží po pozemských věcech, kterými je naplněna jejich duše.</w:t>
      </w:r>
    </w:p>
    <w:p>
      <w:pPr>
        <w:pStyle w:val="Normal"/>
        <w:spacing w:before="120" w:after="0"/>
        <w:ind w:firstLine="397"/>
        <w:jc w:val="both"/>
        <w:rPr/>
      </w:pPr>
      <w:r>
        <w:rPr/>
        <w:t>Vy už víte, že se musíte úplně osvobodit od světa, tedy musíte ze sebe vyhodit všechny pozemské věci.</w:t>
      </w:r>
      <w:r>
        <w:rPr>
          <w:b/>
          <w:i/>
        </w:rPr>
        <w:t xml:space="preserve"> Bytosti zralejší v chápání Božích věcí nesmějí žádat pozemské věci, neboť se opět stanou zemí</w:t>
      </w:r>
      <w:r>
        <w:rPr/>
        <w:t>. Právě země se musí vytrhnout a vyhostit, potom na její místo nastoupí nebeské ctnosti, a tak člověk už nebude víc hmotou, ale stane se duchem a duší.</w:t>
      </w:r>
    </w:p>
    <w:p>
      <w:pPr>
        <w:pStyle w:val="Normal"/>
        <w:spacing w:before="120" w:after="0"/>
        <w:ind w:firstLine="397"/>
        <w:jc w:val="both"/>
        <w:rPr/>
      </w:pPr>
      <w:r>
        <w:rPr/>
        <w:t xml:space="preserve">Tehdy se začíná nebeská cesta domů. Jediným vůdcem na ní je Slovo! </w:t>
      </w:r>
      <w:r>
        <w:rPr>
          <w:b/>
          <w:i/>
        </w:rPr>
        <w:t>Nikdo, a tedy ani zdánlivě svatí, nemohou pomoci, a jen ten bude mít ve Mně svoji část, kdo Mě přijme (bude žít podle Slova).</w:t>
      </w:r>
    </w:p>
    <w:p>
      <w:pPr>
        <w:pStyle w:val="Normal"/>
        <w:spacing w:before="120" w:after="0"/>
        <w:ind w:firstLine="397"/>
        <w:jc w:val="both"/>
        <w:rPr/>
      </w:pPr>
      <w:r>
        <w:rPr/>
        <w:t>V těchto časech se světu oznámí vše. Naplnění Svatým Duchem spočívá v tom, že každý dostane světlo podle úrovně své duše a svého chápání, čili přiměřeně vlastní lásce.</w:t>
      </w:r>
    </w:p>
    <w:p>
      <w:pPr>
        <w:pStyle w:val="Normal"/>
        <w:spacing w:before="120" w:after="0"/>
        <w:ind w:firstLine="397"/>
        <w:jc w:val="both"/>
        <w:rPr/>
      </w:pPr>
      <w:r>
        <w:rPr/>
        <w:t>Čím je někdo pokornější, tím hlouběji může vniknout do Božího tajemství a všecko se dozví. Když je tato láska podmíněna výlučně láskou, člověk dostane i poznání jen vzhledem k této podstatě. Je to podobné jako na zemi, kde se bez peněz nedá ničeho dosáhnout, není možné cestovat, existovat, vždyť je to všeobecně platný prostředek. Na nebeské cestě přebírá úlohu peněz nezištná láska. Čím jí má někdo víc, tím je bohatší, tím výše může vystoupit, do stále jasnějších a blaženějších oblastí, kde skutečně najde Toho, Kdo dokonale uspokojí jeho duši toužící po lásce.</w:t>
      </w:r>
    </w:p>
    <w:p>
      <w:pPr>
        <w:pStyle w:val="Normal"/>
        <w:spacing w:before="120" w:after="0"/>
        <w:ind w:firstLine="397"/>
        <w:jc w:val="both"/>
        <w:rPr/>
      </w:pPr>
      <w:r>
        <w:rPr/>
        <w:t xml:space="preserve">I tu na zemi každý hledá lásku, jenomže v sobectví, které je v protikladu k hledanému štěstí. Proto si nashromážděte velmi mnoho pokladů, abyste se vrátili domů bohatí. </w:t>
      </w:r>
      <w:r>
        <w:rPr>
          <w:b/>
          <w:i/>
        </w:rPr>
        <w:t xml:space="preserve">Všechno pozemské obětujte pro Toho jediného jako biblický mudrc. Vše prodal, aby získal místo naplněné poklady, které by mu navěky zabezpečily budoucnost. Člověk, který nosí v srdci jedině nejsvětějšího Boha a je obklopený láskou, se může vrátit domů, do otcovského domu. Nepotřebuje jinou oporu, neboť se stal nejvyšším pánem, vládnoucím nad tělem i duší. Tak se stane Božím synem. </w:t>
      </w:r>
      <w:r>
        <w:rPr/>
        <w:t>Zpočátku vás nesl Otec, potom Ho budete ve svých srdcích nosit vy plníce jeho vůli. Jaké nebeské poznání, jaká nebeská výsost se tu odhaluje pro toho, kdo je toho schopný dosáhnout! Nedokážete si představit, kolik andělů by s vámi měnilo! Mnozí z nich nemohou mít takové výsostné postavení, jaké máte vy, pozemští lidé, když ve všem hledáte vůli Otce a uskutečňujete ji, neboť na tomto světě vše hovoří proti ní a stahuje dolů. I z toho důvodu jste šťastnější než andělé, kteří tam nemají takovou příležitost, aby dokázali svoji věrnost Otci. Vy tu máte hojnost bytostí, které ztratily naději, a můžete získat stonásobnou odměnu, když budete věrní Otci a úplně přijmete jeho vůli (Slovo).</w:t>
      </w:r>
    </w:p>
    <w:p>
      <w:pPr>
        <w:pStyle w:val="Normal"/>
        <w:spacing w:before="120" w:after="0"/>
        <w:ind w:firstLine="397"/>
        <w:jc w:val="both"/>
        <w:rPr/>
      </w:pPr>
      <w:r>
        <w:rPr/>
        <w:t>Bohatší o nezištnou lásku se stanete výlučně prostřednictvím Slova! Spolu s Otcem budete v srdcích vlastnit nebe a všecky mocnosti. Potom už nebudete rozhodující vy, ale Bůh, ve všem všecko, a skrze Boha budete mít i vy všechnu moc. Můžete toho dosáhnout pohrdnutím sobeckou láskou a cvičením se v nezištné. A tak naplněni Svatým Duchem budete navěky žít s Otcem. Amen.</w:t>
      </w:r>
    </w:p>
    <w:p>
      <w:pPr>
        <w:pStyle w:val="Normal"/>
        <w:spacing w:before="120" w:after="0"/>
        <w:ind w:firstLine="397"/>
        <w:jc w:val="both"/>
        <w:rPr/>
      </w:pPr>
      <w:r>
        <w:rPr/>
        <w:t xml:space="preserve">Moje milé děti, toto vás čeká, pokud ponesete Můj kříž. Pomůže vám, abyste se zbavili sobectví. Buďte trpěliví, nestěžujte si a nevzdychejte. Potom se postarám, aby se pro vás kříž navždy stal sladkým břemenem, a pod vlivem lásky vycházející ze Mě se vaše srdce naplní radostí. </w:t>
      </w:r>
      <w:r>
        <w:rPr>
          <w:b/>
          <w:i/>
        </w:rPr>
        <w:t>Jen když budete trpělivě nést svůj kříž, mohu vám dát ze sebe sílu, která ve vás za pomoci mé lásky naroste.</w:t>
      </w:r>
    </w:p>
    <w:p>
      <w:pPr>
        <w:pStyle w:val="Normal"/>
        <w:spacing w:before="120" w:after="0"/>
        <w:ind w:firstLine="397"/>
        <w:jc w:val="both"/>
        <w:rPr/>
      </w:pPr>
      <w:r>
        <w:rPr/>
        <w:t>Pro váš růst je velmi důležité, abyste soustavně měli na zřeteli Boží ctnosti a mysleli na Mně. Jen tak se v nich budete cvičit, můžete se stát mistry.</w:t>
      </w:r>
      <w:r>
        <w:rPr>
          <w:b/>
          <w:i/>
        </w:rPr>
        <w:t xml:space="preserve"> Učte se ode Mě. Neboť Já jsem mírný a pokorný, a najdete pokoj ve své duši. Já jsem totiž Láska, a tak na zvládnutí všech útrap načerpejte sílu ze Mě.</w:t>
      </w:r>
      <w:r>
        <w:rPr/>
        <w:t xml:space="preserve"> Na této těžké, hrbolaté životní cestě, plné překážek, vám poskytnu útěchu pomocí kterékoli z Mých ctností: </w:t>
      </w:r>
      <w:r>
        <w:rPr>
          <w:b/>
          <w:i/>
        </w:rPr>
        <w:t>lásky, trpělivosti, pokory, odpuštění, vytrvalosti, obětavosti a milosrdenství. Všechny tyto ctnosti jsou zároveň Mými údy, a jak se cvičíte v kterékoli z nich, stáváte se pomocí nich Božími součástmi, neboť ony jsou podstatou Mé bytosti.</w:t>
      </w:r>
      <w:r>
        <w:rPr/>
        <w:t xml:space="preserve"> Tedy za podpory těchto ctností vám mohu pomoci nést váš kříž, ale nemohu z vás sejmout to, co jste si kvůli své spáse dobrovolně vzali na sebe. Co dobrého bych pro vás udělal, kdybych vám odebral kříž, který je nástrojem spásy? Způsobil bych, že byste zaostali, což není Mým cílem. </w:t>
      </w:r>
      <w:r>
        <w:rPr>
          <w:b/>
          <w:i/>
        </w:rPr>
        <w:t>Naopak, kříž má ve vás pokud možno nejvíc potlačit svět, aby se Boží Duch osvobodil a probudil k životu a vy jste se tak navěky osvobodili od utrpení. Čeho</w:t>
      </w:r>
      <w:r>
        <w:rPr/>
        <w:t xml:space="preserve"> byste dosáhli, když bych vás osvobodil od kříže a vy byste v polovině cesty padli? Čeho dobrého byste docílili? Proto je lepší, když se na Mě s důvěrou obrátíte a nebudete se proti ničemu bouřit, neboť tak vám ve všem pomůže láska a sami se stanete láskami, bohy. </w:t>
      </w:r>
      <w:r>
        <w:rPr>
          <w:b/>
          <w:i/>
        </w:rPr>
        <w:t>Čím větší břemeno a těžší kříž nesete, tím dříve se ve vás ztvární Boží podoba a dříve budete hotovi se zemí.</w:t>
      </w:r>
    </w:p>
    <w:p>
      <w:pPr>
        <w:pStyle w:val="Normal"/>
        <w:spacing w:before="120" w:after="0"/>
        <w:ind w:firstLine="397"/>
        <w:jc w:val="both"/>
        <w:rPr/>
      </w:pPr>
      <w:r>
        <w:rPr/>
        <w:t>Pokud se lidem hmotně daří a každý plní jejich vůli, ve všeobecnosti vidí Boží pomoc. Tehdy jsou vděční, obětují kvůli tomu, ale ptám se vás: Ustoupí tím v nich přítomný svět? Ne, ještě naroste! Jaké mylné je vaše chápání, když ve vás není Svatý Duch. Jak z vás tvrdé světské „kameny“ nevytlučou podobný svět, či vás někdy opustí? Pravím vám: Nikdy! Naopak, stane se silnějším! Proč protestujete, když kvůli vašemu duševnímu užitku dovolím, aby vás „skály“ udeřily? Vždyť vám tím dávám příležitost, abyste v sobě zvelebili Boží ctnosti.</w:t>
      </w:r>
    </w:p>
    <w:p>
      <w:pPr>
        <w:pStyle w:val="Normal"/>
        <w:spacing w:before="120" w:after="0"/>
        <w:ind w:firstLine="397"/>
        <w:jc w:val="both"/>
        <w:rPr/>
      </w:pPr>
      <w:r>
        <w:rPr/>
        <w:t>Hle, to je cílem kříže. Bez něho se nedostanete na Golgotu, to znamená, že nezískáte duševní výši, abyste obětovali svět a dostali se nad pozemské hroudy. Kdybych vás zvedl ze země jako anděle, ale na dně vaší duše ještě zůstala láska k světu, co dobrého bych vám způsobil, když s láskou k hmotě nemůže nikdo přijít do nebe?! Takže je třeba dovolit,aby vám svět co nejvíce ubližoval a vás bil, aby se vaší duši úplně zhnusil, abyste vděčně ocenili čistou lásku. Zdvihněte ji a držte, protože když ji získáte, bude vaším jediným pokladem na světě.</w:t>
      </w:r>
    </w:p>
    <w:p>
      <w:pPr>
        <w:pStyle w:val="Normal"/>
        <w:spacing w:before="120" w:after="0"/>
        <w:ind w:firstLine="397"/>
        <w:jc w:val="both"/>
        <w:rPr/>
      </w:pPr>
      <w:r>
        <w:rPr/>
        <w:t>Jak jsem již připomenul, že to je nebeské platidlo. Kdo ho má, ve stavu bez těla může jít všude, neboť je to duševní bohatství, Boží část, a je vládnoucí mocností.</w:t>
      </w:r>
    </w:p>
    <w:p>
      <w:pPr>
        <w:pStyle w:val="Normal"/>
        <w:spacing w:before="120" w:after="0"/>
        <w:ind w:firstLine="397"/>
        <w:jc w:val="both"/>
        <w:rPr/>
      </w:pPr>
      <w:r>
        <w:rPr/>
        <w:t xml:space="preserve">Když jsem ve svém novém životě (po vzkříšení) vzal své učedníky na vrch, aby byli i tělesně na vyvýšeném místě symbolizujícím, že jsem se povznesl nad tento svět, pravil jsem: „Mně byla dána všechna moc na nebi i na zemi.“ Po těžké, krvavé cestě na Golgotu, plné kamení, jsem se jako pravý Bůh a Otec skrze svoji lásku zbavenou hmoty sjednotil v novém životě s věčným životem, neboť Mě na zemi vedla čistá láska. I vy se musíte od země osvobodit podobně jako Já, neboť </w:t>
      </w:r>
      <w:r>
        <w:rPr>
          <w:b/>
          <w:i/>
        </w:rPr>
        <w:t xml:space="preserve">„Já jsem Cesta, Pravda a Život“. </w:t>
      </w:r>
      <w:r>
        <w:rPr/>
        <w:t xml:space="preserve">Zanechal jsem vám příklad, jak máte na zemi žít, abyste i vy o sobě mohli říci: „ </w:t>
      </w:r>
      <w:r>
        <w:rPr>
          <w:b/>
          <w:i/>
        </w:rPr>
        <w:t>Byla mi dána všechna moc na nebi i na zemi.“</w:t>
      </w:r>
    </w:p>
    <w:p>
      <w:pPr>
        <w:pStyle w:val="Normal"/>
        <w:spacing w:before="120" w:after="0"/>
        <w:ind w:firstLine="397"/>
        <w:jc w:val="both"/>
        <w:rPr/>
      </w:pPr>
      <w:r>
        <w:rPr/>
        <w:t>Kdyby Moje láska nebyla dokonalá, zda bych už svou mocí nebyl zničil všechno zlo? Moje trpělivost mi však říká: „Snad člověk uzná svoji hříšnou cestu a vrátí se k sobě. Ještě ho budu snášet, dokud všecko na něm nevyzkouším, a jen potom ho nechám úplně padnout, když v něm už nebude nic dobrého, aby ho potrestal jeho vlastní hřích.“ I vy podobně nakládejte s těmi, kteří jsou okolo vás. Snášejte se navzájem a oboustranně si vynahrazujte lásku. Jak vás přivede do cíle láska, která je schopná proniknout na každé místo, naplníte svoje pozemské poslání. Avšak není to tak s vlastností kamenů.</w:t>
      </w:r>
    </w:p>
    <w:p>
      <w:pPr>
        <w:pStyle w:val="Normal"/>
        <w:spacing w:before="120" w:after="0"/>
        <w:ind w:firstLine="397"/>
        <w:jc w:val="both"/>
        <w:rPr/>
      </w:pPr>
      <w:r>
        <w:rPr>
          <w:b/>
          <w:i/>
        </w:rPr>
        <w:t>Co chcete aby vám udělali druzí, to nejprve čiňte vy jim, a vaší odměnou bude láska.</w:t>
      </w:r>
      <w:r>
        <w:rPr/>
        <w:t xml:space="preserve"> Nečekejte však na tomto světě hmotnou odměnu, vždyť hmota zde zůstane! Hledejte jen odměnu za čisté srdce. Až ji získáte, budete mít nebeské bohatství. Snažte se o to a budete žít.</w:t>
      </w:r>
    </w:p>
    <w:p>
      <w:pPr>
        <w:pStyle w:val="Normal"/>
        <w:spacing w:before="120" w:after="0"/>
        <w:ind w:firstLine="397"/>
        <w:jc w:val="both"/>
        <w:rPr/>
      </w:pPr>
      <w:r>
        <w:rPr/>
        <w:t xml:space="preserve">Nevím, jak lépe a hlouběji vysvětlit velikost lásky, její výsost, než tím, že </w:t>
      </w:r>
      <w:r>
        <w:rPr>
          <w:b/>
          <w:i/>
        </w:rPr>
        <w:t>Bůh je Láska. Nelze říci nic důležitějšího, neboť On je vše ve všem, a kdo se Mu svou láskou stane podobným, bude ze všech nejšťastnější. Ani jedna bytost není bez Boha šťastná, ani nahoře ani dole, každá jen předstírá štěstí, je to jen zdání, ne život.</w:t>
      </w:r>
    </w:p>
    <w:p>
      <w:pPr>
        <w:pStyle w:val="Normal"/>
        <w:spacing w:before="120" w:after="0"/>
        <w:ind w:firstLine="397"/>
        <w:jc w:val="both"/>
        <w:rPr/>
      </w:pPr>
      <w:r>
        <w:rPr>
          <w:b/>
          <w:i/>
        </w:rPr>
        <w:t>Mimo Boha vládne tma, a ta nemůže dát trvalý pokoj ani štěstí, neboť protivník způsobuje nespokojenost.</w:t>
      </w:r>
    </w:p>
    <w:p>
      <w:pPr>
        <w:pStyle w:val="Normal"/>
        <w:spacing w:before="120" w:after="0"/>
        <w:ind w:firstLine="397"/>
        <w:jc w:val="both"/>
        <w:rPr/>
      </w:pPr>
      <w:r>
        <w:rPr/>
        <w:t xml:space="preserve">Všude, kde chybí uznalá láska, je nedostatek lásky, neboť ona je poutem, které vše sjednocuje a posilňuje, neláska způsobuje rozklad a šíří tmu. </w:t>
      </w:r>
      <w:r>
        <w:rPr>
          <w:b/>
          <w:i/>
        </w:rPr>
        <w:t>Mimo lásku není život, jen trápení a utrpení.</w:t>
      </w:r>
      <w:r>
        <w:rPr/>
        <w:t xml:space="preserve"> Jak velmi šťastný je člověk, který si svůj duševní život stvořil láskou! Okolo něho se soustředí nebeské světlo, neboť </w:t>
      </w:r>
      <w:r>
        <w:rPr>
          <w:b/>
          <w:i/>
        </w:rPr>
        <w:t xml:space="preserve">„Kdo má, tomu se přidá“, </w:t>
      </w:r>
      <w:r>
        <w:rPr>
          <w:i/>
        </w:rPr>
        <w:t>aby</w:t>
      </w:r>
      <w:r>
        <w:rPr/>
        <w:t xml:space="preserve"> měl dostatek a uštědřil ze své lásky i jiným, mnohým, mnohé snášel a přiváděl k životu.</w:t>
      </w:r>
    </w:p>
    <w:p>
      <w:pPr>
        <w:pStyle w:val="Normal"/>
        <w:spacing w:before="120" w:after="0"/>
        <w:ind w:firstLine="397"/>
        <w:jc w:val="both"/>
        <w:rPr/>
      </w:pPr>
      <w:r>
        <w:rPr/>
        <w:t>Na zemi roste Boží království podobné buňkám. Když se někdo vydá cestou lásky, získá si mnoho nepřátel. Nechť je svou láskou zdolá, nepřítel pak buď odejde nebo se pokoří.</w:t>
      </w:r>
    </w:p>
    <w:p>
      <w:pPr>
        <w:pStyle w:val="Normal"/>
        <w:spacing w:before="120" w:after="0"/>
        <w:ind w:firstLine="397"/>
        <w:jc w:val="both"/>
        <w:rPr/>
      </w:pPr>
      <w:r>
        <w:rPr>
          <w:b/>
          <w:i/>
        </w:rPr>
        <w:t xml:space="preserve">Na zemi není takové moci, která by mohla škodit čisté lásce . </w:t>
      </w:r>
      <w:r>
        <w:rPr/>
        <w:t>Bytost lásky totiž ve jménu lásky vše dá, proto jí neuškodí, i když jí vše vezmou. Zůstane jí láska jako jediný poklad, budoucí bohatství, které si z tohoto světa může vzít s sebou.</w:t>
      </w:r>
    </w:p>
    <w:p>
      <w:pPr>
        <w:pStyle w:val="Normal"/>
        <w:spacing w:before="120" w:after="0"/>
        <w:ind w:firstLine="397"/>
        <w:jc w:val="both"/>
        <w:rPr/>
      </w:pPr>
      <w:r>
        <w:rPr/>
        <w:t>Snažte se získat takový majetek. Smrt vám ho nevezme, neboť nemůže lásce škodit, ani jí nemůže způsobit žádnou újmu, neboť láska nad smrtí zvítězí.</w:t>
      </w:r>
    </w:p>
    <w:p>
      <w:pPr>
        <w:pStyle w:val="Normal"/>
        <w:spacing w:before="120" w:after="0"/>
        <w:ind w:firstLine="397"/>
        <w:jc w:val="both"/>
        <w:rPr/>
      </w:pPr>
      <w:r>
        <w:rPr/>
        <w:t>I Já,Ježíš, jsem láskou panoval nad smrtí. Nebál jsem se jí, neboť v lásce není přítomen strach. Strach je jen ve zle. Kdo plní Boží vůli, nebojí se, nemá se čeho bát, neboť stojí nad úzkostí. Jen zlý se bojí pod vládou temné moci. Má obavu o své tělo, majetek a tento svět, což mu způsobuje tíseň. Kdo však už skoncoval s tímto světem, nemusí mít žádnou obavu, vždyť lásku, která je jeho bohatstvím, pokladem, skutečnou kořistí, mu nemohou vzít, může jí navěky užívat a z ní žít.</w:t>
      </w:r>
    </w:p>
    <w:p>
      <w:pPr>
        <w:pStyle w:val="Normal"/>
        <w:spacing w:before="120" w:after="0"/>
        <w:ind w:firstLine="397"/>
        <w:jc w:val="both"/>
        <w:rPr/>
      </w:pPr>
      <w:r>
        <w:rPr/>
        <w:t>Podobně koná i moudrý horník. S námahou, sám sebe popíraje, kope v dole na místě, o kterém předpokládá, že mu zabezpečí budoucnost a lepší osud. I když zpočátku vyčerpaný mnoho zbytečně obětuje, začíná znovu a neodradí jej, i když okamžitě nevidí výsledky.</w:t>
      </w:r>
    </w:p>
    <w:p>
      <w:pPr>
        <w:pStyle w:val="Normal"/>
        <w:spacing w:before="120" w:after="0"/>
        <w:ind w:firstLine="397"/>
        <w:jc w:val="both"/>
        <w:rPr/>
      </w:pPr>
      <w:r>
        <w:rPr/>
        <w:t>Když tedy kvůli krátkému pozemskému životu přinášíte v každé oblasti tolik obětí, proč se zdráháte získat věčně trvající dobro, pokoj a lásku? Vždyť jednou k tomu dojde s takovou jistotou, jako že z dítěte vyroste mládenec a z muže se stane stařec. Všecko, o co se snažíte, se dostaví v pravém čase.</w:t>
      </w:r>
    </w:p>
    <w:p>
      <w:pPr>
        <w:pStyle w:val="Normal"/>
        <w:spacing w:before="120" w:after="0"/>
        <w:ind w:firstLine="397"/>
        <w:jc w:val="both"/>
        <w:rPr/>
      </w:pPr>
      <w:r>
        <w:rPr/>
        <w:t>Trvání života v budoucím světě není tak krátké jako tady, neboť smrt duše nastane jen tehdy, když se v ní už nedá najít žádné dobro a nemá v sobě nijakou Boží částečku, čili je bez života.</w:t>
      </w:r>
    </w:p>
    <w:p>
      <w:pPr>
        <w:pStyle w:val="Normal"/>
        <w:spacing w:before="120" w:after="0"/>
        <w:ind w:firstLine="397"/>
        <w:jc w:val="both"/>
        <w:rPr/>
      </w:pPr>
      <w:r>
        <w:rPr>
          <w:b/>
          <w:i/>
        </w:rPr>
        <w:t>Život dává každému člověku dobro vycházející z Boží části. Nezištnou láskou v člověku je Boží Duch, a On buď roste, nebo se ztrácí. Vaše budoucnost závisí na tom, co jste si v sobě pěstovali, neboť to se stane vaší součástí. Když se vám odebere tělo a spadne s vás pokrývka, budete slyšet a vidět jen to, čemu jste věřili, neboť vám zůstane jen to.</w:t>
      </w:r>
    </w:p>
    <w:p>
      <w:pPr>
        <w:pStyle w:val="Normal"/>
        <w:spacing w:before="120" w:after="0"/>
        <w:ind w:firstLine="397"/>
        <w:jc w:val="both"/>
        <w:rPr/>
      </w:pPr>
      <w:r>
        <w:rPr>
          <w:b/>
          <w:i/>
        </w:rPr>
        <w:t>Kdo doufal v dobro skrze Ježíše, ten ho i najde, kdo však čekal dobro od někoho jiného, nikdy se ho nedočká. Není nikdo dobrý a nic dobré, jen Bůh, tedy jen od něho je možno čekat všechno dobro. Věřte tedy s plnou důvěrou, že vás obdaří svou velkou láskou a vším bohatstvím, když kvůli Němu popřete v sobě tento svět, neboť jedině On je dobrý. Je tím, kdo všecko dává a živí.</w:t>
      </w:r>
    </w:p>
    <w:p>
      <w:pPr>
        <w:pStyle w:val="Normal"/>
        <w:spacing w:before="120" w:after="0"/>
        <w:ind w:firstLine="397"/>
        <w:jc w:val="both"/>
        <w:rPr/>
      </w:pPr>
      <w:r>
        <w:rPr/>
        <w:t>Lidé žijící v čisté lásce už nepotřebují nijaké zdánlivé svaté nebo patrony, neboť každý skutek připisují dobrému Otci, který v nich žije. Jako Ježíš jsem pravil: „Toto nekonám sám od sebe, ale všecko činí ve Mně Můj Otec, neboť člověk nemůže dělat Boží věci ze své moci, jen skrze Boha.“ Když činí člověk skutky lásky, přesahuje lidské možnosti a v nezištné lásce v něm působí Bůh. Tak se stal člověk bohem.</w:t>
      </w:r>
    </w:p>
    <w:p>
      <w:pPr>
        <w:pStyle w:val="Normal"/>
        <w:spacing w:before="120" w:after="0"/>
        <w:ind w:firstLine="397"/>
        <w:jc w:val="both"/>
        <w:rPr/>
      </w:pPr>
      <w:r>
        <w:rPr/>
        <w:t>Ode Mě, Ježíše, se Bůh vzdálil jen v Mém utrpení při smrtelném zápase a tehdy jsem zvolal : „Otče, proč jsi Mě opustil? Ale nechť se ve všem stane ne Má, ale Tvá vůle!“ Ano, Bůh musel opustit člověka, abych mohl zemřít jako člověk. Kdyby byl ve Mně zůstal dluh Mého Otce, nebyl bych mohl zemřít za tento svět, a proto jsem byl v poslední hodině ponechaný sám sobě. Marně však přišlo pro Mě zlo, nemělo ve Mně ničeho mimo těla, proto se ho mohlo dotknout v povoleném čase.</w:t>
      </w:r>
    </w:p>
    <w:p>
      <w:pPr>
        <w:pStyle w:val="Normal"/>
        <w:spacing w:before="120" w:after="0"/>
        <w:ind w:firstLine="397"/>
        <w:jc w:val="both"/>
        <w:rPr/>
      </w:pPr>
      <w:r>
        <w:rPr/>
        <w:t xml:space="preserve">Každé tělo je následkem hříchu. I když jsem sám bez hříchu, kvůli vám jsem si vzal na sebe tělo hříšníků. Skrze něj jsem chtěl dát život takovým lidem, kterým se zhnusí ještě i jejich vlastní tělo. Proto ho popřou a ve všem budou konat Moji vůli. Tak může nastat proměna tohoto světa v nebe. </w:t>
      </w:r>
      <w:r>
        <w:rPr>
          <w:b/>
          <w:i/>
        </w:rPr>
        <w:t xml:space="preserve">Z toho důvodu musí v hříšném těla každý zemřít. Člověk si musí obléct nebeské tělo, aby na něj smrt neměla právo, neboť ona je žoldem, platbou za hřích. </w:t>
      </w:r>
      <w:r>
        <w:rPr/>
        <w:t>Vaše duše se musí stát láskou, aby vás smrt víc nezdolala. Nyní se konečně od něj odtrhne, přijme Boží vůli a už si nebude na vás uplatňovat nárok.</w:t>
      </w:r>
    </w:p>
    <w:p>
      <w:pPr>
        <w:pStyle w:val="Normal"/>
        <w:spacing w:before="120" w:after="0"/>
        <w:ind w:firstLine="397"/>
        <w:jc w:val="both"/>
        <w:rPr/>
      </w:pPr>
      <w:r>
        <w:rPr/>
        <w:t>Toto je poslední tělo, na které má smrt právo. Duše se však už nemůže dotknout, protože se v novém životě vzkříšením znovu sjednotí s Bohem. Takto probíhá proces vykoupení se od smrti, jinak se od něj nedá osvobodit. Jste šťastní, když jste to pochopili a vnitřně se ve všem řídíte Boží vůlí.</w:t>
      </w:r>
    </w:p>
    <w:p>
      <w:pPr>
        <w:pStyle w:val="Normal"/>
        <w:spacing w:before="120" w:after="0"/>
        <w:ind w:firstLine="397"/>
        <w:jc w:val="both"/>
        <w:rPr/>
      </w:pPr>
      <w:r>
        <w:rPr/>
        <w:t>Nechť je na vašem čele viditelné spojení lásky s mírností a trpělivostí, nechť se vaše čelo skví jako rozzářená zornička. A podobně i vy, i když se nacházíte ve tmě, na základě Božích vlastností a ctností přejdete ze tmy do světla. Každá hvězda ukazuje, že máte i vy zářit láskou, šíříce světlo ve tmě. To je poslání vyvolených tu na zemi. Jsou jako Boží světla vytrhnutá z temnoty, která se třpytí v Boží záři.</w:t>
      </w:r>
    </w:p>
    <w:p>
      <w:pPr>
        <w:pStyle w:val="Normal"/>
        <w:spacing w:before="120" w:after="0"/>
        <w:ind w:firstLine="397"/>
        <w:jc w:val="both"/>
        <w:rPr>
          <w:b/>
          <w:b/>
          <w:i/>
          <w:i/>
        </w:rPr>
      </w:pPr>
      <w:r>
        <w:rPr/>
        <w:t>Dobře si uvědomte své svaté poslání, nežijte víc pro sebe, ale pro lásku a všude pomáhejte, kde vás požádají o pomoc. Nechť od vás nikdo neodejde s prázdnýma rukama, potom nebudete marně klepat ani vy. Vyslechnu vás a ve všem vám pomohu.</w:t>
      </w:r>
    </w:p>
    <w:p>
      <w:pPr>
        <w:pStyle w:val="Normal"/>
        <w:spacing w:before="120" w:after="0"/>
        <w:ind w:firstLine="397"/>
        <w:jc w:val="both"/>
        <w:rPr/>
      </w:pPr>
      <w:r>
        <w:rPr>
          <w:b/>
          <w:i/>
        </w:rPr>
        <w:t xml:space="preserve">Kdo totiž miluje, toho milují, kdo dává, tomu se dá. </w:t>
      </w:r>
      <w:r>
        <w:rPr/>
        <w:t xml:space="preserve">Když i v současnosti nemáte co žít, sběru se dočkáte v budoucnosti. Kdybyste byli v minulosti seli lásku, nyní byste ji už v nebi žali. Protože jste seli bodláčí, koukol, což je zlo, jen to vám nyní může vzejít. Nikoho nemůžete za nic vinit, neboť Nemesis (zákon odplaty) vám každý den systematicky přinese vaši minulost. </w:t>
      </w:r>
      <w:r>
        <w:rPr>
          <w:b/>
          <w:i/>
        </w:rPr>
        <w:t>Neexistuje žádná náhoda, nic není nové, jen dávný skutek se každému opakuje jako odveta. Kdo je nyní chudý, ten v minulém životě mnohé odíral, a nyní hladoví, nechť by jakkoliv mnoho pracoval.</w:t>
      </w:r>
    </w:p>
    <w:p>
      <w:pPr>
        <w:pStyle w:val="Normal"/>
        <w:spacing w:before="120" w:after="0"/>
        <w:ind w:firstLine="397"/>
        <w:jc w:val="both"/>
        <w:rPr/>
      </w:pPr>
      <w:r>
        <w:rPr/>
        <w:t>Kdo byl smilný a v minulosti zplodil nemanželské potomky, právě nyní si na něj činí nároky, vždyť mají právo na svého skutečného tvůrce, atd. Důsledkem každého hříchu je nesvoboda, oběti jsou připoutané k zemi.</w:t>
      </w:r>
    </w:p>
    <w:p>
      <w:pPr>
        <w:pStyle w:val="Normal"/>
        <w:spacing w:before="120" w:after="0"/>
        <w:ind w:firstLine="397"/>
        <w:jc w:val="both"/>
        <w:rPr/>
      </w:pPr>
      <w:r>
        <w:rPr>
          <w:b/>
          <w:i/>
        </w:rPr>
        <w:t>Všecko se končí životem podle Slova až do úplného odevzdání se, proto je nevyhnutelné dodržet celé evangelium, aby se každá nitka odtrhla od země a hřích byl v ohni lásky odpuštěný. Každý člověk si musí v sobě láskou vyhubit hřích, neboť Bůh je stravujícím ohněm. Kde je Bůh, tam už nemůže být hřích, neboť ho láska strávila. Co je silnější, to vždy člověka přemůže. Jak se stane silnější láska, ona vše stráví a vše ve vás se stane láskou.</w:t>
      </w:r>
    </w:p>
    <w:p>
      <w:pPr>
        <w:pStyle w:val="Normal"/>
        <w:spacing w:before="120" w:after="0"/>
        <w:ind w:firstLine="397"/>
        <w:jc w:val="both"/>
        <w:rPr/>
      </w:pPr>
      <w:r>
        <w:rPr/>
        <w:t>Zvykli jste si říkat, že země všecko stráví. Ano, na co má právo, vůči tomu může uplatnit svoji moc a může to zničit.</w:t>
      </w:r>
    </w:p>
    <w:p>
      <w:pPr>
        <w:pStyle w:val="Normal"/>
        <w:spacing w:before="120" w:after="0"/>
        <w:ind w:firstLine="397"/>
        <w:jc w:val="both"/>
        <w:rPr/>
      </w:pPr>
      <w:r>
        <w:rPr/>
        <w:t>Tak je to i s nebeskou láskou. Kdo se zdvihl nad pozemskou atmosféru, toho láska stráví všecko hmotařství. Potom se začíná v člověku utvářet čistá láska a bytost, která nežije pro sebe, ale pro jiné, se stane nezištnou láskou. Kdo ale žije pro sebe, ten žije pro zemi, ne pro lásku, proto v něm země stráví lásku. Takový proces se střídá u každého člověka. Jednou je nahoře u Otce, jednou dole. Připomíná to situaci člověka po dobu povodně, který se pro zátěž nedokáže vyhrabat na bezpečné místo. Má na duši příliš mnoho země. Kdo je lehčí, vyšplhá se výše. Zhoubný proud ho nestrhne a zachrání si život. Tedy kdo anebo co bude nad někým vládnout, to ho zničí a způsobí mu záhubu. Vždy jde o duši, proto v sobě přemožte tento svět, aby vás nepřemohl.</w:t>
      </w:r>
    </w:p>
    <w:p>
      <w:pPr>
        <w:pStyle w:val="Normal"/>
        <w:spacing w:before="120" w:after="0"/>
        <w:ind w:firstLine="397"/>
        <w:jc w:val="both"/>
        <w:rPr/>
      </w:pPr>
      <w:r>
        <w:rPr/>
      </w:r>
    </w:p>
    <w:p>
      <w:pPr>
        <w:pStyle w:val="Normal"/>
        <w:spacing w:before="120" w:after="0"/>
        <w:ind w:firstLine="397"/>
        <w:jc w:val="both"/>
        <w:rPr/>
      </w:pPr>
      <w:r>
        <w:rPr/>
      </w:r>
    </w:p>
    <w:p>
      <w:pPr>
        <w:pStyle w:val="Normal"/>
        <w:spacing w:before="120" w:after="0"/>
        <w:ind w:firstLine="397"/>
        <w:jc w:val="both"/>
        <w:rPr/>
      </w:pPr>
      <w:r>
        <w:rPr/>
        <w:t>Prosba nástroje</w:t>
      </w:r>
    </w:p>
    <w:p>
      <w:pPr>
        <w:pStyle w:val="Normal"/>
        <w:spacing w:before="120" w:after="0"/>
        <w:ind w:firstLine="397"/>
        <w:jc w:val="both"/>
        <w:rPr/>
      </w:pPr>
      <w:r>
        <w:rPr/>
        <w:t>Můj dobrý, drahý Otče, přemoci svět v nás samých je velmi široký pojem. Dobře chápu slova, abychom si nepřáli na tomto světě nic a abychom sobecky nemilovali. Jak je však třeba, podle Tvé svaté vůle, bez lásky k světu správně řešit otázku své existence a podstatu zachování života? Přijde i strašné bezvládné stáří. Jak nemáte být jiným na obtíž či si můžeme přeci jen svoji vlastní usilovností našetřit aspoň tolik, abychom vyřešili otázku bytí na této zemi? Vždyť kdo nic nezdědí, sám se musí postarat ještě i o to, co je jeho. S pokorným srdcem tě prosím, abys vysvětlil tuto nejasnou záležitost a široký pojem, neboť mě to trápí.</w:t>
      </w:r>
    </w:p>
    <w:p>
      <w:pPr>
        <w:pStyle w:val="Normal"/>
        <w:spacing w:before="120" w:after="0"/>
        <w:ind w:firstLine="397"/>
        <w:jc w:val="both"/>
        <w:rPr/>
      </w:pPr>
      <w:r>
        <w:rPr/>
        <w:t xml:space="preserve">Tvoje otázka je správná, tedy odpovím. </w:t>
      </w:r>
      <w:r>
        <w:rPr>
          <w:b/>
          <w:i/>
        </w:rPr>
        <w:t>Požadavky a podmínky každodenní existence je třeba plnit. Je třeba zdolat to, co přinese den, a koho jsem kam postavil, tam musí za každých okolností obstát. Teda kdo vzal na sebe práci a musí se starat o jiné, má důležitou povinnost. Nedá se z ní vysvléci, je třeba pracovat věrně, trpělivě, až do úplného vyčerpání.</w:t>
      </w:r>
    </w:p>
    <w:p>
      <w:pPr>
        <w:pStyle w:val="Normal"/>
        <w:spacing w:before="120" w:after="0"/>
        <w:ind w:firstLine="397"/>
        <w:jc w:val="both"/>
        <w:rPr/>
      </w:pPr>
      <w:r>
        <w:rPr/>
        <w:t>Když ale chceš splnit i požadavky lásky, na tomto poli se můžeš velmi dobře uplatnit, neboť okolo tebe se vyskytuje mnoho lidí odkázaných na tvoji pomoc. Dobrou vůlí a usilovností jim můžeš v rámci svých možností dopomoci k existenci. Často slyším tvůj výkřik: „Proč musím tolik pracovat? Vždyť si neužiji plody své práce. Patří mi jen práce, užitek z ní musím dát na daně.“ A tak může vypadat situace sledovaná světským zrakem. Podívejme se však jinak: Z tvé práce, kdy jsi potil krev, žijí i jiní, existuje z ní víc rodin. Či se netěšíš, že se mnozí uchýlí pod strom tvé lásky a budou se živit ovocem tvého sebezapření?</w:t>
      </w:r>
    </w:p>
    <w:p>
      <w:pPr>
        <w:pStyle w:val="Normal"/>
        <w:spacing w:before="120" w:after="0"/>
        <w:ind w:firstLine="397"/>
        <w:jc w:val="both"/>
        <w:rPr/>
      </w:pPr>
      <w:r>
        <w:rPr/>
        <w:t>Nyní jsi už i v této věci dokonale pochopila Boží řád a Boží vůli. Po tomto vysvětlení se postupně bude v tobě rozvíjet nezištná láska, na základě které přijmeš do svého příbytku i toho, kdo ti nebude mít z čeho zaplatit a nebude mít ani na daně. Budeš za tyto lidi bojovat, abys jim kvůli Mně po každé stránce pomohla. Budou pravým milovaným ovocem tvého sebezapření v nezištné lásce, která v tobě postaví duševní dům. Nejprve je potřebné dělat skutky, abys Mě mohla v jiných lidech přijmout do svého příbytku. Tak postupně přejde tvořivá síla od Stvořitele na mírného člověka. K stavbě duševního domu může přistoupit každý jen usilovností, trpělivostí a umírněností. K tomu je povolaný člověk, který mnohé přijme svou láskou, jehož duševní dům bude velký a pevně bude stát na hoře Sion.</w:t>
      </w:r>
    </w:p>
    <w:p>
      <w:pPr>
        <w:pStyle w:val="Normal"/>
        <w:spacing w:before="120" w:after="0"/>
        <w:ind w:firstLine="397"/>
        <w:jc w:val="both"/>
        <w:rPr/>
      </w:pPr>
      <w:r>
        <w:rPr/>
        <w:t>Nezištná láska převýší nejvyšší hory, a kdo si postaví dům na základě pravé smlouvy a v Mém jménu někoho přijme, Mě samého přijme do svého příbytku.</w:t>
      </w:r>
    </w:p>
    <w:p>
      <w:pPr>
        <w:pStyle w:val="Normal"/>
        <w:spacing w:before="120" w:after="0"/>
        <w:ind w:firstLine="397"/>
        <w:jc w:val="both"/>
        <w:rPr/>
      </w:pPr>
      <w:r>
        <w:rPr/>
      </w:r>
    </w:p>
    <w:p>
      <w:pPr>
        <w:pStyle w:val="Normal"/>
        <w:spacing w:before="120" w:after="0"/>
        <w:ind w:firstLine="397"/>
        <w:jc w:val="both"/>
        <w:rPr/>
      </w:pPr>
      <w:r>
        <w:rPr/>
      </w:r>
    </w:p>
    <w:p>
      <w:pPr>
        <w:pStyle w:val="Normal"/>
        <w:spacing w:before="120" w:after="0"/>
        <w:ind w:firstLine="397"/>
        <w:jc w:val="both"/>
        <w:rPr/>
      </w:pPr>
      <w:r>
        <w:rPr/>
        <w:t>Drahý Můj Otče!</w:t>
      </w:r>
    </w:p>
    <w:p>
      <w:pPr>
        <w:pStyle w:val="Normal"/>
        <w:spacing w:before="120" w:after="0"/>
        <w:ind w:firstLine="397"/>
        <w:jc w:val="both"/>
        <w:rPr/>
      </w:pPr>
      <w:r>
        <w:rPr/>
        <w:t>Koho jsem dosud přijala, každý se obrátil proti mně a stal se mým nepřítelem. Jaká chyba se tu stala?</w:t>
      </w:r>
    </w:p>
    <w:p>
      <w:pPr>
        <w:pStyle w:val="Normal"/>
        <w:spacing w:before="120" w:after="0"/>
        <w:ind w:firstLine="397"/>
        <w:jc w:val="both"/>
        <w:rPr/>
      </w:pPr>
      <w:r>
        <w:rPr/>
        <w:t xml:space="preserve">K tvé lásce vklouzla i hmota. Když někoho přijmeš s tím, že se o něj musíš úplně nezištně postarat jako o malé dítě, nestane se tvým nepřítelem. </w:t>
      </w:r>
      <w:r>
        <w:rPr>
          <w:b/>
          <w:i/>
        </w:rPr>
        <w:t>V takových případech je však třeba se zeptat Mně, abyste dobrým skutkem nechovali na prsou hada, neboť zlo je třeba obejít, a ne přijmout! Buďte tedy při své lásce i moudří, neboť děti světa vás na něco navedou a oklamou.</w:t>
      </w:r>
      <w:r>
        <w:rPr/>
        <w:t xml:space="preserve"> Vy však ani tehdy nereptejte, ale berte to tak, že jim už víc nejste dlužni, neboť si to vzali. Vy, lidé žijící podle Slova, neprávem nevezmete nic, abyste mohli Slovo naplnit láskou.</w:t>
      </w:r>
    </w:p>
    <w:p>
      <w:pPr>
        <w:pStyle w:val="Normal"/>
        <w:spacing w:before="120" w:after="0"/>
        <w:ind w:firstLine="397"/>
        <w:jc w:val="both"/>
        <w:rPr/>
      </w:pPr>
      <w:r>
        <w:rPr/>
        <w:t>Když však čas od času ukážete nějaké sobectví, dáte právo démonovi, aby se vám skrze přijaté postavil na odpor.</w:t>
      </w:r>
    </w:p>
    <w:p>
      <w:pPr>
        <w:pStyle w:val="Normal"/>
        <w:spacing w:before="120" w:after="0"/>
        <w:ind w:firstLine="397"/>
        <w:jc w:val="both"/>
        <w:rPr/>
      </w:pPr>
      <w:r>
        <w:rPr/>
        <w:t>Lidi prosící a odkázané na vás přijměte ve jménu lásky, čili v Mém jménu, jako skutečné bezmocné. Jsou však mnozí, kteří nechtějí pracovat, tváří se jako kazatelé „Slova“ a využívají věřících. Pravda, věřící neutrpí škodu, ale ten, kdo je využívá, se stane sobeckým, což mu vzhledem k jeho osobě způsobí velkou ztrátu. Proto je potřebné, abyste je láskou osvítili a vysvětlili jim jejich mylné a nemístné chápání.</w:t>
      </w:r>
    </w:p>
    <w:p>
      <w:pPr>
        <w:pStyle w:val="Normal"/>
        <w:spacing w:before="120" w:after="0"/>
        <w:ind w:firstLine="397"/>
        <w:jc w:val="both"/>
        <w:rPr/>
      </w:pPr>
      <w:r>
        <w:rPr/>
        <w:t xml:space="preserve">Celkem jiný je však případ, když si chce někdo opatřit živobytí a chce pracovat, ale nedokáže získat zaměstnání. Když pro vás pracuje, pomáhejte mu, přitom mu jděte dobrým příkladem, aby se od vás jako od svého dobrodince poučil a on to ocení. </w:t>
      </w:r>
      <w:r>
        <w:rPr>
          <w:b/>
          <w:i/>
        </w:rPr>
        <w:t>Komu tu dopomohu ke skutečnému hmotnému bohatství, nechť se snaží splatit svou vděčnost na chudých bližních,a tak bude sloužit z toho, čím jsem mu požehnal.</w:t>
      </w:r>
    </w:p>
    <w:p>
      <w:pPr>
        <w:pStyle w:val="Normal"/>
        <w:spacing w:before="120" w:after="0"/>
        <w:ind w:firstLine="397"/>
        <w:jc w:val="both"/>
        <w:rPr/>
      </w:pPr>
      <w:r>
        <w:rPr>
          <w:b/>
          <w:i/>
        </w:rPr>
        <w:t>Cesta ke spáse je rozmanitá. Někdo musí být chudý a musí ji strádaje najít, jiný ji najde požehnáním usilovné práce, k někomu přijde milost z opatrování jiných a za sebeobětování. Na každé cestě však je možné najít konečný cíl, lásku, neboť v ní se všechno soustředí a z ní všechno znovu vyzáří. Podobně jako činnost srdce, i láska je hybným životem všeho, bez ní je všechno mrtvé, nemocné a je součástí pekla.</w:t>
      </w:r>
    </w:p>
    <w:p>
      <w:pPr>
        <w:pStyle w:val="Normal"/>
        <w:spacing w:before="120" w:after="0"/>
        <w:ind w:firstLine="397"/>
        <w:jc w:val="both"/>
        <w:rPr/>
      </w:pPr>
      <w:r>
        <w:rPr/>
        <w:t>Lásce a pokoře se naučte ode Mě, a najdete ve svém srdci pokoj.</w:t>
      </w:r>
    </w:p>
    <w:p>
      <w:pPr>
        <w:pStyle w:val="Normal"/>
        <w:spacing w:before="120" w:after="0"/>
        <w:ind w:firstLine="397"/>
        <w:jc w:val="both"/>
        <w:rPr/>
      </w:pPr>
      <w:r>
        <w:rPr/>
        <w:t>Co je to za pokoj, který získáte do vašich srdcí?</w:t>
      </w:r>
    </w:p>
    <w:p>
      <w:pPr>
        <w:pStyle w:val="Normal"/>
        <w:spacing w:before="120" w:after="0"/>
        <w:ind w:firstLine="397"/>
        <w:jc w:val="both"/>
        <w:rPr/>
      </w:pPr>
      <w:r>
        <w:rPr>
          <w:b/>
          <w:i/>
        </w:rPr>
        <w:t>Lidé mající lásku se málo zajímají o to, jak je jiní osočují, neboť vědí, že vlastní lásku, a tedy jim nic nemůže uškodit.</w:t>
      </w:r>
      <w:r>
        <w:rPr/>
        <w:t xml:space="preserve"> Co všecko říkali o Mně, ztělesněném Slově! Hýřivec, opilec, posedlý ďáblem, přítel zkažených žen, darmojed, tulák, okrádá jiné atd. Či jsem mohl být Já, čistá Láska, který jsem každý halíř tisícinásobně vrátil, více osočovaný? Myslíte si, že to uznali? Jen chvilkově, potom opět sypali na mě posměch světa. Dokazuje to i skutečnost, že Mě před Pilátem obvinili ze všeho zla. Nebylo nikoho z těch, kterým jsem pomohl, kdo by se Mě byl zastal. Nezastal se Mě Jairus, představený školy, ani římský setník, i když jsem u nich vykonal zřejmé zázraky. Nepředstoupila na moji obranu ani vdova, které jsem na pohřbu vzkřísil syna, i když byla v davu a slyšela obvinění. Nikdo nebyl při Mně v čase nebezpečenství, ještě i Otcův Duch Mě v té hodině opustil, abych si jako člověk vytrpěl smrtelné soužení do konce. Ukázal jsem tak lidem cestu do nebe. Boží síla Mě musela opustit, abych mohl zemřít jako pozemský hříšník zatížený obviněním.</w:t>
      </w:r>
    </w:p>
    <w:p>
      <w:pPr>
        <w:pStyle w:val="Normal"/>
        <w:spacing w:before="120" w:after="0"/>
        <w:ind w:firstLine="397"/>
        <w:jc w:val="both"/>
        <w:rPr/>
      </w:pPr>
      <w:r>
        <w:rPr/>
        <w:t>Čeho jiného chcete dosáhnout na tomto světě za dobro než škaredý nevděk? Vždyť kdyby tu dobrý skutek odměňovali uznáním, vzali byste si od světa odměnu. Co dobrého by ale následovalo potom? Po stručném projevu vděčnosti byste znovu zůstali takovými jako předtím. Vy se však musíte polepšovat a obohacovat Božími ctnostmi, potom najdete pokoj v duši, ale ne tak, že se budete bránit před vnějším světem. Ukovejte si zbraň proti pomlouvačům, jinak nenajde vaše duše pokoj. Nechejte je a raději je nadále milujte, aby je potrestalo vlastní svědomí. To jim pomůže, aby získali správný úsudek a láska a pokoj se uvedly na správnou míru. Vaše obrana je jen olejem na jejich hořící peklo, z toho se však nevyléčí ani jedna strana.</w:t>
      </w:r>
    </w:p>
    <w:p>
      <w:pPr>
        <w:pStyle w:val="Normal"/>
        <w:spacing w:before="120" w:after="0"/>
        <w:ind w:firstLine="397"/>
        <w:jc w:val="both"/>
        <w:rPr/>
      </w:pPr>
      <w:r>
        <w:rPr/>
        <w:t>Moji musejí ve světě snést všecko, vždyť jen tak se jim zhnusí vlastní duše a mohou se stát Mými učedníky. Jinak, tak jak to dělá svět, nikdy nepochopí učení Svatého Ducha. Dejte si pozor na každé slovo, které vypovíte, neboť když vzplane oheň, nikdy nebudete mít pokoj.</w:t>
      </w:r>
    </w:p>
    <w:p>
      <w:pPr>
        <w:pStyle w:val="Normal"/>
        <w:spacing w:before="120" w:after="0"/>
        <w:ind w:firstLine="397"/>
        <w:jc w:val="both"/>
        <w:rPr/>
      </w:pPr>
      <w:r>
        <w:rPr/>
        <w:t>Všecko svěřte lásce a jen stále milujte. To je vaším posláním na zemi. A ne posuzování.</w:t>
      </w:r>
    </w:p>
    <w:p>
      <w:pPr>
        <w:pStyle w:val="Normal"/>
        <w:spacing w:before="120" w:after="0"/>
        <w:ind w:firstLine="397"/>
        <w:jc w:val="both"/>
        <w:rPr/>
      </w:pPr>
      <w:r>
        <w:rPr/>
        <w:t>V kom není láska, soudí sobecky. Dokud nemáte v sobě dokonalou lásku, nesvěří se vám vykonání soudu. Stane se tak jen potom, až bude vaše láska dokonalá. Nebo je snad možné odsoudit slepce, který jda po cestě, spadne do jámy? V žádném případě! Odsouzeníhodný je spíše ten, kdo jako vidomý vykopal jámu.</w:t>
      </w:r>
    </w:p>
    <w:p>
      <w:pPr>
        <w:pStyle w:val="Normal"/>
        <w:spacing w:before="120" w:after="0"/>
        <w:ind w:firstLine="397"/>
        <w:jc w:val="both"/>
        <w:rPr/>
      </w:pPr>
      <w:r>
        <w:rPr/>
        <w:t>Vy vidíte, tedy nedělejte pro slepce jámy (nevzbuzujte pohoršení) ale s láskou pomáhejte potkávajícím se na cestě, dokud se nenapraví a nepřijdou za vámi. Potom i oni uznají a politují, že vás nemístně osočili. Či by k tomu vůbec někdy mohlo dojít, když k nim budete přistupovat naopak bez lásky? Nikdy! Proto jim namísto toho, že se budete bránit i tisíckrát projevte lásku, neboť tento cit je hodnotnější než všecka slova.</w:t>
      </w:r>
    </w:p>
    <w:p>
      <w:pPr>
        <w:pStyle w:val="Normal"/>
        <w:spacing w:before="120" w:after="0"/>
        <w:ind w:firstLine="397"/>
        <w:jc w:val="both"/>
        <w:rPr/>
      </w:pPr>
      <w:r>
        <w:rPr/>
        <w:t>Každou duševní ránu je možno vyhojit láskou. Když chcete být Mými nástroji při léčení, nikdy na to nezapomeňte.</w:t>
      </w:r>
    </w:p>
    <w:p>
      <w:pPr>
        <w:pStyle w:val="Normal"/>
        <w:spacing w:before="120" w:after="0"/>
        <w:ind w:firstLine="397"/>
        <w:jc w:val="both"/>
        <w:rPr/>
      </w:pPr>
      <w:r>
        <w:rPr/>
      </w:r>
    </w:p>
    <w:p>
      <w:pPr>
        <w:pStyle w:val="Normal"/>
        <w:spacing w:before="120" w:after="0"/>
        <w:ind w:firstLine="397"/>
        <w:jc w:val="both"/>
        <w:rPr/>
      </w:pPr>
      <w:r>
        <w:rPr/>
      </w:r>
    </w:p>
    <w:p>
      <w:pPr>
        <w:pStyle w:val="Normal"/>
        <w:spacing w:before="120" w:after="0"/>
        <w:ind w:firstLine="397"/>
        <w:jc w:val="right"/>
        <w:rPr/>
      </w:pPr>
      <w:r>
        <w:rPr/>
        <w:t>2 září 1936</w:t>
      </w:r>
    </w:p>
    <w:p>
      <w:pPr>
        <w:pStyle w:val="Normal"/>
        <w:spacing w:before="120" w:after="0"/>
        <w:ind w:firstLine="397"/>
        <w:jc w:val="both"/>
        <w:rPr/>
      </w:pPr>
      <w:r>
        <w:rPr/>
        <w:t>Co jsou platná mnohá slova, pokud v nich není přitažlivá, ale spíše odpudivá síla? Mnoho slov spíše odpuzuje. Moji jsou vždy málomluvní. Je třeba říkat: „ano“, „ne“. Všecko navíc je světské a je v tom zlo. Jen si to uvědomte: Že je to tak? Každý rozhovor je povznášející jen dotud, dokud z vás hovoří láska. Když ale vybuchnete a začnete si stěžovat, zničíte, co láska postavila. Propukne ve vás duševní nespokojenost, probudí se duše hněvu, čehož důsledkem bude větší duševní škoda než láska.</w:t>
      </w:r>
    </w:p>
    <w:p>
      <w:pPr>
        <w:pStyle w:val="Normal"/>
        <w:spacing w:before="120" w:after="0"/>
        <w:ind w:firstLine="397"/>
        <w:jc w:val="both"/>
        <w:rPr/>
      </w:pPr>
      <w:r>
        <w:rPr/>
        <w:t>Je zbytečné, abyste se obšírněji bavili o světských věcech, než je „ano“, „ne“, neboť to už pochází od zla. Nechť si každý pokojně nese svoje břemeno, neboť když ho zveřejní, svému osudu ještě přitíží. Za každých okolností je bohatý, kdo dává a má lásku. K tomu není potřebné pozemské bohatství, jen láska.</w:t>
      </w:r>
    </w:p>
    <w:p>
      <w:pPr>
        <w:pStyle w:val="Normal"/>
        <w:spacing w:before="120" w:after="0"/>
        <w:ind w:firstLine="397"/>
        <w:jc w:val="both"/>
        <w:rPr/>
      </w:pPr>
      <w:r>
        <w:rPr/>
        <w:t xml:space="preserve">Podívejte se na osud vdovy z Carbotu. Neměla nic, a přece uměla dát, čímž se stala bohatou. Jda po této cestě, může každý dát a se obohatit. Výše vzpomenutý případ byl uveden na důkaz toho, že duševní bohatství se nemůže vyčerpat. Kdo má lásku, ten ji vždy může dávat a může se z ní obohacovat. Nato člověk nepotřebuje hospodářství, ani nadbytek. </w:t>
      </w:r>
      <w:r>
        <w:rPr>
          <w:b/>
          <w:i/>
        </w:rPr>
        <w:t>Kdo dá jinému i to, co sám potřebuje, ten se rychle duševně obohatí a zvedne ze země.</w:t>
      </w:r>
    </w:p>
    <w:p>
      <w:pPr>
        <w:pStyle w:val="Normal"/>
        <w:spacing w:before="120" w:after="0"/>
        <w:ind w:firstLine="397"/>
        <w:jc w:val="both"/>
        <w:rPr>
          <w:b/>
          <w:b/>
          <w:i/>
          <w:i/>
        </w:rPr>
      </w:pPr>
      <w:r>
        <w:rPr/>
        <w:t>Dokud i vy konáte jen tak jako tento svět, o co jste lepší? Či můžete duševně růst?</w:t>
      </w:r>
    </w:p>
    <w:p>
      <w:pPr>
        <w:pStyle w:val="Normal"/>
        <w:spacing w:before="120" w:after="0"/>
        <w:ind w:firstLine="397"/>
        <w:jc w:val="both"/>
        <w:rPr/>
      </w:pPr>
      <w:r>
        <w:rPr/>
        <w:t>Lásce vždy obětujete první a poslední, potom vás obestře její duše a už tu na zemi budete žít nebeským životem.</w:t>
      </w:r>
    </w:p>
    <w:p>
      <w:pPr>
        <w:pStyle w:val="Normal"/>
        <w:spacing w:before="120" w:after="0"/>
        <w:ind w:firstLine="397"/>
        <w:jc w:val="both"/>
        <w:rPr/>
      </w:pPr>
      <w:r>
        <w:rPr/>
        <w:t>Proč jste lakomí? Je to kvůli tomuto tělu a světu ? Obojí je třeba popřít, aby se ve vás vzkřísil nebeský život.</w:t>
      </w:r>
    </w:p>
    <w:p>
      <w:pPr>
        <w:pStyle w:val="Normal"/>
        <w:spacing w:before="120" w:after="0"/>
        <w:ind w:firstLine="397"/>
        <w:jc w:val="both"/>
        <w:rPr/>
      </w:pPr>
      <w:r>
        <w:rPr/>
        <w:t xml:space="preserve">Dokud nemáte čistou lásku, jste hmotou. Pokud nebude vaše láska nezištná, nedosáhnete duševní svobody, neboť vám v tom bude bránit hmota. Namísto materie shromažďujte nesobeckou lásku, </w:t>
      </w:r>
      <w:r>
        <w:rPr>
          <w:b/>
          <w:i/>
        </w:rPr>
        <w:t>hmotu využijte na lásku, abyste ztratili pozemský pach a mohl se ve vás konečně se slávou vzkřísit Bůh, který je nezištnou Láskou.</w:t>
      </w:r>
    </w:p>
    <w:p>
      <w:pPr>
        <w:pStyle w:val="Normal"/>
        <w:spacing w:before="120" w:after="0"/>
        <w:ind w:firstLine="397"/>
        <w:jc w:val="both"/>
        <w:rPr/>
      </w:pPr>
      <w:r>
        <w:rPr/>
        <w:t>Cílem všech těchto textů je, abyste je pochopili nitrem své duše, vždyť poznání vám navěky nezůstane. Jsou protikladem světa a tělesných věcí, neboť vy jste dušemi. Tělo nebude vždy s vámi, proto si musíte nahromadit duševní bohatství, které vám zůstane i za hrobem. Jaké to bude dobré, když přejdete do jiného svět a tam vás všude přijmou, neboť nezištná láska je velkým bohatstvím. Na onom světě je bytostem vlastnícím nezištnou lásku dovoleno všecko. Jsou vlastníky všeho, neboť mají v sobě Boha skrze svou lásku.</w:t>
      </w:r>
    </w:p>
    <w:p>
      <w:pPr>
        <w:pStyle w:val="Normal"/>
        <w:spacing w:before="120" w:after="0"/>
        <w:ind w:firstLine="397"/>
        <w:jc w:val="both"/>
        <w:rPr/>
      </w:pPr>
      <w:r>
        <w:rPr/>
        <w:t>Dobře si uvědomte význam Mých slov, protože jsem vám jimi otevřel nebesa. Nyní to závisí už jen na vás, jestli do nich chcete vejít.</w:t>
      </w:r>
    </w:p>
    <w:p>
      <w:pPr>
        <w:pStyle w:val="Normal"/>
        <w:spacing w:before="120" w:after="0"/>
        <w:ind w:firstLine="397"/>
        <w:jc w:val="both"/>
        <w:rPr/>
      </w:pPr>
      <w:r>
        <w:rPr/>
        <w:t>Poznatky, které byly dosud před světem utajené, dávám v těchto zjeveních nyní najevo a přijdu pro své vlastnící čistou lásku.</w:t>
      </w:r>
    </w:p>
    <w:p>
      <w:pPr>
        <w:pStyle w:val="Normal"/>
        <w:spacing w:before="120" w:after="0"/>
        <w:ind w:firstLine="397"/>
        <w:jc w:val="both"/>
        <w:rPr/>
      </w:pPr>
      <w:r>
        <w:rPr/>
        <w:t>Nezahrávejte si se svou budoucností, dejte si pozor a všechnu hmotu obětujte za lásku, abych vás mohl vzít s sebou tam, kde se bytosti čistého srdce radují a mají moc nad vším.</w:t>
      </w:r>
    </w:p>
    <w:p>
      <w:pPr>
        <w:pStyle w:val="Normal"/>
        <w:spacing w:before="120" w:after="0"/>
        <w:ind w:firstLine="397"/>
        <w:jc w:val="both"/>
        <w:rPr/>
      </w:pPr>
      <w:r>
        <w:rPr/>
        <w:t>Neztratíte nic, když si zvolíte lásku namísto hmoty, aby se materie z vás spotřebovala. Láska vám navždy zůstane. Nic vám ji nevezme, ani smrt, neboť jste ji v sobě přemohli, a proto už nebude moci nad vámi vládnout.</w:t>
      </w:r>
    </w:p>
    <w:p>
      <w:pPr>
        <w:pStyle w:val="Normal"/>
        <w:spacing w:before="120" w:after="0"/>
        <w:ind w:firstLine="397"/>
        <w:jc w:val="both"/>
        <w:rPr/>
      </w:pPr>
      <w:r>
        <w:rPr/>
        <w:t>Je to třeba uskutečnit ještě na světě, neboť tu je k tomu daná příležitost. Potom bude nový život odměnou, anebo trápením, to znamená buď trestem, nebo následkem Božího života.</w:t>
      </w:r>
    </w:p>
    <w:p>
      <w:pPr>
        <w:pStyle w:val="Normal"/>
        <w:spacing w:before="120" w:after="0"/>
        <w:ind w:firstLine="397"/>
        <w:jc w:val="both"/>
        <w:rPr/>
      </w:pPr>
      <w:r>
        <w:rPr/>
        <w:t>I z tohoto důvodu vás vážně varuji, abyste nebyli lhostejni vůči těmto spisům, neboť v nich před vámi leží nejpodrobněji odhalená nebeská cesta. Jak vidím, odtahujete se od poznání pravdy, bojíte se jí, i když vás už dva tisíce roků prosím, abych vás mohl vzít domů. Nyní je tu možnost. Jsou tu poslední časy, a Já si přijdu pro své, kteří Mě v tomto Slově s radostí přijmou. Přezkoumejte Ho, zda je tu jen jeden řádek, který by se příčil základnímu Slovu. Když není, přijměte Ho jako pocházející ode Mě.</w:t>
      </w:r>
    </w:p>
    <w:p>
      <w:pPr>
        <w:pStyle w:val="Normal"/>
        <w:spacing w:before="120" w:after="0"/>
        <w:ind w:firstLine="397"/>
        <w:jc w:val="both"/>
        <w:rPr/>
      </w:pPr>
      <w:r>
        <w:rPr/>
        <w:t>Při hlubších výkladech Slova života jsem dovolil, abyste kvůli svému osvícení hlouběji nahlédli do dosud nepřístupných věcí, které by lid nebyl snesl. Jenže nyní leží před vámi všechno a rozumní, nezatížení hmotou to pochopí. Lidé milující svět a hmotu víc než nezištnou lásku nemohou počítat s tím, že se jich zbaví. Svědčí o tom i tato slova vystihující celou pravdu: „Kdo není se Mnou, je proti Mně a hřeší.“ Kořistí hmoty se stanou všichni, kteří se Mě nechtěli chytit, když jsem byl u nich. V budoucnosti už nikdy nebudou mít příležitost, aby přišli za Mnou.</w:t>
      </w:r>
    </w:p>
    <w:p>
      <w:pPr>
        <w:pStyle w:val="Normal"/>
        <w:spacing w:before="120" w:after="0"/>
        <w:ind w:firstLine="397"/>
        <w:jc w:val="both"/>
        <w:rPr>
          <w:b/>
          <w:b/>
          <w:i/>
          <w:i/>
        </w:rPr>
      </w:pPr>
      <w:r>
        <w:rPr>
          <w:b/>
          <w:i/>
        </w:rPr>
        <w:t>Kdo si obleče čistou nezištnou lásku, ta přikryje všechny jeho hříchy a minulost, neboť si v čisté lásce oblékl Mě samotného. V tomto spočívá cesta spásy.</w:t>
      </w:r>
      <w:r>
        <w:rPr/>
        <w:t xml:space="preserve"> Pochopte to, vy ubožáci! Obohacujte duši Mé bytostí, čímž se zvednete nad pozemskou sféru, nad hmotu. Když ji dobrovolně v sobě nezničíte, nikdy se od ní neosvobodíte.</w:t>
      </w:r>
    </w:p>
    <w:p>
      <w:pPr>
        <w:pStyle w:val="Normal"/>
        <w:spacing w:before="120" w:after="0"/>
        <w:ind w:firstLine="397"/>
        <w:jc w:val="both"/>
        <w:rPr/>
      </w:pPr>
      <w:r>
        <w:rPr>
          <w:b/>
          <w:i/>
        </w:rPr>
        <w:t>Tuto planetu opustíte naplněni čistou nehmotnou láskou. Z tohoto světa nemějte v sobě nic mimo lásku. Potom budete navždy se Mnou, neboť hmota se stala láskou, a když jste si lásku oblékli, stanete se „syny“ poslouchajícími Otce, Lásku. Smrtelník nemůže na této zemi dosáhnout ničeho dokonalejšího.</w:t>
      </w:r>
    </w:p>
    <w:p>
      <w:pPr>
        <w:pStyle w:val="Normal"/>
        <w:spacing w:before="120" w:after="0"/>
        <w:ind w:firstLine="397"/>
        <w:jc w:val="both"/>
        <w:rPr/>
      </w:pPr>
      <w:r>
        <w:rPr/>
        <w:t xml:space="preserve">Vše je nastaveno na tuto proměnu. Podněcují vás k ní existující poměry. </w:t>
      </w:r>
      <w:r>
        <w:rPr>
          <w:b/>
          <w:i/>
        </w:rPr>
        <w:t>Odevšad jste povzbuzováni k nezištné lásce. Zmocněte se jí v těchto posledních časech, abyste měli život.</w:t>
      </w:r>
    </w:p>
    <w:p>
      <w:pPr>
        <w:pStyle w:val="Normal"/>
        <w:spacing w:before="120" w:after="0"/>
        <w:ind w:firstLine="397"/>
        <w:jc w:val="both"/>
        <w:rPr/>
      </w:pPr>
      <w:r>
        <w:rPr/>
        <w:t>Nepředstavujte si, že vás povedu jako kdysi Izrael. Ó, ne! Nyní vás nepovedu do pozemské Kány, pozemského blahobytu, a nedám vám vládu nad ostatními. Tehdy to byla jen výchovná škola určená světu, aby se lidé naučili dělat rozdíl: být s Bohem, nebo bez Něho. Jeho cílem bylo poznání Boží moci.</w:t>
      </w:r>
    </w:p>
    <w:p>
      <w:pPr>
        <w:pStyle w:val="Normal"/>
        <w:spacing w:before="120" w:after="0"/>
        <w:ind w:firstLine="397"/>
        <w:jc w:val="both"/>
        <w:rPr/>
      </w:pPr>
      <w:r>
        <w:rPr/>
        <w:t>Nyní vyvedu své z celého hmotného světa do nebeské Kány, kde blažený život nebude mít nikdy konce. O kolik lepší život jsem stvořil pro své v Novém zákoně, než jsem dal ve Starém! Tehdy lidé zemřeli v přepychu, nyní budou navěky žít v lásce. Kéž byste dokázali rozpoznat, jaký je v tom rozdíl! Lze tu najít podobnost s člověkem, který se sice vše naučil, ale osud mu nedopřál žádnou práci, proto z hladu žebrá. Jeho případ ukazuje, jak dopadnou lidé, když věří hmotě a nedostane se k nim žádná láska, která by jim pomohla, aby se dostali nad hmotu. Umírají jako kdysi starozákonní lidé neschopní se se Mnou sjednotit, neboť je více přitahovala země než láska.</w:t>
      </w:r>
    </w:p>
    <w:p>
      <w:pPr>
        <w:pStyle w:val="Normal"/>
        <w:spacing w:before="120" w:after="0"/>
        <w:ind w:firstLine="397"/>
        <w:jc w:val="both"/>
        <w:rPr/>
      </w:pPr>
      <w:r>
        <w:rPr/>
        <w:t>Mnozí věřící si za svou cestu zvolili Starý zákon. Ten více vyhovuje tělu, ale co bude potom, když se při vzkříšení opět najdou na zemi jako starozákonní lid? Nechávají se vést okolo vrchu jednou sem, jednou tam, vystoupit však tehdy na horu dokázal jen Mojžíš, ostatní zůstali dole. I nyní to bude tak, milovníci hmoty zůstanou dole, Lidé, kteří vystoupí nahoru, budou žít, i kdyby nejedli čtyřicet dní. Pochopte toto podobenství. Nastavuje zrcadlo Starému zákonu, když byla cílem poslušnost Bohu. Mojžíš se nestaral o nic, co bylo na zemi, ani o děti, ani o manželku, neboť více miloval Boží vůli než tento svět.</w:t>
      </w:r>
    </w:p>
    <w:p>
      <w:pPr>
        <w:pStyle w:val="Normal"/>
        <w:spacing w:before="120" w:after="0"/>
        <w:ind w:firstLine="397"/>
        <w:jc w:val="both"/>
        <w:rPr/>
      </w:pPr>
      <w:r>
        <w:rPr/>
        <w:t>Všechny velké postavy minulosti se zvedly z tohoto světa, protože milovaly Boha. I nyní to bude tak. Jen milovníci Boha jsou vždy schopni vystoupit na horu Sion, nad hranice světa, což znamená vstát z mrtvých k věčnému životu. Následují Ježíše kráčejíc po Jeho cestě, to znamená, že jsou naplněni Svatým Duchem. Překračují tak všechny hranice tohoto světa, což je zároveň i vzkříšení ze smrti.</w:t>
      </w:r>
    </w:p>
    <w:p>
      <w:pPr>
        <w:pStyle w:val="Normal"/>
        <w:spacing w:before="120" w:after="0"/>
        <w:ind w:firstLine="397"/>
        <w:jc w:val="both"/>
        <w:rPr/>
      </w:pPr>
      <w:r>
        <w:rPr/>
        <w:t>Celý Starý a Nový zákon se tu setkává v jediné Lásce. Upozorňuje na to mnoho poznatků jako i 10 přikázání sebezapření. Konečným cílem všeho snažení má být potlačení tohoto světa, který vždy odděloval pozemského člověka od Boha. Bude to platit do té doby, dokud se člověk nestane čistou nevinnou láskou a skrze ni spaseným Synem zachráněným od země a hmoty. Tak bude tím, čím byl, bohem. Když se země promění na vynikající sladké ovoce, úrodný strom či rostlina už nebudou žít pro sebe, ale přinesou a dají svoji úrodu jiným. Tak je to i se spasenými. Nebudou už žít pro sebe, ale vždy jen pro ty, kteří jsou na ně odkázáni.</w:t>
      </w:r>
    </w:p>
    <w:p>
      <w:pPr>
        <w:pStyle w:val="Normal"/>
        <w:spacing w:before="120" w:after="0"/>
        <w:ind w:firstLine="397"/>
        <w:jc w:val="both"/>
        <w:rPr>
          <w:b/>
          <w:b/>
          <w:i/>
          <w:i/>
        </w:rPr>
      </w:pPr>
      <w:r>
        <w:rPr>
          <w:b/>
          <w:i/>
        </w:rPr>
        <w:t>Kdo svým ovocem a láskou živí jiné, stane se velkým. Malí jsou ti, kterým slouží.</w:t>
      </w:r>
    </w:p>
    <w:p>
      <w:pPr>
        <w:pStyle w:val="Normal"/>
        <w:spacing w:before="120" w:after="0"/>
        <w:ind w:firstLine="397"/>
        <w:jc w:val="both"/>
        <w:rPr/>
      </w:pPr>
      <w:r>
        <w:rPr>
          <w:b/>
          <w:i/>
        </w:rPr>
        <w:t>V Božím království slouží podle úrovně své lásky velcí malým. Čím je někdo větší, tím více lidí přijme do svého srdce, a budou skrze něho žít.</w:t>
      </w:r>
      <w:r>
        <w:rPr/>
        <w:t xml:space="preserve"> Tak dá člověk mnohým život v Božím řádu. Může to uskutečnit jen láska, pomocí které se i člověk stane Bohem. To je ukázka proměny pozemšťana na boha, který vládne nad životy. Ty existují, byly stvořeny z jeho vůle, protože </w:t>
      </w:r>
      <w:r>
        <w:rPr>
          <w:b/>
          <w:i/>
        </w:rPr>
        <w:t>když se někdo živí z lásky, i sám se stane láskou.</w:t>
      </w:r>
      <w:r>
        <w:rPr/>
        <w:t xml:space="preserve"> Na tomto základu, na neotřesitelné Pralásce, na Bohu, stojí celé univerzum. Kdo se odtrhl od Boha, zhoustne a stane se z něho země, vzniknou z něho kameny, dostane se do bahna a až do té doby se bude živit potravou pro zvířata, než si opět obleče Boží přirozenost a podobnost a neočistí se od hmoty, čili sobecké lásky.</w:t>
      </w:r>
    </w:p>
    <w:p>
      <w:pPr>
        <w:pStyle w:val="Normal"/>
        <w:spacing w:before="120" w:after="0"/>
        <w:ind w:firstLine="397"/>
        <w:jc w:val="both"/>
        <w:rPr/>
      </w:pPr>
      <w:r>
        <w:rPr/>
        <w:t>Pud je vlastností zvířat. Jen nezištná láska vás zachrání a očistí od zhuštěné hmoty – těla.</w:t>
      </w:r>
    </w:p>
    <w:p>
      <w:pPr>
        <w:pStyle w:val="Normal"/>
        <w:spacing w:before="120" w:after="0"/>
        <w:ind w:firstLine="397"/>
        <w:jc w:val="both"/>
        <w:rPr/>
      </w:pPr>
      <w:r>
        <w:rPr/>
        <w:t>Jak vysoko se duševně zvednete, tak vysoko budete nad světem. Jiný základ pro spásu neexistuje.</w:t>
      </w:r>
    </w:p>
    <w:p>
      <w:pPr>
        <w:pStyle w:val="Normal"/>
        <w:spacing w:before="120" w:after="0"/>
        <w:ind w:firstLine="397"/>
        <w:jc w:val="both"/>
        <w:rPr/>
      </w:pPr>
      <w:r>
        <w:rPr>
          <w:b/>
          <w:i/>
        </w:rPr>
        <w:t>Velmi se mýlí lidé, kteří si myslí, že se to dá nahradit modlitbou, zpěvem.</w:t>
      </w:r>
      <w:r>
        <w:rPr/>
        <w:t xml:space="preserve"> Dosáhnou jen toho, že jim dám příležitost k sebezapření a mohou se zvelebovat v lásce. Tím se bytost skrze Mne zachrání, ale každý se nejprve sám musí změnit. Já mu k tomu mohu jen dopomoci, když žije podle Mého Slova, tedy podle Mé duše.</w:t>
      </w:r>
    </w:p>
    <w:p>
      <w:pPr>
        <w:pStyle w:val="Normal"/>
        <w:spacing w:before="120" w:after="0"/>
        <w:ind w:firstLine="397"/>
        <w:jc w:val="both"/>
        <w:rPr/>
      </w:pPr>
      <w:r>
        <w:rPr/>
        <w:t>Dokud se člověk nechává vést jen vlastním pudem, v žádném případě se neosvobodí od údělu zvířat, neboť jen jediný, Syn člověka, popřel v sobě zvíře. Byl to Ježíš a zároveň spravedlivý člověk. V Synovi člověka byl Bůh, vládnoucí moc. I Bůh má lidskou podobu, i když je Jeho bytost obsažena ve všem, kde je dobro a láska. Jeho protikladem je zlo. Síla panující na tomto světě. Tu je tedy peklo, neboť tu vládne neláska.</w:t>
      </w:r>
    </w:p>
    <w:p>
      <w:pPr>
        <w:pStyle w:val="Normal"/>
        <w:spacing w:before="120" w:after="0"/>
        <w:ind w:firstLine="397"/>
        <w:jc w:val="both"/>
        <w:rPr>
          <w:b/>
          <w:b/>
          <w:i/>
          <w:i/>
        </w:rPr>
      </w:pPr>
      <w:r>
        <w:rPr>
          <w:b/>
          <w:i/>
        </w:rPr>
        <w:t>Nemilujte tento svět, ani nic v něm. Milujte jen duše, ve kterých je Boží Duch. Boží Duch se nachází ve větší nebo menší míře v každém člověku, a podle toho, jak je nezištný, naroste, nebo se ztrácí.</w:t>
      </w:r>
    </w:p>
    <w:p>
      <w:pPr>
        <w:pStyle w:val="Normal"/>
        <w:spacing w:before="120" w:after="0"/>
        <w:ind w:firstLine="397"/>
        <w:jc w:val="both"/>
        <w:rPr/>
      </w:pPr>
      <w:r>
        <w:rPr/>
        <w:t>Najde se však i někdo, v kom se Boží Duch vystupňuje až k dokonalosti, a jsou i takoví, kteří zakopou svůj talent do země (do těla), nepěstují v sobě Boží ctnosti, proto se Boží Duch ztratí. Vyženou Ho ze sebe a namísto Něho se v nich uplatní svět. Tak zůstane stvoření kořistí země a hmoty, což znamená venkovní tmu. Člověk se nedokáže dostat k sobě samému, k svému Božství. Kdyby si tu kvůli lásce něco odepřel, jako odměnu by Ho získal.</w:t>
      </w:r>
    </w:p>
    <w:p>
      <w:pPr>
        <w:pStyle w:val="Normal"/>
        <w:spacing w:before="120" w:after="0"/>
        <w:ind w:firstLine="397"/>
        <w:jc w:val="both"/>
        <w:rPr/>
      </w:pPr>
      <w:r>
        <w:rPr>
          <w:b/>
          <w:i/>
        </w:rPr>
        <w:t>Kdo tu pro lásku vše obětuje, stane se nepředstavitelně silným a mocným, neboť získá božství.</w:t>
      </w:r>
    </w:p>
    <w:p>
      <w:pPr>
        <w:pStyle w:val="Normal"/>
        <w:spacing w:before="120" w:after="0"/>
        <w:ind w:firstLine="397"/>
        <w:jc w:val="both"/>
        <w:rPr/>
      </w:pPr>
      <w:r>
        <w:rPr/>
        <w:t>Či není třeba se vrátit na místo, kde jste zanechali lásku a zabloudili do hmoty? Pro lásku je třeba hmotou pohrdnout, abyste se znovu mohli stát božími dědici.</w:t>
      </w:r>
    </w:p>
    <w:p>
      <w:pPr>
        <w:pStyle w:val="Normal"/>
        <w:spacing w:before="120" w:after="0"/>
        <w:ind w:firstLine="397"/>
        <w:jc w:val="both"/>
        <w:rPr/>
      </w:pPr>
      <w:r>
        <w:rPr/>
        <w:t xml:space="preserve">Ne proto jsem vám dal ze sebe svoji podobu, aby nad vámi vládla hmota a hřích, ale abyste měli moc nad vším, nad všemi světy. To je vaše poslání, ale i poslání každého, kdo ze sebe vyžene tmavou hmotu či lásku k ní. Úloha byla svěřena těm lidem, kteří se osvobodili od vlivu země a poznali utrpení pocházející z tmy, ne jiným. Nezištní lidé budou soudci hmoty. Kdyby ji soudili hmotaři, soud by se obrátil proti nim, proto jim to není možné dovolit. </w:t>
      </w:r>
      <w:r>
        <w:rPr>
          <w:b/>
          <w:i/>
        </w:rPr>
        <w:t>V žádném případě nesuďte, abyste znovu neupadli do lásky k hmotě, což znamená dát se odsoudit.</w:t>
      </w:r>
    </w:p>
    <w:p>
      <w:pPr>
        <w:pStyle w:val="Normal"/>
        <w:spacing w:before="120" w:after="0"/>
        <w:ind w:firstLine="397"/>
        <w:jc w:val="both"/>
        <w:rPr/>
      </w:pPr>
      <w:r>
        <w:rPr/>
        <w:t>Tehdy se člověk zpronevěřil sám sobě a z blízkosti svého Božství spadl do venkovní tmy. Když se zvedl, šel, kam ho vedly oči a dovolil, aby se jeho cit odpovídající duševnímu zraku ztratil. I když je láska boží vlastností, nestřežil ji, ale vyměnil ji za venkovní svět, dočasné vlastnictví. Proto člověk ztratil své dědictví, svou velkou vnitřní hodnotu, která ho dělá bohem. Tuto ztracenou sílu musí tedy opět získat tam, kde ji ztratil. Musí znovu pohrdnout hmotou a všechnu ji musí změnit na lásku.</w:t>
      </w:r>
    </w:p>
    <w:p>
      <w:pPr>
        <w:pStyle w:val="Normal"/>
        <w:spacing w:before="120" w:after="0"/>
        <w:ind w:firstLine="397"/>
        <w:jc w:val="both"/>
        <w:rPr/>
      </w:pPr>
      <w:r>
        <w:rPr/>
        <w:t>Jak se to dá uskutečnit? Celkem jednoduše, jak jsem už naznačil. Hmota, kterou vidí oko, leží před vámi po dobu vašeho celého života. Pokud si ji vyberete na úkor lásky, při volbě dáváte ještě přednost světu a láska se zmenší. Když však na úkor světské hmoty dáte přednost lásce, láska se zvelebí. Tak jednou pravil jeden z Mých sluhů, Pavel: „Všechno považuji za bláto, za nic. Namísto hmoty jsem v duši získal nekonečné bohatství, které navěky zůstane.“</w:t>
      </w:r>
    </w:p>
    <w:p>
      <w:pPr>
        <w:pStyle w:val="Normal"/>
        <w:spacing w:before="120" w:after="0"/>
        <w:ind w:firstLine="397"/>
        <w:jc w:val="both"/>
        <w:rPr/>
      </w:pPr>
      <w:r>
        <w:rPr/>
        <w:t xml:space="preserve">Toto je tedy přeměna v lásku, která je Boží vlastností. Právě jí si získáte duši, čili duše se odvrátí od venkovní tmy a ožije. </w:t>
      </w:r>
      <w:r>
        <w:rPr>
          <w:b/>
          <w:i/>
        </w:rPr>
        <w:t>Vždyť když si někdo opatří dokonalou lásku, získá moc skrze Boha.</w:t>
      </w:r>
      <w:r>
        <w:rPr/>
        <w:t xml:space="preserve"> Všeho dosáhne za pomoci Boží lásky. Nuže, kvůli „bahnu“ neprohrajte své dědictví. Dávejte si pozor a soustavně myslete na Mě, na Ježíše, a budete mít sílu, abyste dokázali poznat rozdíl mezi dvěma světy, ve kterých se nacházíte. Tělem patříte hmotě, duší pak do věčného života. S tou podmínkou, že dáte přednost Božímu Duchu a lásce a budete jim sloužit. </w:t>
      </w:r>
    </w:p>
    <w:p>
      <w:pPr>
        <w:pStyle w:val="Normal"/>
        <w:spacing w:before="120" w:after="0"/>
        <w:ind w:firstLine="397"/>
        <w:jc w:val="both"/>
        <w:rPr/>
      </w:pPr>
      <w:r>
        <w:rPr/>
        <w:t>Žijete mezi dvěma světy. Co vidí oko, to je svět, ten se dá vidět. Kdo však obleče lásku, ten už koná všecko pro věčnost. Buduje si druhý svět, šetří si na něj, neboť věřil Ježíši. Uvěřil, že pro něj přijdu, když mu připravím příbytek, čili sídlo lásky v krajině lásky.</w:t>
      </w:r>
    </w:p>
    <w:p>
      <w:pPr>
        <w:pStyle w:val="Normal"/>
        <w:spacing w:before="120" w:after="0"/>
        <w:ind w:firstLine="397"/>
        <w:jc w:val="both"/>
        <w:rPr/>
      </w:pPr>
      <w:r>
        <w:rPr>
          <w:b/>
          <w:i/>
        </w:rPr>
        <w:t>Nikdo nemůže přijít ke Mně, jen skrze Mě (Jan 14), ztělesněné Slovo, neboť v Něm je místo Mého ztělesnění. Slovo se stane tělem v lidech, kteří postaví lásku na prvé místo, a tak budu žít ve vás, neboť vy jste se skrze Mě změnili v boha.</w:t>
      </w:r>
    </w:p>
    <w:p>
      <w:pPr>
        <w:pStyle w:val="Normal"/>
        <w:spacing w:before="120" w:after="0"/>
        <w:ind w:firstLine="397"/>
        <w:jc w:val="both"/>
        <w:rPr/>
      </w:pPr>
      <w:r>
        <w:rPr/>
        <w:t>Tak vypadá proces spásy od hmoty. V každé době to bylo tak. Velmi často, nesčetně mnohokrát jste tím prošli, počínajíc Adamem, abyste nabyli duševní stav podobný Kristovu a vůli odříkat se, ale dokonalost vždy chyběla. Je strašné, že se ještě i v tomto rozhodujícím čase tak přetěžko mění hmota na lásku, proto počet dokonalých velmi nepřesáhne počet Noeho rodiny.</w:t>
      </w:r>
    </w:p>
    <w:p>
      <w:pPr>
        <w:pStyle w:val="Normal"/>
        <w:spacing w:before="120" w:after="0"/>
        <w:ind w:firstLine="397"/>
        <w:jc w:val="both"/>
        <w:rPr/>
      </w:pPr>
      <w:r>
        <w:rPr/>
        <w:t>Buďte ostražití, abyste se zvedli mezi vyvolené, pod Ježíšovu zástavu, zpívajíce na troskách tohoto světa věčné aleluja, v novém životě, v novém světě, s novým srdcem, v čisté nezištné lásce zbavené hmoty.</w:t>
      </w:r>
    </w:p>
    <w:p>
      <w:pPr>
        <w:pStyle w:val="Normal"/>
        <w:spacing w:before="120" w:after="0"/>
        <w:ind w:firstLine="397"/>
        <w:jc w:val="both"/>
        <w:rPr/>
      </w:pPr>
      <w:r>
        <w:rPr/>
        <w:t>Nové srdce se může zrodit jen tak, že se zbaví hmoty. Tím se život obnoví, omladí, rozkvete, zkrásní. Spasené duše jsou ve všeobecnosti velmi pěkné a věčně mladé, vždyť pocházejí z očištěného světa.</w:t>
      </w:r>
    </w:p>
    <w:p>
      <w:pPr>
        <w:pStyle w:val="Normal"/>
        <w:spacing w:before="120" w:after="0"/>
        <w:ind w:firstLine="397"/>
        <w:jc w:val="both"/>
        <w:rPr/>
      </w:pPr>
      <w:r>
        <w:rPr/>
        <w:t>I vy se usilovně snažte žít pro lásku, abyste se zkrášlenou duší opustili toto velké bojiště, kde o vás neustále svádí boj život se smrtí. Nemyslete si, že Svatý Duch je nečinný! Nyní probíhá největší zápas, když chce smrt, to znamená životní stav bez lásky, ovládnout všecko s cílem usmrtit život.</w:t>
      </w:r>
    </w:p>
    <w:p>
      <w:pPr>
        <w:pStyle w:val="Normal"/>
        <w:spacing w:before="120" w:after="0"/>
        <w:ind w:firstLine="397"/>
        <w:jc w:val="both"/>
        <w:rPr/>
      </w:pPr>
      <w:r>
        <w:rPr/>
        <w:t>Je to stejné, jako když se Pilát v soudcovském křesle zeptal: „Co je pravda?“ Dnešní „piláti“ to nevědí, a přece si zasedli na soudnou stolici, aby se sami odsoudili a zničili, neboť odkud vyhnali lásku, tam může být jen smrt.</w:t>
      </w:r>
    </w:p>
    <w:p>
      <w:pPr>
        <w:pStyle w:val="Normal"/>
        <w:spacing w:before="120" w:after="0"/>
        <w:ind w:firstLine="397"/>
        <w:jc w:val="both"/>
        <w:rPr/>
      </w:pPr>
      <w:r>
        <w:rPr/>
        <w:t>Slovo se všude hlásá každé bytosti. I smrt však v každém jazyku oznamuje svoji zákeřnost. Vždyť jaký mír může být tam, kde není svoboda, ale útlak? Žádný, nijaký! Nemůže být pokoj, kde byla lidská důstojnost následkem nedostatku lásky pošlapaná. Každé srdce je tlejícím ohněm a minou. Zda může být mír bez lásky? Ne! Tam, kde je přítomné červené znamení, čili obluda znázorněná jako kůň (Zj 6,4), koná sklizeň jen smrt, peklo. Rychle jde vpřed a v jeho stopách se rodí utrpení a soužení.</w:t>
      </w:r>
    </w:p>
    <w:p>
      <w:pPr>
        <w:pStyle w:val="Normal"/>
        <w:spacing w:before="120" w:after="0"/>
        <w:ind w:firstLine="397"/>
        <w:jc w:val="both"/>
        <w:rPr/>
      </w:pPr>
      <w:r>
        <w:rPr>
          <w:b/>
          <w:i/>
        </w:rPr>
        <w:t xml:space="preserve">Děti moje, proto se nepřidávejte na žádnou stranu, zůstaňte svobodni od každé pozemské sekty. </w:t>
      </w:r>
      <w:r>
        <w:rPr/>
        <w:t>Patříte jedině Mně, Lásce, tak neutrpí vaše duše. Hmotu však nelitujte. Když ji vezmou, nechť ji berou. Upokojte se se Mnou, abyste měli namísto hmoty život, neboť ten vám zůstane. Nyní vznikne nelítostný boj, jaký na tomto světě ještě nikdy nebyl, neboť bude horší než smrt. (Zj 9,6).</w:t>
      </w:r>
    </w:p>
    <w:p>
      <w:pPr>
        <w:pStyle w:val="Normal"/>
        <w:spacing w:before="120" w:after="0"/>
        <w:ind w:firstLine="397"/>
        <w:jc w:val="both"/>
        <w:rPr/>
      </w:pPr>
      <w:r>
        <w:rPr/>
        <w:t xml:space="preserve">Kde slunce nevylévá svoji záři, tam všecko zamrzne. A podobně: </w:t>
      </w:r>
      <w:r>
        <w:rPr>
          <w:b/>
        </w:rPr>
        <w:t>O</w:t>
      </w:r>
      <w:r>
        <w:rPr>
          <w:b/>
          <w:i/>
        </w:rPr>
        <w:t>dkud vyženou Slovo, tam všecko zmrzne, zemře a zavládne tam smrt.</w:t>
      </w:r>
    </w:p>
    <w:p>
      <w:pPr>
        <w:pStyle w:val="Normal"/>
        <w:spacing w:before="120" w:after="0"/>
        <w:ind w:firstLine="397"/>
        <w:jc w:val="both"/>
        <w:rPr/>
      </w:pPr>
      <w:r>
        <w:rPr>
          <w:b/>
          <w:i/>
        </w:rPr>
        <w:t>Tak se odsoudí země, hmotně ji zničí vlastní hříchy. Duše vytlačené z hmoty, to znamená z těla, padnou do věčného ohně, pohltí je vlastní oheň, který si zapálily svou neláskou.</w:t>
      </w:r>
    </w:p>
    <w:p>
      <w:pPr>
        <w:pStyle w:val="Normal"/>
        <w:spacing w:before="120" w:after="0"/>
        <w:ind w:firstLine="397"/>
        <w:jc w:val="both"/>
        <w:rPr/>
      </w:pPr>
      <w:r>
        <w:rPr/>
        <w:t>Půjdou tam, kam se nedostane žádná láska či milosrdenství, neboť co si zasely, to budou žít. Věčným ohněm bude vlastně jejich duše a následkem mrazu či rozpoložení bez lásky jim bude ve dne v noci způsobovat pálící utrpení.</w:t>
      </w:r>
    </w:p>
    <w:p>
      <w:pPr>
        <w:pStyle w:val="Normal"/>
        <w:spacing w:before="120" w:after="0"/>
        <w:ind w:firstLine="397"/>
        <w:jc w:val="both"/>
        <w:rPr/>
      </w:pPr>
      <w:r>
        <w:rPr/>
        <w:t xml:space="preserve">Peklo není takové, jak si ho představujete vy, lidé, ó, ne! </w:t>
      </w:r>
      <w:r>
        <w:rPr>
          <w:b/>
          <w:i/>
        </w:rPr>
        <w:t>Peklo je to, když se Boží obraz přemění na hmotu. Ta je jeho vězením a ohněm. Hoření duše, které znamená peklo, vzniká následkem ničivé žádostivosti, trápení, série utrpení, které uvěznily duši a vzaly jí svobodu, jakož i následkem velkého napětí.</w:t>
      </w:r>
    </w:p>
    <w:p>
      <w:pPr>
        <w:pStyle w:val="Normal"/>
        <w:spacing w:before="120" w:after="0"/>
        <w:ind w:firstLine="397"/>
        <w:jc w:val="both"/>
        <w:rPr/>
      </w:pPr>
      <w:r>
        <w:rPr>
          <w:b/>
          <w:i/>
        </w:rPr>
        <w:t>„</w:t>
      </w:r>
      <w:r>
        <w:rPr>
          <w:b/>
          <w:i/>
        </w:rPr>
        <w:t xml:space="preserve">Na volající Ježíšovo Slovo vydá i peklo svoje mrtvé!“ </w:t>
      </w:r>
      <w:r>
        <w:rPr/>
        <w:t>(Zj 20, 13). Oheň duše uhasne, neboť ho vystřídá láska. Duše se dostane do nebeského rozpoložení a znovu se v ní ztvární Boží obraz, který měla v čase stvoření. Boží obraz se z ní totiž pro egoismus ztratil a Boží Duch se stal zajatcem lidského sobectví. Když tedy nezištná láska vystřídá sobeckou, osvobodí se Boží Duch a člověk skrze Mě znovu získá svobodu.</w:t>
      </w:r>
    </w:p>
    <w:p>
      <w:pPr>
        <w:pStyle w:val="Normal"/>
        <w:spacing w:before="120" w:after="0"/>
        <w:ind w:firstLine="397"/>
        <w:jc w:val="both"/>
        <w:rPr/>
      </w:pPr>
      <w:r>
        <w:rPr>
          <w:b/>
          <w:i/>
        </w:rPr>
        <w:t>Čím má někdo na zemi méně hmotných věcí, tím je svobodnější, neboť jejich velké množství přináší starosti, těžkosti a spoutává duši.</w:t>
      </w:r>
    </w:p>
    <w:p>
      <w:pPr>
        <w:pStyle w:val="Normal"/>
        <w:spacing w:before="120" w:after="0"/>
        <w:ind w:firstLine="397"/>
        <w:jc w:val="both"/>
        <w:rPr/>
      </w:pPr>
      <w:r>
        <w:rPr/>
        <w:t>Kdo tedy chce přijít za Mnou, nechť popře v sobě tíhu hmoty, nechť se osvobodí jako Pavel, který v porovnání s duševní svobodou považoval všechno za nic.</w:t>
      </w:r>
    </w:p>
    <w:p>
      <w:pPr>
        <w:pStyle w:val="Normal"/>
        <w:spacing w:before="120" w:after="0"/>
        <w:ind w:firstLine="397"/>
        <w:jc w:val="both"/>
        <w:rPr/>
      </w:pPr>
      <w:r>
        <w:rPr/>
        <w:t>Nehlásejte vlastnická práva, neboť vás připoutávají k zemi a odpoutají vás od čisté lásky.</w:t>
      </w:r>
    </w:p>
    <w:p>
      <w:pPr>
        <w:pStyle w:val="Normal"/>
        <w:spacing w:before="120" w:after="0"/>
        <w:ind w:firstLine="397"/>
        <w:jc w:val="both"/>
        <w:rPr>
          <w:b/>
          <w:b/>
          <w:i/>
          <w:i/>
        </w:rPr>
      </w:pPr>
      <w:r>
        <w:rPr>
          <w:b/>
          <w:i/>
        </w:rPr>
        <w:t>Přestaňte být příliš usilovní ve světských věcech, abyste měli víc času na svůj duševní vývoj.</w:t>
      </w:r>
    </w:p>
    <w:p>
      <w:pPr>
        <w:pStyle w:val="Normal"/>
        <w:spacing w:before="120" w:after="0"/>
        <w:ind w:firstLine="397"/>
        <w:jc w:val="both"/>
        <w:rPr/>
      </w:pPr>
      <w:r>
        <w:rPr>
          <w:b/>
          <w:i/>
        </w:rPr>
        <w:t>Co vám bude platné, kdybyste získali celý svět a v duši utrpěli škodu? Vaše duše bude vlastnit zemi jen krátký čas, proto si tu svou láskou stvořte duševní příbytek. Jen tak vám země přinese užitek, který vám smrt nevezme.</w:t>
      </w:r>
    </w:p>
    <w:p>
      <w:pPr>
        <w:pStyle w:val="Normal"/>
        <w:spacing w:before="120" w:after="0"/>
        <w:ind w:firstLine="397"/>
        <w:jc w:val="both"/>
        <w:rPr/>
      </w:pPr>
      <w:r>
        <w:rPr>
          <w:b/>
          <w:i/>
        </w:rPr>
        <w:t>Nechť vaši duši provází na jiný svět vědomí co největšího množství dobrých skutků, neboť to je skutečné bohatství. Ono vás všude doprovodí a budete si ho moci na každém místě s největší radostí a láskou vychutnat, při čemž zůstane navždy vaše.</w:t>
      </w:r>
    </w:p>
    <w:p>
      <w:pPr>
        <w:pStyle w:val="Normal"/>
        <w:spacing w:before="120" w:after="0"/>
        <w:ind w:firstLine="397"/>
        <w:jc w:val="both"/>
        <w:rPr/>
      </w:pPr>
      <w:r>
        <w:rPr/>
        <w:t>S usilovností pro tento svět budou mít užitek jiní. Proto žijte rozumně, abyste si skutky lásky proměnili pozemský užitek na duševní. Když přejdete na druhý svět, najdete lásku. Nechť je plodem pozemského života láska, vždyť vás tomu učí celá svobodná příroda.</w:t>
      </w:r>
    </w:p>
    <w:p>
      <w:pPr>
        <w:pStyle w:val="Normal"/>
        <w:spacing w:before="120" w:after="0"/>
        <w:ind w:firstLine="397"/>
        <w:jc w:val="both"/>
        <w:rPr/>
      </w:pPr>
      <w:r>
        <w:rPr/>
        <w:t>Každý strom se chce zavděčit prací na svém ovoci. Vezměte si příklad od přírody, která vás učí, abyste žili pro jiné. Nechť je pro vás příroda otevřenou knihou. Učte se z ní všechny stejně milovat. Vždyť vy jste pány nad přírodou, tedy nestojíte od ní níže. I vy žijte pro jiné, aby vás živil Bůh lásky a měli jste věčný život.</w:t>
      </w:r>
    </w:p>
    <w:p>
      <w:pPr>
        <w:pStyle w:val="Normal"/>
        <w:spacing w:before="120" w:after="0"/>
        <w:ind w:firstLine="397"/>
        <w:jc w:val="both"/>
        <w:rPr/>
      </w:pPr>
      <w:r>
        <w:rPr/>
        <w:t>O mnoho lepší je pěstování lásky než tvrdé násilí, které praktikuje tento svět. Vy, služebníci lásky, nejlépe víte, jak velký rozdíl je mezi láskou a násilím.</w:t>
      </w:r>
    </w:p>
    <w:p>
      <w:pPr>
        <w:pStyle w:val="Normal"/>
        <w:spacing w:before="120" w:after="0"/>
        <w:ind w:firstLine="397"/>
        <w:jc w:val="both"/>
        <w:rPr/>
      </w:pPr>
      <w:r>
        <w:rPr>
          <w:b/>
          <w:i/>
        </w:rPr>
        <w:t>Na této zemi se co nejdříve všecko změní v násilí.</w:t>
      </w:r>
      <w:r>
        <w:rPr/>
        <w:t xml:space="preserve"> Zabrání se tím působení čisté nehmotné lásky. Tak se zatemní slunce dávající světlo (pravdu) a bude začouzené a špinavé, neboť všude zavládne teror.</w:t>
      </w:r>
    </w:p>
    <w:p>
      <w:pPr>
        <w:pStyle w:val="Normal"/>
        <w:spacing w:before="120" w:after="0"/>
        <w:ind w:firstLine="397"/>
        <w:jc w:val="both"/>
        <w:rPr/>
      </w:pPr>
      <w:r>
        <w:rPr/>
        <w:t>Násilím nutí ženich svoji nevěstu, aby ho milovala, a naopak, žena donucuje muže, aby ji miloval. Jak velmi se to příčí Božímu řádu! Z takové vynucené lásky se rodí trpké ovoce, které je zemi na obtíž. Země se už naplnila trpkým sobeckým ovocem, proto si rodiče stěžují, že jsou nyní děti tak zlé. Copak však může přijít čistá láska k lidem, když při plození a rození hraje úlohu násilí a egoistická pozemská touha? Nikdy! Lidé neprosí v sebezapření o Boží požehnání pro svého potomka, kterého chtějí zplodit. Jak můžete čekat dobro, když jste práci na stvoření nezačali s Bohem, ale plni pozemské vášně? Proto se sem rodí bytosti země, z které byly stvořeny. Nemají v sobě Boží část, neboť stvoření vzniklo z vášně, osobního prospěchu, násilí. I z toho důvodu se může zrodit jen taková stejná bytost, jaký byl její základ. Zbytečně si tedy stěžujete, že máte zlé děti, ony však jsou jen takové, jaká byla jejich podstata.</w:t>
      </w:r>
      <w:r>
        <w:rPr>
          <w:b/>
          <w:i/>
        </w:rPr>
        <w:t>V tomto pozemském životě musíte nosit kříž, který přinesla vaše nevědomost. Osvobození od země se začíná tehdy, když v sobě popřete touhy a žádostivost.</w:t>
      </w:r>
    </w:p>
    <w:p>
      <w:pPr>
        <w:pStyle w:val="Normal"/>
        <w:spacing w:before="120" w:after="0"/>
        <w:ind w:firstLine="397"/>
        <w:jc w:val="both"/>
        <w:rPr/>
      </w:pPr>
      <w:r>
        <w:rPr/>
        <w:t>V dávných časech byli takoví lidé, že když chtěli uzavřít manželství nejprve se obrátili na Boha, aby jim On vybral partnera, který je od pradávna jejich druhou polovicí. Prosili o znamení, pomocí kterého by našli svoji Evu, svoji doplňující část. Za takových podmínek, když byl Bůh prvý a byl výchozím bodem, se ještě mohli z Božího Ducha rodit proroci a vyslanci Boha. Ve všech dobách byly pochodněmi a světly tohoto světa. Jak je to však nyní? V těchto časech je všecko založené na pudovosti a ziskuchtivosti. Už se netvoří z čisté lásky, proto svět nemá světlo!</w:t>
      </w:r>
    </w:p>
    <w:p>
      <w:pPr>
        <w:pStyle w:val="Normal"/>
        <w:spacing w:before="120" w:after="0"/>
        <w:ind w:firstLine="397"/>
        <w:jc w:val="both"/>
        <w:rPr/>
      </w:pPr>
      <w:r>
        <w:rPr/>
        <w:t>A tak se vy, rodiče, nesouce svoje břemeno naučte milovat. Milujte toho, koho jste stvořili, neboť je to vaše ovoce. V budoucnosti se více vystříhejte, aby z vás nepovstala bytost s duší pozemského sluhy, neboť když už přijde, je to vaše vina. Marně za to viníte Mě, Boha. Proč jste se neobrátili na Mě dříve, aby vám bylo vaše pozemské stvoření k radosti? Nyní se jednoduše změňte, staňte se láskou a ukažte příklad synům belzebuba. Nechť je láska základem vašeho budoucího života a potom už nebudete plakat kvůli zlým dětem, protože budete ze sebe plodit lásku, ne svět totožný se satanskými silami.</w:t>
      </w:r>
    </w:p>
    <w:p>
      <w:pPr>
        <w:pStyle w:val="Normal"/>
        <w:spacing w:before="120" w:after="0"/>
        <w:ind w:firstLine="397"/>
        <w:jc w:val="both"/>
        <w:rPr/>
      </w:pPr>
      <w:r>
        <w:rPr>
          <w:b/>
          <w:i/>
        </w:rPr>
        <w:t>Staňte se nebeskými a nebudete mít zbytečné trápení. Nezapomeňte, že když budete mít lásku, budete ji v budoucím životě sklízet. Abyste získali tamten svět, je potřebné dodržet dva důležité body, které v sobě všecko zahrnují: Za prvé - nebuďme nic dlužni, za druhé -kdo vás prosí, tomu dejte, a když vám vezme vrchní oděv, dejte mu i spodní, čili je třeba si svléknout tento svět a obléci nezištnou lásku, která je nebeským oděvem a bohatstvím,</w:t>
      </w:r>
    </w:p>
    <w:p>
      <w:pPr>
        <w:pStyle w:val="Normal"/>
        <w:spacing w:before="120" w:after="0"/>
        <w:ind w:firstLine="397"/>
        <w:jc w:val="both"/>
        <w:rPr/>
      </w:pPr>
      <w:r>
        <w:rPr/>
        <w:t>Vy, rodiče, kteří jste se obětovali pro své zlé děti, znamená to tolik, jako byste milovali nepřítele. Nechť vás tedy nebolí, když uděláte pro svého protivníka něco dobrého. Tím si s ním urovnáte věci a osvobodíte se od něho. Čím víc dobra v duševním slova smyslu uděláte svým nepřátelům, tím budete od nich svobodnější. Zaplatíte dluh, který vás k nim připoutal, vždyť pro něj měli na vás právo. Satanova duše získá zadostiučinění v každém dítěti, které má jeho duši a vládne v něm zlo.</w:t>
      </w:r>
    </w:p>
    <w:p>
      <w:pPr>
        <w:pStyle w:val="Normal"/>
        <w:spacing w:before="120" w:after="0"/>
        <w:ind w:firstLine="397"/>
        <w:jc w:val="both"/>
        <w:rPr/>
      </w:pPr>
      <w:r>
        <w:rPr/>
        <w:t>Když budete vytrvalí ve skutcích dobra, budete v nich pokračovat a skutky lásky budete praktikovat i na protivníkovi, splatíte si dluh smrti.</w:t>
      </w:r>
    </w:p>
    <w:p>
      <w:pPr>
        <w:pStyle w:val="Normal"/>
        <w:spacing w:before="120" w:after="0"/>
        <w:ind w:firstLine="397"/>
        <w:jc w:val="both"/>
        <w:rPr/>
      </w:pPr>
      <w:r>
        <w:rPr>
          <w:b/>
          <w:i/>
        </w:rPr>
        <w:t>Od závazků vůči ní se osvobodíte, když budete vždy dávat, ale nic za to nepřijmete. Když tu budete sít dobro, ale za odměnu sklízet zlo, strhne se z vás satanovo znamení zla. Za vaše skutky přijde odměna až na onom světě, ne v tomto království pekla.</w:t>
      </w:r>
    </w:p>
    <w:p>
      <w:pPr>
        <w:pStyle w:val="Normal"/>
        <w:spacing w:before="120" w:after="0"/>
        <w:ind w:firstLine="397"/>
        <w:jc w:val="both"/>
        <w:rPr/>
      </w:pPr>
      <w:r>
        <w:rPr/>
        <w:t>Já, Ježíš, jsem každému pomohl, a co jsem za to dostal? Ani vy nečekejte nic jiného, a najdete pokoj v duši. Nebouřete se, když vás udeří na tvář, neboť když trpělivě snesete každý nespravedlivý úder, smyje se z vás mnoho hříchů. Když se však postavíte na odpor a úder vrátíte, jakou odměnu chcete mít, když jste si sami opatřili zadostiučinění? Raději to svěřte Mně, abych vaše utrpení na dobro obrátil pro váš duševní užitek.</w:t>
      </w:r>
    </w:p>
    <w:p>
      <w:pPr>
        <w:pStyle w:val="Normal"/>
        <w:spacing w:before="120" w:after="0"/>
        <w:ind w:firstLine="397"/>
        <w:jc w:val="both"/>
        <w:rPr/>
      </w:pPr>
      <w:r>
        <w:rPr/>
        <w:t>Dokud budete mít v sobě část ze satana, budete se urážet, lásku však nemožno urazit, neboť ona v každém případě jen miluje. To je už stav, když se člověk zvedne z této země, ze satanovy říše a osvobodí se zpod jeho vůle. V takovém položení, když se člověk stane milovaným Božím synem, nastane jeho vzkříšení.</w:t>
      </w:r>
    </w:p>
    <w:p>
      <w:pPr>
        <w:pStyle w:val="Normal"/>
        <w:spacing w:before="120" w:after="0"/>
        <w:ind w:firstLine="397"/>
        <w:jc w:val="both"/>
        <w:rPr>
          <w:b/>
          <w:b/>
          <w:i/>
          <w:i/>
        </w:rPr>
      </w:pPr>
      <w:r>
        <w:rPr>
          <w:b/>
          <w:i/>
        </w:rPr>
        <w:t>Nikdy se tedy nelitujte, když vás za dobro udeří po tváři, neboť v tom spočívá vaše spása od zla.</w:t>
      </w:r>
    </w:p>
    <w:p>
      <w:pPr>
        <w:pStyle w:val="Normal"/>
        <w:spacing w:before="120" w:after="0"/>
        <w:ind w:firstLine="397"/>
        <w:jc w:val="both"/>
        <w:rPr/>
      </w:pPr>
      <w:r>
        <w:rPr/>
        <w:t>Jen tak se můžete stát Mými učedníky, když se vám zhnusí i vaše vlastní „já“ a nebudete se litovat, když vás budou zlí lidé očišťovat. Pravda, víte, ze šatů vyjde špína, jen když se použijí účinné čisticí prostředky, horká pára a silné máchání. Duši možno umýt jen narušením jejích hrubých částí. Když dovolíte, aby vás jiní očišťovali a nevrátíte úder, neboť od nich neodejdete, vaše trpělivost vás přivede k lásce.</w:t>
      </w:r>
    </w:p>
    <w:p>
      <w:pPr>
        <w:pStyle w:val="Normal"/>
        <w:spacing w:before="120" w:after="0"/>
        <w:ind w:firstLine="397"/>
        <w:jc w:val="both"/>
        <w:rPr/>
      </w:pPr>
      <w:r>
        <w:rPr/>
        <w:t xml:space="preserve">Boží ctnosti si ušetřete ve svém nitru, aby byla vaše sklizeň bohatá a nemusel jsem vám při svém příchodu říci: „Běžte ode Mě, vy pokrytci, neznám vás!“ Raději bych vám chtěl říci: „Pojďte, vy požehnaní Mého Otce, neboť se poznávám ve vašich skutcích a ztvárnil se ve vás Boží obraz.“ Přirozeně </w:t>
      </w:r>
      <w:r>
        <w:rPr>
          <w:b/>
          <w:i/>
        </w:rPr>
        <w:t>u Mě budou ti, kteří se se Mnou duševně sjednotili.</w:t>
      </w:r>
    </w:p>
    <w:p>
      <w:pPr>
        <w:pStyle w:val="Normal"/>
        <w:spacing w:before="120" w:after="0"/>
        <w:ind w:firstLine="397"/>
        <w:jc w:val="both"/>
        <w:rPr/>
      </w:pPr>
      <w:r>
        <w:rPr/>
        <w:t>Nyní již víte, že protivník přináší jen destrukci a bolest. A z toho důvodu se v nebi nacházejí jen bytosti, které si osvojily Boží ctnosti a žily podle nich.</w:t>
      </w:r>
    </w:p>
    <w:p>
      <w:pPr>
        <w:pStyle w:val="Normal"/>
        <w:spacing w:before="120" w:after="0"/>
        <w:ind w:firstLine="397"/>
        <w:jc w:val="both"/>
        <w:rPr/>
      </w:pPr>
      <w:r>
        <w:rPr/>
        <w:t>Každý, kdo byl spasen, prošel touto pozemskou školou, když stoje mezi dvěma světy, v sebezapření vybral Mě jako prvého, čímž se i on stal prvým a spaseným. Vždyť když člověk miluje Boha, skrze kterého žije, rozumně miluje i sám sebe. Amen.</w:t>
      </w:r>
    </w:p>
    <w:p>
      <w:pPr>
        <w:pStyle w:val="Normal"/>
        <w:spacing w:before="120" w:after="0"/>
        <w:ind w:firstLine="397"/>
        <w:jc w:val="both"/>
        <w:rPr/>
      </w:pPr>
      <w:r>
        <w:rPr/>
        <w:t>Ano, Moje malé dítě, zmenšil jsem se v tobě, neboť ses i ty nechala unášet proudem tohoto světa. Nevidíš, jaká je všude prázdnota, poušť, že nikde není život? Proto si dej pozor, abys mezi mrtvými i ty nezemřela. Důrazně tě napomínám, aby ses vůči nim tak citově neangažovala, neboť mnoho takových drobných pocitů tě zatemní. Potom již nebudeš slyšet Můj hlas, když k tobě promluvím. Věz, že i pevné, tmavé vrchy se shlukly z podobných pocitů drobných jako prášek. Ovládej je, aby se neobracely k světu, k sobectví, ale k čisté lásce.</w:t>
      </w:r>
    </w:p>
    <w:p>
      <w:pPr>
        <w:pStyle w:val="Normal"/>
        <w:spacing w:before="120" w:after="0"/>
        <w:ind w:firstLine="397"/>
        <w:jc w:val="both"/>
        <w:rPr/>
      </w:pPr>
      <w:r>
        <w:rPr/>
        <w:t>Prosíš, abych se v tobě neztrácel, ale měl v tobě moc. Je to dobrá prosba, ale ještě dost dobře nevíš, že Já jsem pánem a mocným tam, kde Mě ve všem poslouchají, ty Mi však čas od času odpíráš poslušnost. Jak mám být v tobě silný? Svobodná vůle je tvým vlastnictvím. Dáš ji, komu chceš. Neomezuji ji více, než to připouštějí Mé zákony.</w:t>
      </w:r>
    </w:p>
    <w:p>
      <w:pPr>
        <w:pStyle w:val="Normal"/>
        <w:spacing w:before="120" w:after="0"/>
        <w:ind w:firstLine="397"/>
        <w:jc w:val="both"/>
        <w:rPr/>
      </w:pPr>
      <w:r>
        <w:rPr/>
        <w:t xml:space="preserve">Sleduj všechny své city, kam tě přitahují, a poznáš, zda ke Mně, nebo zda se ode Mě vzdaluješ. </w:t>
      </w:r>
      <w:r>
        <w:rPr>
          <w:b/>
          <w:i/>
        </w:rPr>
        <w:t>Sled myšlenek udává směr cesty, jsou to kolejnice, po kterých se city ubírají.</w:t>
      </w:r>
    </w:p>
    <w:p>
      <w:pPr>
        <w:pStyle w:val="Normal"/>
        <w:spacing w:before="120" w:after="0"/>
        <w:ind w:firstLine="397"/>
        <w:jc w:val="both"/>
        <w:rPr/>
      </w:pPr>
      <w:r>
        <w:rPr/>
        <w:t xml:space="preserve"> </w:t>
      </w:r>
      <w:r>
        <w:rPr/>
        <w:t>Odvrať svoji pozornost od zbytečností a soustřeď se na čistou lásku. Tak se znovu navrátíš ke Mně a nebudeš víc slyšet, že jsem se v tobě zmenšil, což by opět znamenalo tvoji smrt.</w:t>
      </w:r>
    </w:p>
    <w:p>
      <w:pPr>
        <w:pStyle w:val="Normal"/>
        <w:spacing w:before="120" w:after="0"/>
        <w:ind w:firstLine="397"/>
        <w:jc w:val="both"/>
        <w:rPr/>
      </w:pPr>
      <w:r>
        <w:rPr/>
        <w:t>Můj sladký, milující Otče. Dej Mi viditelnou posilu, takovou osobu, ve které Ty žiješ. Doufám, že se pomocí sedmi ctností znovu s tebou spojím.</w:t>
      </w:r>
    </w:p>
    <w:p>
      <w:pPr>
        <w:pStyle w:val="Normal"/>
        <w:spacing w:before="120" w:after="0"/>
        <w:ind w:firstLine="397"/>
        <w:jc w:val="both"/>
        <w:rPr/>
      </w:pPr>
      <w:r>
        <w:rPr/>
        <w:t>Dítě Moje, skutečně nevíš, že když má strom vedlejší výhonky, nikdy nebude dost silný?! Já tě chci vychovat tak, aby se v tobě oslavil Můj Svatý Duch a stala ses samostatným opěrným sloupem Mého nebe, který mnohé unese.</w:t>
      </w:r>
    </w:p>
    <w:p>
      <w:pPr>
        <w:pStyle w:val="Normal"/>
        <w:spacing w:before="120" w:after="0"/>
        <w:ind w:firstLine="397"/>
        <w:jc w:val="both"/>
        <w:rPr/>
      </w:pPr>
      <w:r>
        <w:rPr/>
        <w:t>Jen ze Mě si naber sílu a buď se Mnou, vždyť takovou čistou bytost ti nemohu dát, která by Mě mohla nahradit, neboť není. Jen se snaž, abys stále byla se Mnou, ne s jiným, potom v tobě znovu a navěky zesílím. Proto vezmu od tebe každou viditelnou oporu, aby ses nespoléhala na ty, kteří padnou, neboť padneš i ty, ale na Mě. Já nemohu padnout a se Mnou ani ty nikdy nepadneš. Nechť se tak stane! Amen. Dává ti to tvoje posila.</w:t>
      </w:r>
    </w:p>
    <w:p>
      <w:pPr>
        <w:pStyle w:val="Normal"/>
        <w:spacing w:before="120" w:after="0"/>
        <w:ind w:firstLine="397"/>
        <w:jc w:val="both"/>
        <w:rPr/>
      </w:pPr>
      <w:r>
        <w:rPr/>
      </w:r>
    </w:p>
    <w:p>
      <w:pPr>
        <w:pStyle w:val="Normal"/>
        <w:spacing w:before="120" w:after="0"/>
        <w:ind w:firstLine="397"/>
        <w:jc w:val="both"/>
        <w:rPr/>
      </w:pPr>
      <w:r>
        <w:rPr/>
      </w:r>
    </w:p>
    <w:p>
      <w:pPr>
        <w:pStyle w:val="Normal"/>
        <w:spacing w:before="120" w:after="0"/>
        <w:ind w:firstLine="397"/>
        <w:jc w:val="both"/>
        <w:rPr/>
      </w:pPr>
      <w:r>
        <w:rPr/>
        <w:t>Moje milé dítě,</w:t>
      </w:r>
    </w:p>
    <w:p>
      <w:pPr>
        <w:pStyle w:val="Normal"/>
        <w:spacing w:before="120" w:after="0"/>
        <w:ind w:firstLine="397"/>
        <w:jc w:val="both"/>
        <w:rPr/>
      </w:pPr>
      <w:r>
        <w:rPr>
          <w:b/>
          <w:i/>
        </w:rPr>
        <w:t xml:space="preserve">když se vypravíš učit, nemluv mnoho jako pohané. </w:t>
      </w:r>
      <w:r>
        <w:rPr/>
        <w:t xml:space="preserve">Lidé nejsou schopni mnoho přijmout, spíše bys jim měla vysvětlit obsah jednoho nebo dvou listů. Bude to dobré, když i jim porozumí. Dávej jim málo, ale silné potravy, kterou budou moci pochopit. Mnoho řečí vyčerpá duši, raději nechť se oni ptají na to, co se touží dozvědět jejich duše, ty však čekej s odpovědí, dokud ji nebudeš slyšet. Nech, abych odpověděl Já, to jim hlouběji pronikne duši než tvé mnohé řeči. </w:t>
      </w:r>
    </w:p>
    <w:p>
      <w:pPr>
        <w:pStyle w:val="Normal"/>
        <w:spacing w:before="120" w:after="0"/>
        <w:ind w:firstLine="397"/>
        <w:jc w:val="both"/>
        <w:rPr/>
      </w:pPr>
      <w:r>
        <w:rPr/>
        <w:t>Pokud máš chuť, mohli bychom začít s psaním díla „Podstata země“, abyste poznali tu, která vás nosí, vypěstuje tělo a znovu ho přijme, aby v ní shnilo. Země zároveň dává vaši duši pozemský oděv, (tělo – pozn. překlad. ) a když se roztrhá, svlékne ho z něj, stráví v sobě a zase zformuje jako tkalcovský stav nit, abyste ho podle potřeby mohli duši znovu obléci. Dokud se totiž nedokážete zvednout nad zemi, budete tu stagnovat. Když si bez těla oddychnete, opět se sem musíte narodit a vzít na sebe břemeno, kterým jste se zatížili v čase, když jste se provinili proti lásce. Toto jařmo se jako vaše příslušenství na vás zase naloží.</w:t>
      </w:r>
    </w:p>
    <w:p>
      <w:pPr>
        <w:pStyle w:val="Normal"/>
        <w:spacing w:before="120" w:after="0"/>
        <w:ind w:firstLine="397"/>
        <w:jc w:val="both"/>
        <w:rPr/>
      </w:pPr>
      <w:r>
        <w:rPr/>
        <w:t xml:space="preserve">Když budete spravedliví, plni lásky a už nebudete mít takový dluh přitahující k zemi, osvobodíte se z pod tíhy kříže. </w:t>
      </w:r>
      <w:r>
        <w:rPr>
          <w:b/>
          <w:i/>
        </w:rPr>
        <w:t>Co možno nejčastěji, v každé minutě dne, se věnujte Mé bytosti jako svému milovanému snoubenci, vždyť je to důkaz, že Mě milujete. Amen.</w:t>
      </w:r>
    </w:p>
    <w:p>
      <w:pPr>
        <w:pStyle w:val="Normal"/>
        <w:spacing w:before="120" w:after="0"/>
        <w:ind w:firstLine="397"/>
        <w:jc w:val="both"/>
        <w:rPr>
          <w:b/>
          <w:b/>
          <w:i/>
          <w:i/>
        </w:rPr>
      </w:pPr>
      <w:r>
        <w:rPr>
          <w:b/>
          <w:i/>
        </w:rPr>
      </w:r>
    </w:p>
    <w:p>
      <w:pPr>
        <w:pStyle w:val="Normal"/>
        <w:spacing w:before="120" w:after="0"/>
        <w:ind w:firstLine="397"/>
        <w:jc w:val="both"/>
        <w:rPr/>
      </w:pPr>
      <w:r>
        <w:rPr/>
      </w:r>
    </w:p>
    <w:p>
      <w:pPr>
        <w:pStyle w:val="Normal"/>
        <w:spacing w:before="120" w:after="0"/>
        <w:ind w:firstLine="397"/>
        <w:jc w:val="both"/>
        <w:rPr/>
      </w:pPr>
      <w:r>
        <w:rPr/>
        <w:t>Moje milé dítě!</w:t>
      </w:r>
    </w:p>
    <w:p>
      <w:pPr>
        <w:pStyle w:val="Normal"/>
        <w:spacing w:before="120" w:after="0"/>
        <w:ind w:firstLine="397"/>
        <w:jc w:val="both"/>
        <w:rPr/>
      </w:pPr>
      <w:r>
        <w:rPr/>
        <w:t>Nechť tě nebolí, když Mnou pohrdají, neboť za to nemůžeš. Ještě přijdou za Mnou, až jim bude těžko, ale i Já je popřu: „Nikdy jsem vás nepoznal, odejděte ode Mě, vy zloduši, jděte v duševní trýzni k tomu, koho jste více milovali než lásku! Vidím totiž, že si raději vybíráte jeho než Mě. Nemáte cit, pomocí kterého byste Mě poznali.“</w:t>
      </w:r>
    </w:p>
    <w:p>
      <w:pPr>
        <w:pStyle w:val="Normal"/>
        <w:spacing w:before="120" w:after="0"/>
        <w:ind w:firstLine="397"/>
        <w:jc w:val="both"/>
        <w:rPr/>
      </w:pPr>
      <w:r>
        <w:rPr/>
        <w:t>Jak ti mám přijít na pomoc, dítě moje, když tě nechrání láska a spravedlnost? Co je mimo toho ještě na světě, co by tě mohlo ubránit? Jen buď trpělivá, tvé oči uvidí, kdo bude nakonec pánem, zda Já, nebo duše, co Mě popírá.</w:t>
      </w:r>
    </w:p>
    <w:p>
      <w:pPr>
        <w:pStyle w:val="Normal"/>
        <w:spacing w:before="120" w:after="0"/>
        <w:ind w:firstLine="397"/>
        <w:jc w:val="both"/>
        <w:rPr/>
      </w:pPr>
      <w:r>
        <w:rPr/>
        <w:t>Důvěřuj tomuto Mému slibu, drž se ho! Jen se usilovně podřiď Mému Slovu a bez otálení piš! Ani ty se nemůžeš vyhnout osudu proroků: Pro Moje jméno budou tebou opovrhovat. Vše ti však vynahradím. Způsobuje to duše závisti, pod vlivem které konali i synové Jakuba proti Josefovi.</w:t>
      </w:r>
    </w:p>
    <w:p>
      <w:pPr>
        <w:pStyle w:val="Normal"/>
        <w:spacing w:before="120" w:after="0"/>
        <w:ind w:firstLine="397"/>
        <w:jc w:val="both"/>
        <w:rPr/>
      </w:pPr>
      <w:r>
        <w:rPr/>
      </w:r>
    </w:p>
    <w:p>
      <w:pPr>
        <w:pStyle w:val="Normal"/>
        <w:spacing w:before="120" w:after="0"/>
        <w:ind w:firstLine="397"/>
        <w:jc w:val="both"/>
        <w:rPr/>
      </w:pPr>
      <w:r>
        <w:rPr/>
      </w:r>
    </w:p>
    <w:p>
      <w:pPr>
        <w:pStyle w:val="Normal"/>
        <w:spacing w:before="120" w:after="0"/>
        <w:ind w:firstLine="397"/>
        <w:jc w:val="both"/>
        <w:rPr/>
      </w:pPr>
      <w:r>
        <w:rPr/>
        <w:t>Moje milé dítě,</w:t>
      </w:r>
    </w:p>
    <w:p>
      <w:pPr>
        <w:pStyle w:val="Normal"/>
        <w:spacing w:before="120" w:after="0"/>
        <w:ind w:firstLine="397"/>
        <w:jc w:val="both"/>
        <w:rPr/>
      </w:pPr>
      <w:r>
        <w:rPr/>
        <w:t>i nadále se ode Mě odtahuješ. Co však s tebou bude? Jak tě mám ochránit, když nemohu být s tebou? Hle, opět se dobrými skutky posilni v lásce. Jak by ti posloužilo všecko, co jsem ti dal, kdybych tě nemohl chránit jako svůj majetek?</w:t>
      </w:r>
    </w:p>
    <w:p>
      <w:pPr>
        <w:pStyle w:val="Normal"/>
        <w:spacing w:before="120" w:after="0"/>
        <w:ind w:firstLine="397"/>
        <w:jc w:val="both"/>
        <w:rPr/>
      </w:pPr>
      <w:r>
        <w:rPr/>
        <w:t>V těchto válečných časech zlo zasáhne svou mocí každého a hřích pomocí násilí zvítězí. Vy se však pod mou ochranou staňte přemožiteli v lásce, neboť když najdu takovéto vítěze, budete zachráněni. Nebojte se těch, kteří zabíjejí tělo, ale dále uškodit nemohou, více se bojte lidí, kteří vás chtějí ode Mě, od Lásky, odvrátit. Pravím vám, jich se bojte, a vyhýbejte se všemu, co by vám mohlo vzít lásku nebo co by ji ve vás zmenšilo. Osudnou by se vám stala průměrnost, v tom stavu bez lásky vás už nemožno zachránit.</w:t>
      </w:r>
    </w:p>
    <w:p>
      <w:pPr>
        <w:pStyle w:val="Normal"/>
        <w:spacing w:before="120" w:after="0"/>
        <w:ind w:firstLine="397"/>
        <w:jc w:val="both"/>
        <w:rPr/>
      </w:pPr>
      <w:r>
        <w:rPr/>
        <w:t>Zlo se velmi vážně chystá vykonat svoji práci a jako svého pomocníka využije každého, v kom není bdělý Boží Duch. I vy se obrněni láskou přichystejte proti jeho útoku, abyste zůstali naživu a Já jsem mohl zůstat s vámi, neboť to bude zkušební kámen vaší víry a i vaše vítězství. Vždyť takovéto válečné časy naplňují nebe svatými, takže musejí být, než přijde konec. Váš osud a budoucí život však závisí od hloubky vaší lásky.</w:t>
      </w:r>
      <w:r>
        <w:rPr>
          <w:b/>
          <w:i/>
        </w:rPr>
        <w:t xml:space="preserve">Vážně vás varuji před lakotou v každé oblasti, před kšeftováním, které trhá lásku. </w:t>
      </w:r>
      <w:r>
        <w:rPr/>
        <w:t>Opakuji: vyvarujte se toho. Připravte se na nejhorší! Nakupte si šatstvo, potraviny, abyste v čase velké nouze mohli dát chudobnějším. Žel , budete mít dlouhou válku, delší, než byste si mysleli, a zahyne polovina lidstva, neboť je to poslední boj a závěrečná moc satana. Nyní se dobře připraví proti Mně a bude chtít ve vás zvítězit. Dejte si pozor a neustále myslete na Mě a Moje Slovo, abyste obstáli před Synem člověka, kterého obrazem bude láska.</w:t>
      </w:r>
    </w:p>
    <w:p>
      <w:pPr>
        <w:pStyle w:val="Normal"/>
        <w:spacing w:before="120" w:after="0"/>
        <w:ind w:firstLine="397"/>
        <w:jc w:val="both"/>
        <w:rPr/>
      </w:pPr>
      <w:r>
        <w:rPr/>
        <w:t>Stálé a silné duši nemůže nic uškodit. Kdo se ve Mně a se Mnou sjednotil, nechť nelituje hmotu! Jen svoji duši nedejte zlu, neboť toto je čas vaší spásy. Tedy více věřte v Můj příslib než v jakýkoli lidský slib. Oheň pekla bude totiž hořet nejen v srdcích, ale i co se týká hmoty. To bude důkazem satanovy moci v lidech. Vy však, kteří se musíte zúčastnit na zabíjení, neboť vás k tomu přinutili, zbytečně neprolévejte krev! Nezúčastněte se ani na zbytečném páchání násilností, ani na povoleném rabování, neboť se vám to bude počítat za hřích a budete za to zodpovědni. Chraňte se a modlete se, aby si vás peklo (sobectví) nepodmanilo. Amen.</w:t>
      </w:r>
    </w:p>
    <w:p>
      <w:pPr>
        <w:pStyle w:val="Normal"/>
        <w:spacing w:before="120" w:after="0"/>
        <w:ind w:firstLine="397"/>
        <w:jc w:val="both"/>
        <w:rPr/>
      </w:pPr>
      <w:r>
        <w:rPr/>
      </w:r>
    </w:p>
    <w:p>
      <w:pPr>
        <w:pStyle w:val="Normal"/>
        <w:spacing w:before="120" w:after="0"/>
        <w:ind w:firstLine="397"/>
        <w:jc w:val="both"/>
        <w:rPr/>
      </w:pPr>
      <w:r>
        <w:rPr/>
      </w:r>
    </w:p>
    <w:p>
      <w:pPr>
        <w:pStyle w:val="Normal"/>
        <w:spacing w:before="120" w:after="0"/>
        <w:ind w:firstLine="397"/>
        <w:jc w:val="both"/>
        <w:rPr/>
      </w:pPr>
      <w:r>
        <w:rPr/>
        <w:t>Moje maličká!</w:t>
      </w:r>
    </w:p>
    <w:p>
      <w:pPr>
        <w:pStyle w:val="Normal"/>
        <w:spacing w:before="120" w:after="0"/>
        <w:ind w:firstLine="397"/>
        <w:jc w:val="both"/>
        <w:rPr/>
      </w:pPr>
      <w:r>
        <w:rPr/>
        <w:t>Moje srdce tě miluje, i když jsi Mě kvůli hmotě v poslední době zanedbala. Lpíš na ní čistě ze zvyku, i když vidíš její zbytečnost. Neměj ráda svůj zvyk, buď silná ve Mně jako hořící pochodeň ve tmě.</w:t>
      </w:r>
    </w:p>
    <w:p>
      <w:pPr>
        <w:pStyle w:val="Normal"/>
        <w:spacing w:before="120" w:after="0"/>
        <w:ind w:firstLine="397"/>
        <w:jc w:val="both"/>
        <w:rPr/>
      </w:pPr>
      <w:r>
        <w:rPr/>
        <w:t>Co se týká svátku, jako své služebnici ti nařizuji, abys zachovala dobrým jídlem a nápojem co nejvíce chudých, nechť roste láska v tobě i v těch, kteří budou účastni této lásky, abych mezi vámi mohl žít a zesílit.</w:t>
      </w:r>
    </w:p>
    <w:p>
      <w:pPr>
        <w:pStyle w:val="Normal"/>
        <w:spacing w:before="120" w:after="0"/>
        <w:ind w:firstLine="397"/>
        <w:jc w:val="both"/>
        <w:rPr/>
      </w:pPr>
      <w:r>
        <w:rPr/>
        <w:t>Pánovu večeři bez umytí nohou nekonej! Kdyby se to stalo, neměl bych s vámi společenství a zůstala by jen formalitou jako všecko ve světě. Kdo tak neudělá, zůstane mimo Mé společenství ve světských zvyklostech. Bez projevení takové pokory nebude mít nikdo se Mnou společenství. Jsou to jen následovníci na dálku, ne však učedníci, čili součásti Mého Ducha.</w:t>
      </w:r>
    </w:p>
    <w:p>
      <w:pPr>
        <w:pStyle w:val="Normal"/>
        <w:spacing w:before="120" w:after="0"/>
        <w:ind w:firstLine="397"/>
        <w:jc w:val="both"/>
        <w:rPr/>
      </w:pPr>
      <w:r>
        <w:rPr/>
        <w:t>Můj drahý Otče, kdo má rozdat chléb a víno ve jménu Tvého Svatého jména?</w:t>
      </w:r>
    </w:p>
    <w:p>
      <w:pPr>
        <w:pStyle w:val="Normal"/>
        <w:spacing w:before="120" w:after="0"/>
        <w:ind w:firstLine="397"/>
        <w:jc w:val="both"/>
        <w:rPr/>
      </w:pPr>
      <w:r>
        <w:rPr/>
        <w:t xml:space="preserve"> </w:t>
      </w:r>
      <w:r>
        <w:rPr/>
        <w:t>Ten kdo má čisté srdce, skrze které mohu Sám dát toto požehnání.</w:t>
      </w:r>
    </w:p>
    <w:p>
      <w:pPr>
        <w:pStyle w:val="Normal"/>
        <w:spacing w:before="120" w:after="0"/>
        <w:ind w:firstLine="397"/>
        <w:jc w:val="both"/>
        <w:rPr/>
      </w:pPr>
      <w:r>
        <w:rPr/>
      </w:r>
    </w:p>
    <w:p>
      <w:pPr>
        <w:pStyle w:val="Normal"/>
        <w:spacing w:before="120" w:after="0"/>
        <w:ind w:firstLine="397"/>
        <w:jc w:val="both"/>
        <w:rPr/>
      </w:pPr>
      <w:r>
        <w:rPr/>
        <w:t>Jaké znamení dáš, Můj dobrý Otče? Kdo to má být?</w:t>
      </w:r>
    </w:p>
    <w:p>
      <w:pPr>
        <w:pStyle w:val="Normal"/>
        <w:spacing w:before="120" w:after="0"/>
        <w:ind w:firstLine="397"/>
        <w:jc w:val="both"/>
        <w:rPr/>
      </w:pPr>
      <w:r>
        <w:rPr/>
        <w:t>Dám ti do srdce, kdo to má být: bude to ten, kdo odevzdá své srdce lásce. Jinak to není možné, a může to být osoba kteréhokoli pohlaví, totiž tu už není ani muž, ani žena, neboť se věci sjednotily prostřednictvím Svatého Ducha, a to je už nebeský stav. Rozdělení platí jen pro tento svět, ale v nebi vše udržuje čistá láska, která je Boží částí v bytostech. Je to duševní stav oddělující od země. Sestoupit dolů znamená vždy sestoupit do tělesnosti, vystoupit nahoru však značí osvobodit se od ní.</w:t>
      </w:r>
    </w:p>
    <w:p>
      <w:pPr>
        <w:pStyle w:val="Normal"/>
        <w:spacing w:before="120" w:after="0"/>
        <w:ind w:firstLine="397"/>
        <w:jc w:val="both"/>
        <w:rPr/>
      </w:pPr>
      <w:r>
        <w:rPr>
          <w:b/>
          <w:i/>
        </w:rPr>
        <w:t>Nekonečností není jiná hloubka nebo výška, než je stav duše v jejím vlastním světě, do kterého se sama umístí, a to je vše.</w:t>
      </w:r>
    </w:p>
    <w:p>
      <w:pPr>
        <w:pStyle w:val="Normal"/>
        <w:spacing w:before="120" w:after="0"/>
        <w:ind w:firstLine="397"/>
        <w:jc w:val="both"/>
        <w:rPr>
          <w:b/>
          <w:b/>
          <w:i/>
          <w:i/>
        </w:rPr>
      </w:pPr>
      <w:r>
        <w:rPr>
          <w:b/>
          <w:i/>
        </w:rPr>
      </w:r>
    </w:p>
    <w:p>
      <w:pPr>
        <w:pStyle w:val="Normal"/>
        <w:spacing w:before="120" w:after="0"/>
        <w:ind w:firstLine="397"/>
        <w:jc w:val="both"/>
        <w:rPr/>
      </w:pPr>
      <w:r>
        <w:rPr/>
      </w:r>
    </w:p>
    <w:p>
      <w:pPr>
        <w:pStyle w:val="Normal"/>
        <w:spacing w:before="120" w:after="0"/>
        <w:ind w:firstLine="397"/>
        <w:jc w:val="both"/>
        <w:rPr/>
      </w:pPr>
      <w:r>
        <w:rPr/>
        <w:t>Moje malé děti,</w:t>
      </w:r>
    </w:p>
    <w:p>
      <w:pPr>
        <w:pStyle w:val="Normal"/>
        <w:spacing w:before="120" w:after="0"/>
        <w:ind w:firstLine="397"/>
        <w:jc w:val="both"/>
        <w:rPr/>
      </w:pPr>
      <w:r>
        <w:rPr/>
        <w:t>konečně se těším, že chcete pro Mě a pro své hladovějící bratry vykonat skutek lásky.</w:t>
      </w:r>
    </w:p>
    <w:p>
      <w:pPr>
        <w:pStyle w:val="Normal"/>
        <w:spacing w:before="120" w:after="0"/>
        <w:ind w:firstLine="397"/>
        <w:jc w:val="both"/>
        <w:rPr/>
      </w:pPr>
      <w:r>
        <w:rPr>
          <w:b/>
          <w:i/>
        </w:rPr>
        <w:t>Jaká je to blaženost pro Mé Otcovské srdce, když už neděláte rozdíl mezi otrhanými či lidmi jiného vyznání, vždyť kdyby to tak nebylo, ještě by to svědčilo o srdcích naplněných formálností. Je to velmi těžké dát pochopit světu, že láska si nevybírá!</w:t>
      </w:r>
    </w:p>
    <w:p>
      <w:pPr>
        <w:pStyle w:val="Normal"/>
        <w:spacing w:before="120" w:after="0"/>
        <w:ind w:firstLine="397"/>
        <w:jc w:val="both"/>
        <w:rPr/>
      </w:pPr>
      <w:r>
        <w:rPr/>
        <w:t>Každá stvořená bytost touží po lásce vyvěrající z čistého srdce. Její vlastník si nevybírá, netřídí, jen miluje láskou danou od Otce, kterou cítí ve svém srdci, a jeho duše ve všem plnící vůli Otce se nachází v nebi.</w:t>
      </w:r>
    </w:p>
    <w:p>
      <w:pPr>
        <w:pStyle w:val="Normal"/>
        <w:spacing w:before="120" w:after="0"/>
        <w:ind w:firstLine="397"/>
        <w:jc w:val="both"/>
        <w:rPr/>
      </w:pPr>
      <w:r>
        <w:rPr>
          <w:b/>
          <w:i/>
        </w:rPr>
        <w:t>Vy nebudete mít jiné než výsost vlastního srdce naplněného čistou láskou.</w:t>
      </w:r>
    </w:p>
    <w:p>
      <w:pPr>
        <w:pStyle w:val="Normal"/>
        <w:spacing w:before="120" w:after="0"/>
        <w:ind w:firstLine="397"/>
        <w:jc w:val="both"/>
        <w:rPr/>
      </w:pPr>
      <w:r>
        <w:rPr/>
        <w:t>V takovéto lásce není nic zamlžené hmotou, protože je průhledná, schopná proniknout vším. Čistá láska je nespoutaná, hodí se pro každého. Tuto podobnost máte od Otce, a je šťastný, kdo ji má.</w:t>
      </w:r>
    </w:p>
    <w:p>
      <w:pPr>
        <w:pStyle w:val="Normal"/>
        <w:spacing w:before="120" w:after="0"/>
        <w:ind w:firstLine="397"/>
        <w:jc w:val="both"/>
        <w:rPr/>
      </w:pPr>
      <w:r>
        <w:rPr>
          <w:b/>
          <w:i/>
        </w:rPr>
        <w:t>Láska je všemohoucí mocí, a člověk se pomocí ní stane samostatnou pevností a mocností, neboť se očistí od legie zlých duchů, kteří vládnou nad světskými lidmi.</w:t>
      </w:r>
    </w:p>
    <w:p>
      <w:pPr>
        <w:pStyle w:val="Normal"/>
        <w:spacing w:before="120" w:after="0"/>
        <w:ind w:firstLine="397"/>
        <w:jc w:val="both"/>
        <w:rPr/>
      </w:pPr>
      <w:r>
        <w:rPr/>
        <w:t>Legie zlých duchů způsobují nesoulad v duších. Duše se kvůli nim nemohou zdokonalovat, ba oslabená a chudá duše (duše bez lásky – pozn. překlad.) se následkem své velké nestálosti stává jejich bezmocnou loutkou, Mohu ji přirovnat k oslovi, který má mnoho hospodářů. I když všichni využívají jeho sílu, dávají mu málo potravy. Zda se nakonec nezhroutí pro nedostatek lásky? Přesně tak je to i s lidskou duší, která si nezvolí jednoho pána, ale nechává se ovlivňovat mnohými názory. Nakonec se sesype, protože nemá duševní sílu, aby poznala pravého Boha. Nakonec konstatuje, že vše je jen podvod a klam.</w:t>
      </w:r>
    </w:p>
    <w:p>
      <w:pPr>
        <w:pStyle w:val="Normal"/>
        <w:spacing w:before="120" w:after="0"/>
        <w:ind w:firstLine="397"/>
        <w:jc w:val="both"/>
        <w:rPr/>
      </w:pPr>
      <w:r>
        <w:rPr/>
        <w:t>Takové příliš převychované lidské duše jsou ve skutečnosti těžce nemocné, neboť nenašly pravého lékaře, když Ho hledaly venku, a ne ve vlastním srdci. Staly se obětí legií, které je obklíčily a zmátly. Mohou se uzdravit jen pod tou podmínkou, že se někdo starostlivou péčí o ně postará, tedy že je přijme do svého láskyplného srdce. Jedině láska jim pomůže aby se uzdravily.</w:t>
      </w:r>
    </w:p>
    <w:p>
      <w:pPr>
        <w:pStyle w:val="Normal"/>
        <w:spacing w:before="120" w:after="0"/>
        <w:ind w:firstLine="397"/>
        <w:jc w:val="both"/>
        <w:rPr/>
      </w:pPr>
      <w:r>
        <w:rPr/>
        <w:t xml:space="preserve">V takovém případě jsou zvyklé hovořit: „Přece jen je Bůh, který má o mě starost.“ Hle, tak čistou láskou a skutkem je možno zastoupit Otce. </w:t>
      </w:r>
      <w:r>
        <w:rPr>
          <w:b/>
          <w:i/>
        </w:rPr>
        <w:t>Mrtví povstanou ze svých hrobů a vy budete dárci jejich života.</w:t>
      </w:r>
    </w:p>
    <w:p>
      <w:pPr>
        <w:pStyle w:val="Normal"/>
        <w:spacing w:before="120" w:after="0"/>
        <w:ind w:firstLine="397"/>
        <w:jc w:val="both"/>
        <w:rPr/>
      </w:pPr>
      <w:r>
        <w:rPr>
          <w:b/>
          <w:i/>
        </w:rPr>
        <w:t xml:space="preserve">K Otci, k dokonalé lásce, se můžete dostat skutky, jaké dělal Ježíš, Syn! </w:t>
      </w:r>
      <w:r>
        <w:rPr/>
        <w:t>Na této zemi máte k tomu množství příležitostí, vždyť každý to od vás očekává. Je to život lásky, proč se tedy zdráháte konat tak, abyste mohli být pány života? Váš čas se brzy skončí a víc už nebudete moci učinit. Využijte tedy tuto dobu, i když je na skutek lásky už skoro pozdě, abyste si něco naspořili do svého věčného domova, neboť z toho budete potom žít.</w:t>
      </w:r>
      <w:r>
        <w:rPr>
          <w:b/>
          <w:i/>
        </w:rPr>
        <w:t xml:space="preserve"> Vězte totiž, že Láska je potravou duše! To je Ježíšovo tělo a Ježíšova krev!</w:t>
      </w:r>
    </w:p>
    <w:p>
      <w:pPr>
        <w:pStyle w:val="Normal"/>
        <w:spacing w:before="120" w:after="0"/>
        <w:ind w:firstLine="397"/>
        <w:jc w:val="both"/>
        <w:rPr/>
      </w:pPr>
      <w:r>
        <w:rPr/>
        <w:t>Já, který jsem vám toto nyní znovu zjevil, jsem byl na zemi největší Láskou. Ti, co se živí z tohoto Mého těla, nechť se stanou Mou součástí. Amen.</w:t>
      </w:r>
    </w:p>
    <w:p>
      <w:pPr>
        <w:pStyle w:val="Normal"/>
        <w:spacing w:before="120" w:after="0"/>
        <w:jc w:val="center"/>
        <w:rPr/>
      </w:pPr>
      <w:r>
        <w:rPr/>
      </w:r>
    </w:p>
    <w:p>
      <w:pPr>
        <w:pStyle w:val="Normal"/>
        <w:spacing w:before="120" w:after="0"/>
        <w:jc w:val="center"/>
        <w:rPr/>
      </w:pPr>
      <w:r>
        <w:rPr/>
        <w:t>*  *  *</w:t>
      </w:r>
    </w:p>
    <w:sectPr>
      <w:headerReference w:type="default" r:id="rId3"/>
      <w:headerReference w:type="first" r:id="rId4"/>
      <w:footerReference w:type="default" r:id="rId5"/>
      <w:footerReference w:type="first" r:id="rId6"/>
      <w:type w:val="nextPage"/>
      <w:pgSz w:w="11906" w:h="16838"/>
      <w:pgMar w:left="1304" w:right="1304" w:gutter="0" w:header="680" w:top="1304" w:footer="68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397"/>
      <w:jc w:val="center"/>
      <w:outlineLvl w:val="0"/>
    </w:pPr>
    <w:rPr>
      <w:b/>
      <w:sz w:val="52"/>
      <w:szCs w:val="56"/>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21:53:00Z</dcterms:created>
  <dc:creator/>
  <dc:description/>
  <cp:keywords/>
  <dc:language>en-US</dc:language>
  <cp:lastModifiedBy/>
  <dcterms:modified xsi:type="dcterms:W3CDTF">2015-03-12T21:54:00Z</dcterms:modified>
  <cp:revision>1</cp:revision>
  <dc:subject/>
  <dc:title/>
</cp:coreProperties>
</file>